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7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2013. évi belső ellenőrzési feladatok ellátására a Keszthely és Környéke Többcélú Kistérségi Társulással feladat-ellátási megállapodást köt 2013 évre 1.000 e Ft-ért az előterjesztés melléklete szeri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feladat-ellátási megállapodást írja al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4:00Z</dcterms:created>
  <dc:creator>cseke.erzsebet</dc:creator>
  <dc:description/>
  <cp:keywords/>
  <dc:language>en-US</dc:language>
  <cp:lastModifiedBy>cseke.erzsebet</cp:lastModifiedBy>
  <dcterms:modified xsi:type="dcterms:W3CDTF">2012-12-21T10:29:00Z</dcterms:modified>
  <cp:revision>3</cp:revision>
  <dc:subject/>
  <dc:title/>
</cp:coreProperties>
</file>