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20-a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0/2012. (XII. 20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Alba Regia RT 1.800.000,- Ft névértékű és a Módi Rt 6.154.000,- Ft névértékű részvények számvitelből történő kivezetését engedélyez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hozzájárul a részvények megsemmisítésének előkészítéséhez a 98/1995. (VIII. 24.) Korm. rendelet előírásai szerin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felkéri a jegyzőt a négytagú megsemmisítő munkacsoport kijelölésére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68" w:firstLine="12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1068" w:hanging="0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2. decembe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5:00Z</dcterms:created>
  <dc:creator>cseke.erzsebet</dc:creator>
  <dc:description/>
  <cp:keywords/>
  <dc:language>en-US</dc:language>
  <cp:lastModifiedBy>cseke.erzsebet</cp:lastModifiedBy>
  <dcterms:modified xsi:type="dcterms:W3CDTF">2012-12-21T10:29:00Z</dcterms:modified>
  <cp:revision>3</cp:revision>
  <dc:subject/>
  <dc:title/>
</cp:coreProperties>
</file>