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333/2012. (XII. 20.) Kt. határozat</w:t>
      </w:r>
    </w:p>
    <w:p>
      <w:pPr>
        <w:pStyle w:val="Listaszerbekezds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/>
          <w:b/>
          <w:spacing w:val="2"/>
          <w:sz w:val="20"/>
          <w:szCs w:val="20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Hévíz Város Önkormányzatának Képviselő-testülete Brunszvik Teréz Napközi Otthonos Óvoda és Bölcsőde, az Illyés Gyula Általános Iskola és a Bibó István Alternatív Gimnázium és Szakközépiskola alapító okiratának módosítását a határozati javaslat 1.,3. és 5. számú mellékletei szerint elfogadj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A Képviselő-testület a Brunszvik Teréz Napközi Otthonos Óvoda és Bölcsőde, az Illyés Gyula Általános Iskola és a Bibó István Alternatív Gimnázium és Szakközépiskola a alapító okiratának módosítással egységes szerkezetbe foglalt alapító okiratát a határozati javaslat 2., 4. és 6. számú mellékletei szerint elfogadj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0"/>
        </w:rPr>
        <w:t>A Képviselő-testület felkéri Hévíz Város Jegyzőjét, hogy gondoskodjon az intézmények módosító okiratainak és alapító okirataina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>Felelős:</w:t>
      </w:r>
      <w:r>
        <w:rPr>
          <w:rFonts w:cs="Arial" w:ascii="Arial" w:hAnsi="Arial"/>
          <w:b w:val="false"/>
          <w:bCs/>
          <w:sz w:val="20"/>
        </w:rPr>
        <w:t xml:space="preserve"> dr. Tüske Róbert jegyző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0"/>
          <w:u w:val="single"/>
        </w:rPr>
        <w:t>Határidő</w:t>
      </w:r>
      <w:r>
        <w:rPr>
          <w:rFonts w:cs="Arial" w:ascii="Arial" w:hAnsi="Arial"/>
          <w:b w:val="false"/>
          <w:bCs/>
          <w:i/>
          <w:iCs/>
          <w:sz w:val="20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2012. december 28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Képviselő-testület jóváhagyja az Illyés Gyula Általános Iskola esetében a Nemesbükkel és Vindornyaszőlőssel az iskola közös fenntartására és működtetésére kötött társulási megállapodásának megszüntetését, és felhatalmazza a Polgármestert a </w:t>
      </w:r>
      <w:r>
        <w:rPr>
          <w:rFonts w:cs="Arial" w:ascii="Arial" w:hAnsi="Arial"/>
          <w:sz w:val="20"/>
          <w:szCs w:val="20"/>
        </w:rPr>
        <w:t xml:space="preserve">társulási megállapodást megszüntető okirat aláírásár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Képviselő-testület jóváhagyja, hogy az Illyés Gyula Általános Iskola és a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Bibó István Alternatív Gimnázium és Szakközépiskola technikai személyzetének </w:t>
      </w:r>
      <w:r>
        <w:rPr>
          <w:rFonts w:cs="Arial" w:ascii="Arial" w:hAnsi="Arial"/>
          <w:sz w:val="20"/>
          <w:szCs w:val="20"/>
        </w:rPr>
        <w:t>jogviszonya átkerüljön a hévízi Gazdasági Műszaki Ellátó Szervezethez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eastAsia="Times New Roman" w:cs="Arial"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0"/>
          <w:u w:val="single"/>
        </w:rPr>
        <w:t>Felelős:</w:t>
      </w:r>
      <w:r>
        <w:rPr>
          <w:rFonts w:cs="Arial" w:ascii="Arial" w:hAnsi="Arial"/>
          <w:sz w:val="20"/>
        </w:rPr>
        <w:t xml:space="preserve"> Papp Gábor polgármeste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Határidő:</w:t>
      </w:r>
      <w:r>
        <w:rPr>
          <w:rFonts w:cs="Arial" w:ascii="Arial" w:hAnsi="Arial"/>
          <w:sz w:val="20"/>
        </w:rPr>
        <w:t xml:space="preserve"> 2012. december 31.</w:t>
      </w:r>
    </w:p>
    <w:p>
      <w:pPr>
        <w:pStyle w:val="Listaszerbekezds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4:00Z</dcterms:created>
  <dc:creator>cseke.erzsebet</dc:creator>
  <dc:description/>
  <cp:keywords/>
  <dc:language>en-US</dc:language>
  <cp:lastModifiedBy>cseke.erzsebet</cp:lastModifiedBy>
  <dcterms:modified xsi:type="dcterms:W3CDTF">2012-12-21T11:12:00Z</dcterms:modified>
  <cp:revision>4</cp:revision>
  <dc:subject/>
  <dc:title/>
</cp:coreProperties>
</file>