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2. augusztus 23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-</w:t>
        <w:tab/>
        <w:tab/>
        <w:tab/>
        <w:tab/>
        <w:tab/>
        <w:tab/>
        <w:tab/>
        <w:tab/>
        <w:t xml:space="preserve">  210, 211/2012. (VIII. 23.)</w:t>
        <w:tab/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Szám: SZO/8-66/201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2. augusztus 23-án (csütörtökön) 14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,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Könnyid László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Molnár Andrea pályázati munkacsoport vezető</w:t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Bertalan Linda jegyzői referen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. Megállapította, hogy a képviselő-testület rendkívüli nyilvános ülésén a képviselő-testület 7 tagjából 6 fő jelen van, az ülést határozatképesnek nyilvánította és megnyitot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hogy Naszádos Antal önkormányzati képviselő szabadságát tölti, ezért nem tud részt venni a képviselő-testület rendkívüli ülésé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vatkozva az Önkormányzat Szervezeti és Működési Szabályzatának 21. § (7) bekezdésére – mely szerint sürgős, halasztást nem tűrő esetben a meghívó az ülés napján is megküldhető, ekkor el lehet tekinteni az írásbeliségtől, de a sürgősség okát és a napirendet ez esetben is közölni kell – a polgármester elmondta, egy napirendet tárgyal a képviselő-testület a rendkívüli nyilvános ülésén, melynek írásos előterjesztése az ülésen került kioszt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napirendi javaslatot.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6 igen szavazattal az ülés napirendi pontjá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ás a TÁMOP-3.1.4-12/2 kódszámú „Innovatív iskolák fejlesztése” című pályázati kiírásró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ás a TÁMOP-3.1.4-12/2 kódszámú „Innovatív iskolák fejlesztése” című pályázati kiírásról (SZO/277-10/2012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Megkérte Molnár Andreát, a pályázati csoport vezetőjét, ismertesse röviden az előterjesztés tartalmát a jelenlévőkk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lnár Andrea pályázati csoport vezetője: </w:t>
      </w:r>
      <w:r>
        <w:rPr>
          <w:rFonts w:cs="Arial" w:ascii="Arial" w:hAnsi="Arial"/>
        </w:rPr>
        <w:t xml:space="preserve">A napirenddel kapcsolatosan elmondta, hogy a pályázaton az Illyés Gyula Általános Iskola és a Bibó István AGSZ indulnak. Az intézmények költségvetése elkészült, az általános iskola költségvetése azért magasabb, mivel a pályázat előírja, amennyiben a tantestület a 30 főt meghaladja, így a kötelezően megvalósítandó tevékenységeken túl egyéb más elemeket is teljesíteniük kell. Elmondta azt is, hogy a két iskola szakmai megvalósításának tartalma különböző, ezt az előterjesztés részletesen tartalmazza. Az igényelhető támogatás összege legalább 5 millió és legfeljebb 300 millió Ft lehet. A pályázott összeget eszközbeszerzésre, illetve a projekt szakmai megvalósítására fordítanák. Megjegyezte, a mai napon felkerült az NFI honlapjára, hogy a pályázat beadásának határidejét meghosszabbították, de mivel az anyag elkészült, összeállt, kéri, a képviselő-testület fogadja el a határozati javaslato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>: Kiegészítésként elmondta még, hogy az iskola létszáma meghatározza nagyban a pályázható összeget, valamint az is, mennyi gyermeket vonnak be a programba. Ezt követően tájékoztatta a képviselő-testület tagjait, hogy a napirenden belül két határozati javaslat v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első – az Illyés Gyula Általános Iskola általi pályázat –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0/2012. (VII. 23.) Kt. határozat</w:t>
      </w:r>
    </w:p>
    <w:p>
      <w:pPr>
        <w:pStyle w:val="Listaszerbekezds"/>
        <w:tabs>
          <w:tab w:val="clear" w:pos="708"/>
          <w:tab w:val="left" w:pos="1515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incstrkz"/>
        <w:numPr>
          <w:ilvl w:val="0"/>
          <w:numId w:val="4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4"/>
        </w:numPr>
        <w:ind w:left="1068" w:hanging="360"/>
        <w:jc w:val="both"/>
        <w:rPr/>
      </w:pPr>
      <w:r>
        <w:rPr>
          <w:rFonts w:cs="Arial" w:ascii="Arial" w:hAnsi="Arial"/>
        </w:rPr>
        <w:t>Hévíz Város Önkormányzatának Képviselő-testülete egyetért az Új Széchenyi Terv támogatásával megjelent TÁMOP-3.1.4-12/2 kódszámú, „Innovatív iskolák fejlesztése” pályázat Illyés Gyula Általános és Alapfokú Művészetoktatási Iskola, Egységes Pedagógiai Szakszolgálatot Ellátó Intézmény általi benyújtását az ESZA Társadalmi Szolgáltató Nonprofit Kft-hez 112 304 000 Ft projekt összköltségvetéssel.</w:t>
      </w:r>
    </w:p>
    <w:p>
      <w:pPr>
        <w:pStyle w:val="Heading1"/>
        <w:keepNext w:val="false"/>
        <w:autoSpaceDE w:val="false"/>
        <w:ind w:left="348"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  </w:t>
      </w:r>
      <w:r>
        <w:rPr>
          <w:rFonts w:cs="Arial" w:ascii="Arial" w:hAnsi="Arial"/>
          <w:b w:val="false"/>
          <w:bCs/>
          <w:sz w:val="22"/>
          <w:szCs w:val="22"/>
        </w:rPr>
        <w:t>Papp Gábor polgármester</w:t>
      </w:r>
    </w:p>
    <w:p>
      <w:pPr>
        <w:pStyle w:val="Heading1"/>
        <w:keepNext w:val="false"/>
        <w:autoSpaceDE w:val="false"/>
        <w:ind w:left="1056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/>
          <w:sz w:val="22"/>
          <w:szCs w:val="22"/>
        </w:rPr>
        <w:t>2012. augusztus 27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a polgármester szavazásra bocsátotta a napirendi pont második – a Bibó István Alternatív Gimnázium és Szakközépiskola általi pályázat – határozati javaslatát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1/2012. (VIII. 23.) Kt. határozat</w:t>
      </w:r>
    </w:p>
    <w:p>
      <w:pPr>
        <w:pStyle w:val="Nincstrkz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évíz Város Önkormányzatának Képviselő-testülete egyetért az Új Széchenyi Terv támogatásával megjelent TÁMOP-3.1.4-12/2 kódszámú, „Innovatív iskolák fejlesztése” pályázat Bibó István Alternatív Gimnázium és Szakközépiskola általi benyújtását az ESZA Társadalmi Szolgáltató Nonprofit Kft-hez 48 972 300 Ft projekt összköltségvetéssel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  </w:t>
      </w:r>
      <w:r>
        <w:rPr>
          <w:rFonts w:cs="Arial" w:ascii="Arial" w:hAnsi="Arial"/>
          <w:b w:val="false"/>
          <w:bCs/>
          <w:sz w:val="22"/>
          <w:szCs w:val="22"/>
        </w:rPr>
        <w:t>Papp Gábor polgármester</w:t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/>
          <w:sz w:val="22"/>
          <w:szCs w:val="22"/>
        </w:rPr>
        <w:t>2012. augusztus 27.</w:t>
      </w:r>
    </w:p>
    <w:p>
      <w:pPr>
        <w:pStyle w:val="Normal"/>
        <w:spacing w:lineRule="auto" w:line="240" w:before="0" w:after="0"/>
        <w:ind w:right="5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76" w:right="594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14:1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iller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2. augusztus 23-a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hiller" w:hAnsi="Chiller" w:eastAsia="Chiller" w:cs="Chille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3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2-08-28T07:21:00Z</dcterms:modified>
  <cp:revision>27</cp:revision>
  <dc:subject/>
  <dc:title> </dc:title>
</cp:coreProperties>
</file>