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 xml:space="preserve">2012. augusztus 28-a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es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7F7F7F"/>
        </w:rPr>
        <w:t>Önkormányzati rendeletek:</w:t>
        <w:tab/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38/2012. (VIII. 31.)</w:t>
        <w:tab/>
        <w:tab/>
        <w:tab/>
        <w:tab/>
        <w:tab/>
        <w:tab/>
        <w:t>212, 213, 214, 215, 216, 217, 218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39/2012. (VIII. 31.)</w:t>
        <w:tab/>
        <w:tab/>
        <w:tab/>
        <w:tab/>
        <w:tab/>
        <w:tab/>
        <w:t>219, 220, 221, 222, 223, 224, 225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40/1012. (VIII. 31.)</w:t>
        <w:tab/>
        <w:tab/>
        <w:tab/>
        <w:tab/>
        <w:tab/>
        <w:tab/>
        <w:t>226, 227, 228, 229, 230, 231, 232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41/2012. (VIII. 31.)</w:t>
        <w:tab/>
        <w:tab/>
        <w:tab/>
        <w:tab/>
        <w:tab/>
        <w:tab/>
        <w:t>233, 234/2012. (VIII. 28.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Szám: SZO/8-67/2012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/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a Képviselő-testületének 2012. augusztus 28-án (kedden) 14:00 órai kezdettel megtartott rendes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Városháza, a Képviselő-testület ülésterm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sli István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üzesi Lászlóné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elencsér Bél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lencsér János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Könnyid László nem képviselő-testületi tag alpolgármester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  <w:tab/>
        <w:t>Rábai József nem képviselő-testületi tag alpolgármester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Tüske Róbert 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bics Tamás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</w:rPr>
        <w:tab/>
        <w:t>Bediné Makra Anikó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rsádi György városi főépítész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</w:rPr>
        <w:tab/>
        <w:t>Szánti Éva Rita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</w:rPr>
        <w:tab/>
        <w:tab/>
        <w:t>Őry Rozália kabinet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ácskozási joggal meghívottak napirendhez: </w:t>
      </w:r>
    </w:p>
    <w:p>
      <w:pPr>
        <w:pStyle w:val="Normal"/>
        <w:tabs>
          <w:tab w:val="clear" w:pos="708"/>
          <w:tab w:val="left" w:pos="5103" w:leader="none"/>
          <w:tab w:val="left" w:pos="8505" w:leader="dot"/>
        </w:tabs>
        <w:spacing w:lineRule="auto" w:line="240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nák Krisztián Teréz Anya Szociális Integrált Intézmény intézményvezető</w:t>
      </w:r>
    </w:p>
    <w:p>
      <w:pPr>
        <w:pStyle w:val="Normal"/>
        <w:tabs>
          <w:tab w:val="clear" w:pos="708"/>
          <w:tab w:val="left" w:pos="5103" w:leader="none"/>
          <w:tab w:val="left" w:pos="8505" w:leader="dot"/>
        </w:tabs>
        <w:spacing w:lineRule="auto" w:line="240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nkő Attila Hévíz-Balaton Airport Kft. ügyvezető</w:t>
      </w:r>
    </w:p>
    <w:p>
      <w:pPr>
        <w:pStyle w:val="Normal"/>
        <w:tabs>
          <w:tab w:val="clear" w:pos="708"/>
          <w:tab w:val="left" w:pos="5103" w:leader="none"/>
          <w:tab w:val="left" w:pos="8505" w:leader="dot"/>
        </w:tabs>
        <w:spacing w:lineRule="auto" w:line="240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urda Gábor Aquamarin Szállodaipari Kft. ügyvezető</w:t>
      </w:r>
    </w:p>
    <w:p>
      <w:pPr>
        <w:pStyle w:val="Normal"/>
        <w:tabs>
          <w:tab w:val="clear" w:pos="708"/>
          <w:tab w:val="left" w:pos="5103" w:leader="none"/>
          <w:tab w:val="left" w:pos="8505" w:leader="dot"/>
        </w:tabs>
        <w:spacing w:lineRule="auto" w:line="240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ömötörffy József Karanta Zrt.</w:t>
      </w:r>
    </w:p>
    <w:p>
      <w:pPr>
        <w:pStyle w:val="Normal"/>
        <w:tabs>
          <w:tab w:val="clear" w:pos="708"/>
          <w:tab w:val="left" w:pos="5103" w:leader="none"/>
          <w:tab w:val="left" w:pos="8505" w:leader="dot"/>
        </w:tabs>
        <w:spacing w:lineRule="auto" w:line="240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Orsolya Hévízi Turisztikai Nonprofit Kft. ügyvezető</w:t>
      </w:r>
    </w:p>
    <w:p>
      <w:pPr>
        <w:pStyle w:val="Normal"/>
        <w:tabs>
          <w:tab w:val="clear" w:pos="708"/>
          <w:tab w:val="left" w:pos="5103" w:leader="none"/>
          <w:tab w:val="left" w:pos="8505" w:leader="dot"/>
        </w:tabs>
        <w:spacing w:lineRule="auto" w:line="240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ubayné Jónyer Szilvia GAMESZ gazdasági vezető</w:t>
        <w:tab/>
      </w:r>
    </w:p>
    <w:p>
      <w:pPr>
        <w:pStyle w:val="Normal"/>
        <w:tabs>
          <w:tab w:val="clear" w:pos="708"/>
          <w:tab w:val="left" w:pos="5103" w:leader="none"/>
          <w:tab w:val="left" w:pos="8505" w:leader="dot"/>
        </w:tabs>
        <w:spacing w:lineRule="auto" w:line="240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gy Boldizsár Bibó István AGSZ igazgató</w:t>
      </w:r>
    </w:p>
    <w:p>
      <w:pPr>
        <w:pStyle w:val="Normal"/>
        <w:tabs>
          <w:tab w:val="clear" w:pos="708"/>
          <w:tab w:val="left" w:pos="5103" w:leader="none"/>
          <w:tab w:val="left" w:pos="8505" w:leader="dot"/>
        </w:tabs>
        <w:spacing w:lineRule="auto" w:line="240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s Andrea Hévízi Televízió Kft. ügyvezető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ab/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, meghívott vendégeket. Megállapította, hogy a képviselő-testület rendes nyilvános ülésén a képviselő-testület 7 tagjából 7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jelentette, hogy Könnyid László nem képviselő-testületi tag alpolgármester jelezte, hogy szabadságát tölti, a képviselő-testület ülésén nem tud részt ven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te, hogy a Meghívóban szereplő napirendi pontok közé kerüljön felvételre a „Hévíz-Alsópáhok konzorciumi megállapodás módosítása”, a „Magyar Gáz Tranzit Zrt tőke emeléséhez nyilatkozat”, és a „HÉTFA Elemző Központ ajánlata török üzletemberek befektetéséi lehetőségére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</w:rPr>
        <w:t xml:space="preserve"> című napirendi pontok. Megjegyezte, hogy a 10. napirendhez – „Aquamarin Szállodaipari Kft. 2012. I. félévi gazdálkodása könyvvizsgálói jelentéssel” – kiegészítő anyag került kiosztás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Jelezte, hogy a „Hévíz-Alsópáhok kerékpárút konzorciumi megállapodás módosítása” c. napirendet 2. napirendként tárgyalja a képviselő-testül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zt követően szavazásra bocsátotta az elhangzott kiegészítésekkel és módosításokkal a napirendi javaslatok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 7 igen szavazattal az ülés napirendi pontjai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entés a lejárt határidejű határozatok végrehajtásáról, képviselői bejelentésekre tett intézkedések eredményéről. Beszámoló a két ülés között történt fontosabb eseményéről  </w:t>
      </w:r>
    </w:p>
    <w:p>
      <w:pPr>
        <w:pStyle w:val="Listaszerbekezds"/>
        <w:tabs>
          <w:tab w:val="clear" w:pos="708"/>
          <w:tab w:val="left" w:pos="15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 Papp Gábor polgármester</w:t>
      </w:r>
    </w:p>
    <w:p>
      <w:pPr>
        <w:pStyle w:val="Listaszerbekezds"/>
        <w:tabs>
          <w:tab w:val="clear" w:pos="708"/>
          <w:tab w:val="left" w:pos="1515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Hévíz-Alsópáhok konzorciumi megállapodás módosítása</w:t>
      </w:r>
    </w:p>
    <w:p>
      <w:pPr>
        <w:pStyle w:val="Listaszerbekezds"/>
        <w:widowControl/>
        <w:tabs>
          <w:tab w:val="clear" w:pos="708"/>
          <w:tab w:val="left" w:pos="709" w:leader="none"/>
        </w:tabs>
        <w:autoSpaceDE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 Papp Gábor polgármester</w:t>
      </w:r>
    </w:p>
    <w:p>
      <w:pPr>
        <w:pStyle w:val="Listaszerbekezds"/>
        <w:widowControl/>
        <w:tabs>
          <w:tab w:val="clear" w:pos="708"/>
          <w:tab w:val="left" w:pos="709" w:leader="none"/>
        </w:tabs>
        <w:autoSpaceDE w:val="true"/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Beszámoló Hévíz Város Polgármestere átruházott hatáskörben hozott döntéseiről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 Papp Gábor polgármester</w:t>
      </w:r>
    </w:p>
    <w:p>
      <w:pPr>
        <w:pStyle w:val="Listaszerbekezds"/>
        <w:tabs>
          <w:tab w:val="clear" w:pos="708"/>
          <w:tab w:val="left" w:pos="1515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7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 xml:space="preserve">A talajterhelési díjról szóló 26/2004. (VI.30.) önkormányzati rendelet módosításáról </w:t>
      </w:r>
    </w:p>
    <w:p>
      <w:pPr>
        <w:pStyle w:val="Listaszerbekezds"/>
        <w:rPr>
          <w:rFonts w:ascii="Arial" w:hAnsi="Arial" w:eastAsia="Times New Roman" w:cs="Arial"/>
          <w:bCs/>
          <w:iCs/>
          <w:sz w:val="22"/>
          <w:szCs w:val="22"/>
          <w:lang w:eastAsia="hu-HU"/>
        </w:rPr>
      </w:pPr>
      <w:r>
        <w:rPr>
          <w:rFonts w:eastAsia="Times New Roman" w:cs="Arial"/>
          <w:bCs/>
          <w:iCs/>
          <w:sz w:val="22"/>
          <w:szCs w:val="22"/>
          <w:lang w:eastAsia="hu-HU"/>
        </w:rPr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  <w:t xml:space="preserve">Előadó: Papp Gábor polgármester 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  <w:t xml:space="preserve">A Polgármesteri Hivatalban foglalkoztatott közszolgálati tisztviselők egyéb juttatásairól szóló 30/2012. (VI. 27.) rendelet módosítása </w:t>
      </w:r>
    </w:p>
    <w:p>
      <w:pPr>
        <w:pStyle w:val="Listaszerbekezds"/>
        <w:ind w:left="372" w:firstLine="348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/>
          <w:bCs/>
          <w:iCs/>
          <w:sz w:val="22"/>
          <w:szCs w:val="22"/>
        </w:rPr>
      </w:r>
    </w:p>
    <w:p>
      <w:pPr>
        <w:pStyle w:val="Listaszerbekezds"/>
        <w:ind w:left="372" w:firstLine="348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  <w:t xml:space="preserve">A szociális ellátásokról szóló 7/2007. (III. 28.) önkormányzati rendelet módosításáról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</w:r>
    </w:p>
    <w:p>
      <w:pPr>
        <w:pStyle w:val="Listaszerbekezds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Listaszerbekezds"/>
        <w:widowControl/>
        <w:numPr>
          <w:ilvl w:val="0"/>
          <w:numId w:val="18"/>
        </w:numPr>
        <w:autoSpaceDE w:val="true"/>
        <w:jc w:val="both"/>
        <w:rPr/>
      </w:pPr>
      <w:r>
        <w:rPr>
          <w:bCs/>
          <w:iCs/>
          <w:sz w:val="22"/>
          <w:szCs w:val="22"/>
        </w:rPr>
        <w:t xml:space="preserve">A helyi adókról szóló 4/2010. (II. 09.) rendelet módosításáról Idegenforgalmi adó 2013. évi mértékének megállapítása  </w:t>
      </w:r>
    </w:p>
    <w:p>
      <w:pPr>
        <w:pStyle w:val="Listaszerbekezds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18"/>
        </w:numPr>
        <w:autoSpaceDE w:val="tru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Hévíz Város Önkormányzata 2012. évi költségvetésének I. félévi végrehajtása </w:t>
      </w:r>
    </w:p>
    <w:p>
      <w:pPr>
        <w:pStyle w:val="Listaszerbekezds"/>
        <w:ind w:left="0" w:firstLine="70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ind w:left="0" w:firstLine="708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Előadó: </w:t>
      </w:r>
      <w:r>
        <w:rPr>
          <w:sz w:val="22"/>
          <w:szCs w:val="22"/>
        </w:rPr>
        <w:t>Papp Gábor polgármester</w:t>
      </w:r>
    </w:p>
    <w:p>
      <w:pPr>
        <w:pStyle w:val="Listaszerbekezds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18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a vagyongazdálkodásának közép- és hosszú távú terve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18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évíz Balaton Airport Kft. Felügyelő Bizottsága beszámolója 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Listaszerbekezds"/>
        <w:tabs>
          <w:tab w:val="clear" w:pos="708"/>
          <w:tab w:val="left" w:pos="2010" w:leader="none"/>
        </w:tabs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ab/>
      </w:r>
    </w:p>
    <w:p>
      <w:pPr>
        <w:pStyle w:val="Listaszerbekezds"/>
        <w:widowControl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quamarin Szállodaipari Kft. 2012. I. félévi gazdálkodása könyvvizsgálói jelentéssel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Listaszerbekezds"/>
        <w:widowControl/>
        <w:tabs>
          <w:tab w:val="clear" w:pos="708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sz w:val="22"/>
          <w:szCs w:val="22"/>
        </w:rPr>
        <w:t xml:space="preserve">Hévízi Turisztikai Nonprofit Kft 2012. I. félévi gazdálkodása könyvvizsgálói jelentéssel 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 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18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évízi Televízió Nonprofit Kft. 2012. I. félévi gazdálkodása könyvvizsgálói jelentéssel 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Listaszerbekezds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18"/>
        </w:numPr>
        <w:autoSpaceDE w:val="true"/>
        <w:jc w:val="both"/>
        <w:rPr/>
      </w:pPr>
      <w:r>
        <w:rPr>
          <w:sz w:val="22"/>
          <w:szCs w:val="22"/>
        </w:rPr>
        <w:t xml:space="preserve">Teréz Anya Szociális Integrált Intézmény konyha megszűntetése 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18"/>
        </w:numPr>
        <w:autoSpaceDE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Sportosztály indítása a Bibó István Alternatív Gimnázium és szakközépiskolában </w:t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jc w:val="both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Listaszerbekezds"/>
        <w:ind w:left="2136" w:hanging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18"/>
        </w:numPr>
        <w:autoSpaceDE w:val="true"/>
        <w:jc w:val="both"/>
        <w:rPr/>
      </w:pPr>
      <w:r>
        <w:rPr>
          <w:sz w:val="22"/>
          <w:szCs w:val="22"/>
        </w:rPr>
        <w:t xml:space="preserve">Hévízi Turisztikai Desztinációs Menedzsment Egyesületnek a </w:t>
      </w:r>
      <w:hyperlink r:id="rId4">
        <w:r>
          <w:rPr>
            <w:rStyle w:val="InternetLink"/>
            <w:sz w:val="22"/>
            <w:szCs w:val="22"/>
          </w:rPr>
          <w:t>www.heviz.hu</w:t>
        </w:r>
      </w:hyperlink>
      <w:r>
        <w:rPr>
          <w:sz w:val="22"/>
          <w:szCs w:val="22"/>
        </w:rPr>
        <w:t xml:space="preserve"> honlap hirdetési bevételek felhasználásának engedélyezése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hatalmazás a Pelso Állatvédő Alapítvánnyal együttműködési megállapodás megkötésére 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Listaszerbekezds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18"/>
        </w:numPr>
        <w:autoSpaceDE w:val="true"/>
        <w:jc w:val="both"/>
        <w:rPr/>
      </w:pPr>
      <w:r>
        <w:rPr>
          <w:sz w:val="22"/>
          <w:szCs w:val="22"/>
        </w:rPr>
        <w:t xml:space="preserve">Rákóczi utca forgalmi rendjének változása 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jc w:val="both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18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Tolerancia Tour megkeresésre parasporthoz kapcsolódó rendezvény szervezése és támogatása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jc w:val="both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A Hévízi-tó őshonos törpe magyar vadponty állományának megóvása, kutatásának elősegítéséhez Nemzeti Közkinccsé nyilvánításához önkormányzati támogatás biztosítása</w:t>
      </w:r>
    </w:p>
    <w:p>
      <w:pPr>
        <w:pStyle w:val="Listaszerbekezds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Listaszerbekezds"/>
        <w:jc w:val="both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ás Hévíz város közvilágítás korszerűsítésének lehetőségéről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jc w:val="both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18"/>
        </w:numPr>
        <w:autoSpaceDE w:val="true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Beszámoló az önkormányzati társulások tevékenységéről és az 1997. évi CXXXV. tv. alapján kötött társulási szerződések felülvizsgálatáról </w:t>
      </w:r>
    </w:p>
    <w:p>
      <w:pPr>
        <w:pStyle w:val="Listaszerbekezds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Listaszerbekezds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Listaszerbekezds"/>
        <w:tabs>
          <w:tab w:val="clear" w:pos="708"/>
          <w:tab w:val="left" w:pos="1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18"/>
        </w:numPr>
        <w:autoSpaceDE w:val="tru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Beszámoló a Teréz Anya Szociális Integrált Intézmény munkájáról </w:t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18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évíz Balaton Airport Kft. szakmai beszámolója turisztikai célelőirányzat felhasználásáról 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1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Magyar Gáz Tranzit Zrt tőke emeléséhez nyilatkozat</w:t>
      </w:r>
    </w:p>
    <w:p>
      <w:pPr>
        <w:pStyle w:val="Listaszerbekezds"/>
        <w:widowControl/>
        <w:tabs>
          <w:tab w:val="clear" w:pos="708"/>
          <w:tab w:val="left" w:pos="993" w:leader="none"/>
        </w:tabs>
        <w:autoSpaceDE w:val="true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aszerbekezds"/>
        <w:widowControl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Listaszerbekezds"/>
        <w:widowControl/>
        <w:tabs>
          <w:tab w:val="clear" w:pos="708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1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HÉTFA Elemző Központ ajánlata török üzletemberek befektetéséi lehetőségére</w:t>
      </w:r>
    </w:p>
    <w:p>
      <w:pPr>
        <w:pStyle w:val="Listaszerbekezds"/>
        <w:widowControl/>
        <w:tabs>
          <w:tab w:val="clear" w:pos="708"/>
          <w:tab w:val="left" w:pos="993" w:leader="none"/>
        </w:tabs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Listaszerbekezds"/>
        <w:widowControl/>
        <w:tabs>
          <w:tab w:val="clear" w:pos="708"/>
          <w:tab w:val="left" w:pos="993" w:leader="none"/>
        </w:tabs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1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Interpellációk, kérdések, bejelentés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b/>
          <w:sz w:val="22"/>
          <w:szCs w:val="22"/>
          <w:u w:val="single"/>
        </w:rPr>
        <w:t xml:space="preserve">Jelentés a lejárt határidejű határozatok végrehajtásáról, képviselői bejelentésekre tett intézkedések eredményéről. Beszámoló a két ülés között történt fontosabb eseményekről (SZO/54-11/2012.) </w:t>
      </w:r>
    </w:p>
    <w:p>
      <w:pPr>
        <w:pStyle w:val="Listaszerbekezds"/>
        <w:tabs>
          <w:tab w:val="clear" w:pos="708"/>
          <w:tab w:val="left" w:pos="151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 Papp Gábor polgármester</w:t>
      </w:r>
    </w:p>
    <w:p>
      <w:pPr>
        <w:pStyle w:val="Listaszerbekezds"/>
        <w:tabs>
          <w:tab w:val="clear" w:pos="708"/>
          <w:tab w:val="left" w:pos="1515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>A napirenddel kapcsolatosan megkérdezte, hogy a 178/2012. (VII. 12.), a 179/2012. (VII. 12.) és a 208/2012. (VII. 31.) határozatokban a kinevezéseknél kipontozottak az illetmények, miért nincs odaírva az összeg? A két ülés között történt fontosabb eseményekkel kapcsolatosan megjegyezte, augusztus 8-án volt egy egyeztetés a Hévízi Bornapokkal együtt, ahol a GAMESZ műszaki vezetőjének neve pontatlanul jelent meg. Kérte Gönye József nevét pontosíta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Tüske Róbert jegyző: </w:t>
      </w:r>
      <w:r>
        <w:rPr>
          <w:rFonts w:cs="Arial" w:ascii="Arial" w:hAnsi="Arial"/>
        </w:rPr>
        <w:t>Válaszában elmondta, mivel az előterjesztés nyilvános, a személyes adatkezelés miatt lett kipontozva a határozatokból az illetményre vonatkozó részt. A képviselő-testület ülésén az illetményre vonatkozó javaslat ismertetve lett, a jegyzőkönyv, valamint a döntést hozó határozat ezt tartalmaz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2/2012. (VIII. 28.) Kt. határozat</w:t>
      </w:r>
    </w:p>
    <w:p>
      <w:pPr>
        <w:pStyle w:val="Listaszerbekezds"/>
        <w:tabs>
          <w:tab w:val="clear" w:pos="708"/>
          <w:tab w:val="left" w:pos="1515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7"/>
        <w:numPr>
          <w:ilvl w:val="0"/>
          <w:numId w:val="3"/>
        </w:numPr>
        <w:autoSpaceDE w:val="fals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Hévíz Város Önkormányzatának Képviselő-testülete számú a 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>11/2012.(I. 5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 xml:space="preserve">, a 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>32/2012. (II. 13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65/2012. (III. 27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07/2012. (IV. 24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08/2012. (IV. 24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27/2012. (V. 8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52/2012. (V. 29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62/2012. (VI. 26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63/2012. (VI. 26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64/2012. (VI. 26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65/2012. (VI. 26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66/2012. (VI. 26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67/2012. (VI. 26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69/2012. (VI. 26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70/2012. (VI. 26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71/2012. (VI. 26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72/2012. (VI. 26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74/2012. (VI. 26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75/2012. (VI. 26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76/2012. (VI. 26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78/2012. (VII. 12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79/2012. (VII. 12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80/2012. (VII. 12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81/2012. (VII. 12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85/2012. (VII. 12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87/2012. (VII. 12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89/2012. (VII. 12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90/2012. (VII. 12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91/2012. (VII. 12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92/2012. (VII. 12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 xml:space="preserve">, a 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>193/2012. (VII. 12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94/2012. (VII. 12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96/2012. (VII. 12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97/2012. (VII. 12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198/2012. (VII. 12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201/2012. (VII. 31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202/2012. (VII. 31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203/2012. (VII. 31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>,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206/2012. (VII. 31.)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 xml:space="preserve"> és a</w:t>
      </w: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 208/2012. (VII. 31.) </w:t>
      </w:r>
      <w:r>
        <w:rPr>
          <w:rFonts w:eastAsia="Times New Roman" w:cs="Arial" w:ascii="Arial" w:hAnsi="Arial"/>
          <w:bCs/>
          <w:sz w:val="22"/>
          <w:szCs w:val="22"/>
        </w:rPr>
        <w:t>lejárt</w:t>
      </w:r>
      <w:r>
        <w:rPr>
          <w:rFonts w:eastAsia="Times New Roman" w:cs="Arial" w:ascii="Arial" w:hAnsi="Arial"/>
          <w:sz w:val="22"/>
          <w:szCs w:val="22"/>
        </w:rPr>
        <w:t xml:space="preserve"> határidejű határozatok végrehajtásáról szóló jelentést elfogadja. </w:t>
      </w:r>
    </w:p>
    <w:p>
      <w:pPr>
        <w:pStyle w:val="Listaszerbekezds"/>
        <w:ind w:left="1068" w:hanging="0"/>
        <w:jc w:val="both"/>
        <w:rPr>
          <w:rFonts w:ascii="Arial" w:hAnsi="Arial" w:eastAsia="Times New Roman" w:cs="Arial"/>
          <w:bCs/>
          <w:spacing w:val="2"/>
          <w:sz w:val="22"/>
          <w:szCs w:val="22"/>
        </w:rPr>
      </w:pPr>
      <w:r>
        <w:rPr>
          <w:rFonts w:eastAsia="Times New Roman" w:cs="Arial"/>
          <w:bCs/>
          <w:spacing w:val="2"/>
          <w:sz w:val="22"/>
          <w:szCs w:val="22"/>
        </w:rPr>
      </w:r>
    </w:p>
    <w:p>
      <w:pPr>
        <w:pStyle w:val="Listaszerbekezds"/>
        <w:widowControl/>
        <w:numPr>
          <w:ilvl w:val="0"/>
          <w:numId w:val="3"/>
        </w:numPr>
        <w:autoSpaceDE w:val="true"/>
        <w:ind w:left="1068" w:hanging="360"/>
        <w:jc w:val="both"/>
        <w:rPr/>
      </w:pPr>
      <w:r>
        <w:rPr>
          <w:sz w:val="22"/>
          <w:szCs w:val="22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Heading1"/>
        <w:keepNext w:val="false"/>
        <w:autoSpaceDE w:val="false"/>
        <w:ind w:left="348" w:firstLine="360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Listaszerbekezds"/>
        <w:widowControl/>
        <w:autoSpaceDE w:val="tru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Listaszerbekezds"/>
        <w:widowControl/>
        <w:numPr>
          <w:ilvl w:val="0"/>
          <w:numId w:val="16"/>
        </w:numPr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évíz-Alsópáhok konzorciumi megállapodás módosítása (határozati javaslat)</w:t>
      </w:r>
    </w:p>
    <w:p>
      <w:pPr>
        <w:pStyle w:val="Listaszerbekezds"/>
        <w:widowControl/>
        <w:autoSpaceDE w:val="tru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widowControl/>
        <w:autoSpaceDE w:val="true"/>
        <w:jc w:val="both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Listaszerbekezds"/>
        <w:widowControl/>
        <w:autoSpaceDE w:val="true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widowControl/>
        <w:autoSpaceDE w:val="true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zigány Sándor Alsópáhok Község Önkormányzatának polgármestere: </w:t>
      </w:r>
      <w:r>
        <w:rPr>
          <w:sz w:val="22"/>
          <w:szCs w:val="22"/>
        </w:rPr>
        <w:t>Elmondta, hogy a mai napon képviselő-testületük elfogadta a megállapodás módosítását. Megkérte Horváthné Makó Juditot, tájékoztassa a jelenlévőket arról, miért kell a megállapodást módosítani.</w:t>
      </w:r>
    </w:p>
    <w:p>
      <w:pPr>
        <w:pStyle w:val="Listaszerbekezds"/>
        <w:widowControl/>
        <w:autoSpaceDE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widowControl/>
        <w:autoSpaceDE w:val="true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Horváthné Makó Judit településfejlesztő:</w:t>
      </w:r>
      <w:r>
        <w:rPr>
          <w:sz w:val="22"/>
          <w:szCs w:val="22"/>
        </w:rPr>
        <w:t xml:space="preserve"> Elmondta, a kerékpáros beruházás lezárult, a kifizetési kérelmet beadták a záró kifizetési kérelemmel együtt. A közreműködő szervezet jelezte a projektvezető felé, hogy pénzügyi, számszaki tekintetben a konzorciumi együttműködési megállapodást módosítani szükséges, mivel az előkészítési költségek között csak Alsópáhok jelent meg, mint számlabefogadó, ezért csak Alsópáhokot terhelik a kiadások. A kifizetési kérelemnek megfelelően az összegek is módosultak, és a részesedés az eredeti 60-40 %-os költségmegosztás tekintetében Alsópáhok része a költségekhez képest 42,24 %-ra módosult, Hévíz 60 %-os elszámolható költségei pedig 57,76 %-ot tesznek ki. Kérik a módosítás elfogadását.</w:t>
      </w:r>
    </w:p>
    <w:p>
      <w:pPr>
        <w:pStyle w:val="Listaszerbekezds"/>
        <w:widowControl/>
        <w:autoSpaceDE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tabs>
          <w:tab w:val="clear" w:pos="708"/>
          <w:tab w:val="left" w:pos="1515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3/2012. (VIII. 28.) Kt. határozat</w:t>
      </w:r>
    </w:p>
    <w:p>
      <w:pPr>
        <w:pStyle w:val="Listaszerbekezds"/>
        <w:widowControl/>
        <w:autoSpaceDE w:val="true"/>
        <w:ind w:left="106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felhatalmazza a polgármestert a kerékpárút Hévízen és Alsópáhokon projekt megvalósítási, továbbá projekt fenntartási konzorciumi együttműködési megállapodás aláírására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/>
      </w:pPr>
      <w:r>
        <w:rPr>
          <w:rFonts w:cs="Arial" w:ascii="Arial" w:hAnsi="Arial"/>
        </w:rPr>
        <w:t>A Képviselő-testület tudomásul veszi a konzorciumi megállapodás szerinti megosztást az alábbiak szerint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0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513"/>
        <w:gridCol w:w="2520"/>
        <w:gridCol w:w="1992"/>
        <w:gridCol w:w="162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g n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ozzájárulás formája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zzájárulás össz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szesedése a projekt elszámolható költségéhez képest (%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lsópáhok Község Önkormányz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nkormányzati határozat száma 8/2010. (eredeti határozat száma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108.531</w:t>
            </w:r>
            <w:r>
              <w:rPr>
                <w:rFonts w:cs="Arial" w:ascii="Arial" w:hAnsi="Arial"/>
                <w:i/>
                <w:color w:val="000000"/>
              </w:rPr>
              <w:t>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2,24 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évíz Város Önkormányz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nkormányzati határozat száma 227/2009. (eredeti határozat száma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.819.995</w:t>
            </w:r>
            <w:r>
              <w:rPr>
                <w:rFonts w:cs="Arial" w:ascii="Arial" w:hAnsi="Arial"/>
                <w:i/>
                <w:color w:val="000000"/>
              </w:rPr>
              <w:t>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7,76 %</w:t>
            </w:r>
          </w:p>
        </w:tc>
      </w:tr>
    </w:tbl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létrejövő beruházás tulajdoni arányaira vonatkozóan a felek között 2009. július 20-án aláírt partnerségi megállapodásban foglaltakat hatályosnak tekinti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1068" w:firstLine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2. augusztus 28. </w:t>
      </w:r>
    </w:p>
    <w:p>
      <w:pPr>
        <w:pStyle w:val="Listaszerbekezds"/>
        <w:widowControl/>
        <w:autoSpaceDE w:val="tru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aszerbekezds"/>
        <w:widowControl/>
        <w:autoSpaceDE w:val="true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widowControl/>
        <w:numPr>
          <w:ilvl w:val="0"/>
          <w:numId w:val="16"/>
        </w:numPr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számoló Hévíz Város Polgármestere átruházott hatáskörben hozott döntéseiről (SZO/53-11/2012.)</w:t>
      </w:r>
    </w:p>
    <w:p>
      <w:pPr>
        <w:pStyle w:val="Listaszerbekezds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 Papp Gábor polgármester</w:t>
      </w:r>
    </w:p>
    <w:p>
      <w:pPr>
        <w:pStyle w:val="Listaszerbekezds"/>
        <w:tabs>
          <w:tab w:val="clear" w:pos="708"/>
          <w:tab w:val="left" w:pos="1515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tabs>
          <w:tab w:val="clear" w:pos="708"/>
          <w:tab w:val="left" w:pos="1515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4/2012. (VIII. 28.) Kt. határozat</w:t>
      </w:r>
    </w:p>
    <w:p>
      <w:pPr>
        <w:pStyle w:val="Listaszerbekezds"/>
        <w:tabs>
          <w:tab w:val="clear" w:pos="708"/>
          <w:tab w:val="left" w:pos="1515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rFonts w:cs="Arial" w:ascii="Arial" w:hAnsi="Arial"/>
        </w:rPr>
        <w:t>Hévíz Város Önkormányzatának Képviselő-testülete Hévíz város polgármestere átruházott hatáskörben hozott döntéseiről szóló beszámolóját elfogadja.</w:t>
      </w:r>
    </w:p>
    <w:p>
      <w:pPr>
        <w:pStyle w:val="Listaszerbekezds"/>
        <w:tabs>
          <w:tab w:val="clear" w:pos="708"/>
          <w:tab w:val="left" w:pos="1515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Cs/>
          <w:sz w:val="22"/>
          <w:szCs w:val="22"/>
          <w:u w:val="single"/>
          <w:lang w:eastAsia="hu-HU"/>
        </w:rPr>
        <w:t xml:space="preserve">A talajterhelési díjról szóló 26/2004. (VI.30.) önkormányzati rendelet módosításáról (KGO/371-1/2012.) </w:t>
      </w:r>
    </w:p>
    <w:p>
      <w:pPr>
        <w:pStyle w:val="Listaszerbekezds"/>
        <w:rPr>
          <w:rFonts w:ascii="Arial" w:hAnsi="Arial" w:eastAsia="Times New Roman" w:cs="Arial"/>
          <w:b/>
          <w:b/>
          <w:bCs/>
          <w:iCs/>
          <w:sz w:val="22"/>
          <w:szCs w:val="22"/>
          <w:u w:val="single"/>
          <w:lang w:eastAsia="hu-HU"/>
        </w:rPr>
      </w:pPr>
      <w:r>
        <w:rPr>
          <w:rFonts w:eastAsia="Times New Roman" w:cs="Arial"/>
          <w:b/>
          <w:bCs/>
          <w:iCs/>
          <w:sz w:val="22"/>
          <w:szCs w:val="22"/>
          <w:u w:val="single"/>
          <w:lang w:eastAsia="hu-HU"/>
        </w:rPr>
      </w:r>
    </w:p>
    <w:p>
      <w:pPr>
        <w:pStyle w:val="Listaszerbekezds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 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apirenddel kapcsolatosan kérdés, hozzászólás nem hangzott el, Papp Gábor polgármester szavazásra bocsátotta a rendelet tervezete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 megalkotta a következő önkormányzati rendeletet: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a Képviselő-testületének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/2012. (VIII. 31.) önkormányzati rendelet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alajterhelési díjról szóló </w:t>
      </w:r>
    </w:p>
    <w:p>
      <w:pPr>
        <w:pStyle w:val="Listaszerbekezds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/2004. (VI.30.) önkormányzati rendelet módosításáról</w:t>
      </w:r>
    </w:p>
    <w:p>
      <w:pPr>
        <w:pStyle w:val="Listaszerbekezds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0" w:hanging="0"/>
        <w:rPr>
          <w:sz w:val="22"/>
          <w:szCs w:val="22"/>
        </w:rPr>
      </w:pPr>
      <w:r>
        <w:rPr>
          <w:sz w:val="22"/>
          <w:szCs w:val="22"/>
        </w:rPr>
        <w:t>(A rendelet a jegyzőkönyv 1. számú mellékletét képezi)</w:t>
      </w:r>
    </w:p>
    <w:p>
      <w:pPr>
        <w:pStyle w:val="Listaszerbekezd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Cs/>
          <w:sz w:val="22"/>
          <w:szCs w:val="22"/>
          <w:u w:val="single"/>
        </w:rPr>
        <w:t xml:space="preserve">A Polgármesteri Hivatalban foglalkoztatott közszolgálati tisztviselők egyéb juttatásairól szóló 30/2012. (VI. 27.) rendelet módosítása (HTO/1500-2/2012.) </w:t>
      </w:r>
    </w:p>
    <w:p>
      <w:pPr>
        <w:pStyle w:val="Listaszerbekezds"/>
        <w:ind w:left="372" w:firstLine="348"/>
        <w:rPr>
          <w:rFonts w:ascii="Arial" w:hAnsi="Arial" w:eastAsia="Times New Roman" w:cs="Arial"/>
          <w:b/>
          <w:b/>
          <w:bCs/>
          <w:iCs/>
          <w:sz w:val="22"/>
          <w:szCs w:val="22"/>
          <w:u w:val="single"/>
        </w:rPr>
      </w:pPr>
      <w:r>
        <w:rPr>
          <w:rFonts w:eastAsia="Times New Roman" w:cs="Arial"/>
          <w:b/>
          <w:bCs/>
          <w:iCs/>
          <w:sz w:val="22"/>
          <w:szCs w:val="22"/>
          <w:u w:val="single"/>
        </w:rPr>
      </w:r>
    </w:p>
    <w:p>
      <w:pPr>
        <w:pStyle w:val="Listaszerbekezds"/>
        <w:ind w:left="372" w:firstLine="348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kérdés, hozzászólás nem hangzott el, Papp Gábor polgármester szavazásra bocsátotta a rendelet tervezete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 megalkotta a következő önkormányzati rendeletet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39/2012. (VIII. 31.) önkormányzati rendelet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A Polgármesteri Hivatalban foglalkoztatott közszolgálati tisztviselők egyéb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juttatásairól szól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30/2012. (VI. 27.) önkormányzati rendelet módosításáról</w:t>
      </w:r>
    </w:p>
    <w:p>
      <w:pPr>
        <w:pStyle w:val="Listaszerbekezds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aszerbekezds"/>
        <w:ind w:left="0" w:hanging="0"/>
        <w:rPr>
          <w:sz w:val="22"/>
          <w:szCs w:val="22"/>
        </w:rPr>
      </w:pPr>
      <w:r>
        <w:rPr>
          <w:sz w:val="22"/>
          <w:szCs w:val="22"/>
        </w:rPr>
        <w:t>(A rendelet a jegyzőkönyv 2. számú mellékletét képezi)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Cs/>
          <w:sz w:val="22"/>
          <w:szCs w:val="22"/>
          <w:u w:val="single"/>
        </w:rPr>
        <w:t xml:space="preserve">A szociális ellátásokról szóló 7/2007. (III. 28.) önkormányzati rendelet módosításáról (HTO/305-3/2012.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Listaszerbekezds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Listaszerbekezd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kérdés, hozzászólás nem hangzott el, Papp Gábor polgármester szavazásra bocsátotta a rendelet tervezete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 megalkotta a következő önkormányzati rendeletet:</w:t>
      </w:r>
    </w:p>
    <w:p>
      <w:pPr>
        <w:pStyle w:val="Listaszerbekezds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/2012. (VIII. 31.) önkormányzati rende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A szociális ellátásokról szóló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/2007. (III. 28.) önkormányzati rendelet módosításáró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0" w:hanging="0"/>
        <w:rPr>
          <w:sz w:val="22"/>
          <w:szCs w:val="22"/>
        </w:rPr>
      </w:pPr>
      <w:r>
        <w:rPr>
          <w:sz w:val="22"/>
          <w:szCs w:val="22"/>
        </w:rPr>
        <w:t>(A rendelet a jegyzőkönyv 3. számú mellékletét képezi)</w:t>
      </w:r>
    </w:p>
    <w:p>
      <w:pPr>
        <w:pStyle w:val="Listaszerbekezd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16"/>
        </w:numPr>
        <w:autoSpaceDE w:val="true"/>
        <w:jc w:val="both"/>
        <w:rPr/>
      </w:pPr>
      <w:r>
        <w:rPr>
          <w:b/>
          <w:bCs/>
          <w:iCs/>
          <w:sz w:val="22"/>
          <w:szCs w:val="22"/>
          <w:u w:val="single"/>
        </w:rPr>
        <w:t xml:space="preserve">A helyi adókról szóló 4/2010. (II. 09.) rendelet módosításáról Idegenforgalmi adó 2013. évi mértékének megállapítása (ADO/4666-1/2012.)  </w:t>
      </w:r>
    </w:p>
    <w:p>
      <w:pPr>
        <w:pStyle w:val="Listaszerbekezds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Listaszerbekezds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A napirenddel kapcsolatosan elmondta, hogy 2013. évben 469,90 Ft-ig engedélyezik az idegenforgalmi adó maximális mértékét. Az elmúlt idegenforgalmi szezonban és a tavalyi évben is 420,- Ft-ot állapított meg az Önkormányzat. A 2013-as évre 450,- Ft a javaslat. Ez azt jelenti, hogy a jövő évben 75-100 millió forint plusz összeget generálhat a város kasszájában. Elmondta azt is, hogy a Szobakiadók Szövetségével is egyeztettek, akik szerették volna a 420,- Ft-os összeget megtartani, de a végleges döntés az – melyet a Pénzügyi és Turisztikai Bizottság is egyhangúlag javasolt – , hogy a 2013-as évben az idegenforgalmi adó mértéke 450,- F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kérdés, hozzászólás nem hangzott el, Papp Gábor polgármester szavazásra bocsátotta a rendelet tervezete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1 tartózkodás mellett megalkotta a következő önkormányzati rendeletet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a Képviselő-testületének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/2012. (VIII. 31.) önkormányzati rendelet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 adókról szóló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2010. (II. 10.) önkormányzati rendelet módosításáról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0" w:hanging="0"/>
        <w:rPr>
          <w:sz w:val="22"/>
          <w:szCs w:val="22"/>
        </w:rPr>
      </w:pPr>
      <w:r>
        <w:rPr>
          <w:sz w:val="22"/>
          <w:szCs w:val="22"/>
        </w:rPr>
        <w:t>(A rendelet a jegyzőkönyv 4. számú mellékletét képezi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16"/>
        </w:numPr>
        <w:autoSpaceDE w:val="true"/>
        <w:jc w:val="both"/>
        <w:rPr/>
      </w:pPr>
      <w:r>
        <w:rPr>
          <w:b/>
          <w:bCs/>
          <w:iCs/>
          <w:sz w:val="22"/>
          <w:szCs w:val="22"/>
          <w:u w:val="single"/>
        </w:rPr>
        <w:t xml:space="preserve">Hévíz Város Önkormányzata 2012. évi költségvetésének I. félévi végrehajtása (KGO/366-2/2012.) </w:t>
      </w:r>
    </w:p>
    <w:p>
      <w:pPr>
        <w:pStyle w:val="Listaszerbekezds"/>
        <w:ind w:left="0" w:firstLine="708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Listaszerbekezds"/>
        <w:ind w:left="0" w:firstLine="708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Előadó: </w:t>
      </w:r>
      <w:r>
        <w:rPr>
          <w:sz w:val="22"/>
          <w:szCs w:val="22"/>
        </w:rPr>
        <w:t>Papp Gábor polgármester</w:t>
      </w:r>
    </w:p>
    <w:p>
      <w:pPr>
        <w:pStyle w:val="Listaszerbekezds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szádos Antal képviselő: </w:t>
      </w:r>
      <w:r>
        <w:rPr>
          <w:sz w:val="22"/>
          <w:szCs w:val="22"/>
        </w:rPr>
        <w:t>Két adatot emelt ki a félévi beszámolóból, ami véleménye szerint aggodalomra ad okot. Elmondta, a 3/6 melléklet Hévíz Város Önkormányzat Festetics György Művelődési Központ beszámolójánál az önkormányzati forrás 2012. évi eredeti előirányzata 146 millió, a módosított előirányzat 152 millió és az I. félévben elhasznált teljesítmény 147 millió forint, ami 97 %-os teljesítettség. Ez június 30-ai állapot. Megkérdezte, a költségvetést ilyen formában át lehet-e lépni, mert az intézmény működési bevételeinél 64 millióval szemben 20 millió forintos árbevétel jelentkezett, ami 31 %-os teljesítést jelent. Felhívta a figyelmet arra, hogy el kell gondolkodni ezen, mivel mindenki azt figyeli, mi történik a városban. Megjegyezte még, hogy az általános tartalék összege 7,391 e Ft, és nem is marad tartaléka a városnak, ha a kérelmeket még megszavazza a képviselő-testület.</w:t>
      </w:r>
    </w:p>
    <w:p>
      <w:pPr>
        <w:pStyle w:val="Listaszerbekezd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pp Gábor polgármester: </w:t>
      </w:r>
      <w:r>
        <w:rPr>
          <w:sz w:val="22"/>
          <w:szCs w:val="22"/>
        </w:rPr>
        <w:t>Az elhangzottakra elmondta, a költségvetés módosításakor – melyet következő alkalommal egy rendkívüli ülésen tárgyal majd a képviselő-testület – ezek a kérdések tisztázódni fognak.</w:t>
      </w:r>
    </w:p>
    <w:p>
      <w:pPr>
        <w:pStyle w:val="Listaszerbekezds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1 tartózkodás mellett az alábbi határozatot hozta:</w:t>
      </w:r>
    </w:p>
    <w:p>
      <w:pPr>
        <w:pStyle w:val="Listaszerbekezds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5/2012. (VIII. 28.) Kt. határozat</w:t>
      </w:r>
    </w:p>
    <w:p>
      <w:pPr>
        <w:pStyle w:val="Listaszerbekezds"/>
        <w:ind w:left="0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Hévíz Város Önkormányzatának Képviselő-testülete a Hévíz Város Önkormányzata 2012. évi költségvetésének I. félévi végrehajtásáról szóló beszámolóját, könyvvizsgálói jelentéssel elfogadj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kiértesítésre: 2012. szeptember 28.</w:t>
      </w:r>
    </w:p>
    <w:p>
      <w:pPr>
        <w:pStyle w:val="Listaszerbekezds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16"/>
        </w:numPr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évíz Város Önkormányzata vagyongazdálkodásának közép- és hosszú távú terve (KGO/368-1/2012.)</w:t>
      </w:r>
    </w:p>
    <w:p>
      <w:pPr>
        <w:pStyle w:val="Listaszerbekezds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Listaszerbekezd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6/2012. (VIII. 28.) Kt. határozat</w:t>
      </w:r>
    </w:p>
    <w:p>
      <w:pPr>
        <w:pStyle w:val="Listaszerbekezds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Hévíz Város Önkormányzata közép-és hosszú távú vagyongazdálkodási tervét az alábbiak szerint elfogadj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Középtávú vagyongazdálkodási terv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left="786" w:hanging="7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8" w:leader="none"/>
        </w:tabs>
        <w:spacing w:lineRule="auto" w:line="240" w:before="0" w:after="0"/>
        <w:ind w:left="1288" w:hanging="2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önkormányzati vagyonnal- mint a nemzeti vagyonnal- felelős módon, rendeltetésszerűen kell gazdálko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8" w:leader="none"/>
        </w:tabs>
        <w:spacing w:lineRule="auto" w:line="240" w:before="0" w:after="0"/>
        <w:ind w:left="1288" w:hanging="2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vagyongazdálkodás feladata az önkormányzat teherbíró képességéhez igazodó, elsődlegesen a közfeladatok ellátásához és a mindenkori társadalmi szükségletek kielégítéséhez szükséges, egységes elveken alapuló, átlátható, hatékony és költségtakarékos működtetése, értékének megőrzése, állagának védelme, értéknövelő használata, hasznosítása, gyarapítása, továbbá a feleslegessé váló vagyontárgyak elidegeníté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önkormányzati vagyonfejlesztés céljait a Képviselő-testület döntései, a vagyonrendelet és az éves költségvetési rendelet határozza me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vagyongazdálkodási feladatok irányítója a Képviselő-testület, végrehajtók a Polgármesteri Hivatal és az intézmény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A vagyon megőrzésének elsődlegessége elve érvényesül a hosszú távú működési stabilitás biztosítása érdekében.</w:t>
      </w:r>
    </w:p>
    <w:p>
      <w:pPr>
        <w:pStyle w:val="Normal"/>
        <w:spacing w:lineRule="auto" w:line="240" w:before="0" w:after="0"/>
        <w:ind w:left="1056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76" w:hanging="220"/>
        <w:jc w:val="both"/>
        <w:rPr/>
      </w:pPr>
      <w:r>
        <w:rPr>
          <w:rFonts w:cs="Arial" w:ascii="Arial" w:hAnsi="Arial"/>
        </w:rPr>
        <w:t>2.1 Az önkormányzati vagyon hasznosításának alternatívái:</w:t>
      </w:r>
    </w:p>
    <w:p>
      <w:pPr>
        <w:pStyle w:val="Normal"/>
        <w:spacing w:lineRule="auto" w:line="240" w:before="0" w:after="0"/>
        <w:ind w:left="1936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 nemzeti vagyon alapvető rendeltetése a közfeladat ellátásának biztosítása, hasznosításának célja a kötelező és önként vállalt feladatok hatékony és eredményes ellátása.</w:t>
      </w:r>
    </w:p>
    <w:p>
      <w:pPr>
        <w:pStyle w:val="Normal"/>
        <w:spacing w:lineRule="auto" w:line="240" w:before="0" w:after="0"/>
        <w:ind w:left="1936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 hasznosítás formái:</w:t>
      </w:r>
    </w:p>
    <w:p>
      <w:pPr>
        <w:pStyle w:val="Normal"/>
        <w:spacing w:lineRule="auto" w:line="240" w:before="0" w:after="0"/>
        <w:ind w:left="2046" w:hanging="110"/>
        <w:jc w:val="both"/>
        <w:rPr/>
      </w:pPr>
      <w:r>
        <w:rPr>
          <w:rFonts w:cs="Arial" w:ascii="Arial" w:hAnsi="Arial"/>
        </w:rPr>
        <w:t>ba)</w:t>
        <w:tab/>
        <w:t>a feladatok ellátásához nem szükséges vagyon elidegeníté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26" w:leader="none"/>
        </w:tabs>
        <w:spacing w:lineRule="auto" w:line="240" w:before="0" w:after="0"/>
        <w:ind w:left="23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sználatba adás, bérbeadá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26" w:leader="none"/>
        </w:tabs>
        <w:spacing w:lineRule="auto" w:line="240" w:before="0" w:after="0"/>
        <w:ind w:left="23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állalkozási tevékenység folytatása</w:t>
      </w:r>
    </w:p>
    <w:p>
      <w:pPr>
        <w:pStyle w:val="Normal"/>
        <w:spacing w:lineRule="auto" w:line="240" w:before="0" w:after="0"/>
        <w:ind w:left="11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96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A vagyon értékesítése</w:t>
      </w:r>
    </w:p>
    <w:p>
      <w:pPr>
        <w:pStyle w:val="Normal"/>
        <w:spacing w:lineRule="auto" w:line="240" w:before="0" w:after="0"/>
        <w:ind w:left="14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kezésre álló szabad vagyon értékesítését forgalmi értékbecsléssel megalapozva, a vagyonrendelet és a nemzeti vagyonról szóló törvény előírásai szerint kell lefolytatni. A vagyon értékesítéséből származó bevétel elsősorban fejlesztési kiadások fedezetéül szolgálhat.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</w:rPr>
        <w:t>2.3 Bérlet útján történő hasznosítás</w:t>
      </w:r>
    </w:p>
    <w:p>
      <w:pPr>
        <w:pStyle w:val="Normal"/>
        <w:spacing w:lineRule="auto" w:line="240" w:before="0" w:after="0"/>
        <w:ind w:left="17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 és nem lakás céljára szolgáló helyiségek, belterületi ingatlanok hasznosítása elsősorban bérleti szerződés keretében történhet.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96" w:leader="none"/>
        </w:tabs>
        <w:spacing w:lineRule="auto" w:line="240" w:before="0" w:after="0"/>
        <w:ind w:left="1761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Vállalkozás folytatásával történő hasznosítás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i feladatok ellátásához nélkülözhető vagyonnal vállalkozási tevékenység végezhető, amely az alaptevékenységet nem veszélyeztetheti. Az önkormányzat csak olyan gazdálkodó szervezetben vehet részt, amelyben a felelőssége nem haladja meg a vagyoni hozzájárulás mértékét. A vállalkozói vagyon hasznosításának lehetőségét meg kell teremteni, amennyiben az nem termel hasznot az önkormányzatnak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jc w:val="both"/>
        <w:rPr/>
      </w:pPr>
      <w:r>
        <w:rPr>
          <w:rFonts w:cs="Arial" w:ascii="Arial" w:hAnsi="Arial"/>
        </w:rPr>
        <w:t>Hosszú távú vagyongazdálkodási terv:</w:t>
      </w:r>
    </w:p>
    <w:p>
      <w:pPr>
        <w:pStyle w:val="Normal"/>
        <w:spacing w:lineRule="auto" w:line="240" w:before="0" w:after="0"/>
        <w:ind w:left="1038" w:firstLine="222"/>
        <w:jc w:val="both"/>
        <w:rPr>
          <w:rFonts w:ascii="Arial" w:hAnsi="Arial" w:cs="Arial"/>
        </w:rPr>
      </w:pPr>
      <w:r>
        <w:rPr>
          <w:rFonts w:cs="Arial" w:ascii="Arial" w:hAnsi="Arial"/>
        </w:rPr>
        <w:t>a) alapjául szolgál a közép távú vagyongazdálkodási terv</w:t>
      </w:r>
    </w:p>
    <w:p>
      <w:pPr>
        <w:pStyle w:val="Normal"/>
        <w:spacing w:lineRule="auto" w:line="240" w:before="0" w:after="0"/>
        <w:ind w:left="1038" w:firstLine="222"/>
        <w:jc w:val="both"/>
        <w:rPr>
          <w:rFonts w:ascii="Arial" w:hAnsi="Arial" w:cs="Arial"/>
        </w:rPr>
      </w:pPr>
      <w:r>
        <w:rPr>
          <w:rFonts w:cs="Arial" w:ascii="Arial" w:hAnsi="Arial"/>
        </w:rPr>
        <w:t>b) konkrét vagyonelemek hasznosítás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vagyongazdálkodási terv szükség szerinti, de legalább 3 évenként történő felülvizsgálatáról gondoskodjo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552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552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folyamato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Polgármesterét, hogy a határozati javaslatban meghatározott szempontok szerint dolgozza ki a kötelezően ellátandó feladatok hosszú- és középtávú programtervét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552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08" w:firstLine="552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november 30. </w:t>
      </w:r>
    </w:p>
    <w:p>
      <w:pPr>
        <w:pStyle w:val="Listaszerbekezds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16"/>
        </w:numPr>
        <w:autoSpaceDE w:val="true"/>
        <w:jc w:val="both"/>
        <w:rPr/>
      </w:pPr>
      <w:r>
        <w:rPr>
          <w:b/>
          <w:sz w:val="22"/>
          <w:szCs w:val="22"/>
          <w:u w:val="single"/>
        </w:rPr>
        <w:t xml:space="preserve">Hévíz Balaton Airport Kft. Felügyelő Bizottsága beszámolója (SZO/112-39/2012.) </w:t>
      </w:r>
    </w:p>
    <w:p>
      <w:pPr>
        <w:pStyle w:val="Listaszerbekezds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Listaszerbekezds"/>
        <w:tabs>
          <w:tab w:val="clear" w:pos="708"/>
          <w:tab w:val="left" w:pos="2010" w:leader="none"/>
        </w:tabs>
        <w:ind w:left="0" w:hanging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1 tartózkodással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tabs>
          <w:tab w:val="clear" w:pos="708"/>
          <w:tab w:val="left" w:pos="2010" w:leader="none"/>
        </w:tabs>
        <w:ind w:left="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ab/>
      </w:r>
    </w:p>
    <w:p>
      <w:pPr>
        <w:pStyle w:val="Listaszerbekezds"/>
        <w:tabs>
          <w:tab w:val="clear" w:pos="708"/>
          <w:tab w:val="left" w:pos="2010" w:leader="none"/>
        </w:tabs>
        <w:ind w:left="0" w:hanging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Listaszerbekezds"/>
        <w:tabs>
          <w:tab w:val="clear" w:pos="708"/>
          <w:tab w:val="left" w:pos="2010" w:leader="none"/>
        </w:tabs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17/2012. (VIII. 28.) Kt. határozat</w:t>
      </w:r>
    </w:p>
    <w:p>
      <w:pPr>
        <w:pStyle w:val="Listaszerbekezds"/>
        <w:tabs>
          <w:tab w:val="clear" w:pos="708"/>
          <w:tab w:val="left" w:pos="2010" w:leader="none"/>
        </w:tabs>
        <w:ind w:left="0" w:hanging="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Hévíz Balaton Airport Kft. Felügyelő Bizottsága beszámolóját elfogadja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tabs>
          <w:tab w:val="clear" w:pos="708"/>
          <w:tab w:val="left" w:pos="201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quamarin Szállodaipari Kft. 2012. I. félévi gazdálkodása könyvvizsgálói jelentéssel (KGO/370-4/2012.)</w:t>
      </w:r>
    </w:p>
    <w:p>
      <w:pPr>
        <w:pStyle w:val="Listaszerbekezds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Listaszerbekezds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pp Gábor polgármester: </w:t>
      </w:r>
      <w:r>
        <w:rPr>
          <w:sz w:val="22"/>
          <w:szCs w:val="22"/>
        </w:rPr>
        <w:t>A napirenddel kapcsolatosan megjegyezte, a Pénzügyi és Turisztikai Bizottság megtárgyalta az előterjesztést, egyhangúlag támogatták a határozati javaslatban megfogalmazottakat. Ismertette, elsőként a beszámoló elfogadásáról, azt követően az alapító okirat módosításáról dönt a képviselő-testület.</w:t>
      </w:r>
    </w:p>
    <w:p>
      <w:pPr>
        <w:pStyle w:val="Listaszerbekezds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tabs>
          <w:tab w:val="clear" w:pos="708"/>
          <w:tab w:val="left" w:pos="2010" w:leader="none"/>
        </w:tabs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18/2012. (VIII. 28.) Kt. határozat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(amely az Aquamarin Szállodaipari Kft. 11/2012 (VIII.28) alapítói határozatának minősül)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</w:rPr>
        <w:t xml:space="preserve">Hévíz Város Önkormányzatának Képviselő-testülete az Aquamarin Szállodaipari Kft 2012. I. félévi gazdálkodásáról szóló beszámolót a könyvvizsgálói jelentéssel megtárgyalta, azt elfogadta.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, hogy a beszámoló megtárgyalásáról és elfogadásáról az Aquamarin Szállodaipari Kft. ügyvezetőjét tájékoztassa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augusztus 31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zt követően Papp Gábor polgármester szavazásra bocsátotta a napirendi pont alapító okiratának módosításáról szóló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tabs>
          <w:tab w:val="clear" w:pos="708"/>
          <w:tab w:val="left" w:pos="201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Listaszerbekezds"/>
        <w:tabs>
          <w:tab w:val="clear" w:pos="708"/>
          <w:tab w:val="left" w:pos="2010" w:leader="none"/>
        </w:tabs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19/2012. (VIII. 28.) Kt. határozat</w:t>
      </w:r>
    </w:p>
    <w:p>
      <w:pPr>
        <w:pStyle w:val="Heading7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(amely a </w:t>
      </w:r>
      <w:r>
        <w:rPr>
          <w:rFonts w:cs="Arial" w:ascii="Arial" w:hAnsi="Arial"/>
          <w:b/>
          <w:sz w:val="22"/>
          <w:szCs w:val="22"/>
        </w:rPr>
        <w:t xml:space="preserve">Aquamarin Szállodaipari Kft.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12/2012. (VIII. 28.) számú alapítói határozatának minősül)</w:t>
      </w:r>
    </w:p>
    <w:p>
      <w:pPr>
        <w:pStyle w:val="Heading1"/>
        <w:keepNext w:val="false"/>
        <w:autoSpaceDE w:val="false"/>
        <w:ind w:left="720" w:hanging="0"/>
        <w:jc w:val="both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Heading1"/>
        <w:keepNext w:val="false"/>
        <w:numPr>
          <w:ilvl w:val="0"/>
          <w:numId w:val="24"/>
        </w:numPr>
        <w:autoSpaceDE w:val="false"/>
        <w:ind w:left="1080" w:hanging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Hévíz Város Önkormányzatának Képviselő-testülete az </w:t>
      </w:r>
      <w:r>
        <w:rPr>
          <w:rFonts w:cs="Arial" w:ascii="Arial" w:hAnsi="Arial"/>
          <w:b w:val="false"/>
          <w:sz w:val="22"/>
          <w:szCs w:val="22"/>
        </w:rPr>
        <w:t>Aquamarin Szállodaipari Kft. alapítójaként</w:t>
      </w:r>
      <w:r>
        <w:rPr>
          <w:rFonts w:cs="Arial" w:ascii="Arial" w:hAnsi="Arial"/>
          <w:b w:val="false"/>
          <w:bCs/>
          <w:sz w:val="22"/>
          <w:szCs w:val="22"/>
        </w:rPr>
        <w:t xml:space="preserve"> eljárva elfogadja a Társaság, alapító okiratának módosítását a következők szerint:</w:t>
      </w:r>
    </w:p>
    <w:p>
      <w:pPr>
        <w:pStyle w:val="Normal"/>
        <w:spacing w:lineRule="auto" w:line="240" w:before="0" w:after="0"/>
        <w:ind w:left="372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 II. fejezet 3. pont helyébe a következő rendelkezés lép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Társaságot az alábbi jogi személy alkotja (Alapító):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</w:rPr>
        <w:t xml:space="preserve">Hévíz Város Önkormányzata (székhely: 8380 Hévíz, Kossuth L. u. 1.,  nyilvántartási szám: PIR 734378, </w:t>
      </w:r>
      <w:r>
        <w:rPr>
          <w:rFonts w:cs="Arial" w:ascii="Arial" w:hAnsi="Arial"/>
          <w:iCs/>
        </w:rPr>
        <w:t xml:space="preserve">adószáma: </w:t>
      </w:r>
      <w:r>
        <w:rPr>
          <w:rStyle w:val="Szov1"/>
          <w:rFonts w:cs="Arial" w:ascii="Arial" w:hAnsi="Arial"/>
          <w:b w:val="false"/>
          <w:u w:val="none"/>
        </w:rPr>
        <w:t>15432429-2-2</w:t>
      </w:r>
      <w:r>
        <w:rPr>
          <w:rStyle w:val="Szov1"/>
          <w:rFonts w:cs="Arial" w:ascii="Arial" w:hAnsi="Arial"/>
          <w:u w:val="none"/>
        </w:rPr>
        <w:t xml:space="preserve">0, </w:t>
      </w:r>
      <w:r>
        <w:rPr>
          <w:rFonts w:cs="Arial" w:ascii="Arial" w:hAnsi="Arial"/>
        </w:rPr>
        <w:t>képviseli: Papp Gábor polgármester)”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numPr>
          <w:ilvl w:val="0"/>
          <w:numId w:val="24"/>
        </w:numPr>
        <w:autoSpaceDE w:val="false"/>
        <w:ind w:left="1080" w:hanging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Az </w:t>
      </w:r>
      <w:r>
        <w:rPr>
          <w:rFonts w:cs="Arial" w:ascii="Arial" w:hAnsi="Arial"/>
          <w:b w:val="false"/>
          <w:sz w:val="22"/>
          <w:szCs w:val="22"/>
        </w:rPr>
        <w:t xml:space="preserve">Aquamarin Szállodaipari Kft. egységes szerkezetű alapító okiratát </w:t>
      </w:r>
      <w:r>
        <w:rPr>
          <w:rFonts w:cs="Arial" w:ascii="Arial" w:hAnsi="Arial"/>
          <w:b w:val="false"/>
          <w:bCs/>
          <w:sz w:val="22"/>
          <w:szCs w:val="22"/>
        </w:rPr>
        <w:t>az előterjesztés 1. számú melléklete szerinti tartalommal hagyja jóvá az lapító.</w:t>
      </w:r>
    </w:p>
    <w:p>
      <w:pPr>
        <w:pStyle w:val="Heading1"/>
        <w:keepNext w:val="false"/>
        <w:autoSpaceDE w:val="false"/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keepNext w:val="false"/>
        <w:numPr>
          <w:ilvl w:val="0"/>
          <w:numId w:val="24"/>
        </w:numPr>
        <w:autoSpaceDE w:val="false"/>
        <w:ind w:left="1080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z alapító felkéri a Társaság ügyvezetőjét, hogy gondoskodjon az alapító okirat jóváhagyott módosításának cégbírósági benyújtásáról és átvezetéséről.</w:t>
      </w:r>
    </w:p>
    <w:p>
      <w:pPr>
        <w:pStyle w:val="Heading1"/>
        <w:keepNext w:val="false"/>
        <w:autoSpaceDE w:val="false"/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ind w:left="732" w:firstLine="34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>Czurda Gábor ügyvezető igazgató</w:t>
      </w:r>
    </w:p>
    <w:p>
      <w:pPr>
        <w:pStyle w:val="Heading1"/>
        <w:keepNext w:val="false"/>
        <w:autoSpaceDE w:val="false"/>
        <w:ind w:left="732" w:firstLine="34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>2012. szeptember 11. benyújtás</w:t>
      </w:r>
    </w:p>
    <w:p>
      <w:pPr>
        <w:pStyle w:val="Heading1"/>
        <w:keepNext w:val="false"/>
        <w:autoSpaceDE w:val="false"/>
        <w:ind w:left="360"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/>
          <w:sz w:val="22"/>
          <w:szCs w:val="22"/>
        </w:rPr>
        <w:tab/>
        <w:tab/>
        <w:t>2012. szeptember 30. átvezettet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Listaszerbekezds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b/>
          <w:sz w:val="22"/>
          <w:szCs w:val="22"/>
          <w:u w:val="single"/>
        </w:rPr>
        <w:t xml:space="preserve">Hévízi Turisztikai Nonprofit Kft 2012. I. félévi gazdálkodása könyvvizsgálói jelentéssel (KGO/374-3/2012.) </w:t>
      </w:r>
    </w:p>
    <w:p>
      <w:pPr>
        <w:pStyle w:val="Listaszerbekezds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 </w:t>
      </w:r>
    </w:p>
    <w:p>
      <w:pPr>
        <w:pStyle w:val="Listaszerbekezd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tabs>
          <w:tab w:val="clear" w:pos="708"/>
          <w:tab w:val="left" w:pos="2010" w:leader="none"/>
        </w:tabs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20/2012. (VIII. 28.) Kt. határozat</w:t>
      </w:r>
    </w:p>
    <w:p>
      <w:pPr>
        <w:pStyle w:val="Listaszerbekezds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</w:rPr>
        <w:t xml:space="preserve">Hévíz Város Önkormányzatának Képviselő-testülete a Hévízi Turisztikai Nonprofit Kft 2012. I. félévi gazdálkodásáról szóló beszámolót a könyvvizsgálói jelentéssel megtárgyalta, azt elfogadta.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, hogy a beszámoló megtárgyalásáról és elfogadásáról Hévízi Turisztikai Nonprofit Kft. ügyvezetőjét tájékoztassa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augusztus 31. </w:t>
      </w:r>
    </w:p>
    <w:p>
      <w:pPr>
        <w:pStyle w:val="Listaszerbekezds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b/>
          <w:sz w:val="22"/>
          <w:szCs w:val="22"/>
          <w:u w:val="single"/>
        </w:rPr>
        <w:t xml:space="preserve">Hévízi Televízió Nonprofit Kft. 2012. I. félévi gazdálkodása könyvvizsgálói jelentéssel (KGO/370-4/2012.) </w:t>
      </w:r>
    </w:p>
    <w:p>
      <w:pPr>
        <w:pStyle w:val="Listaszerbekezds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Listaszerbekezds"/>
        <w:ind w:left="0" w:hanging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A napirenddel kapcsolatosan elmondta, hogy a beszámolóban szerepelnek azok az igények, melyekről korábban már említést tett a képviselő-testület. Ezek megvalósítása szükséges ahhoz, hogy a televízió optimális műszaki állapotra tudjon fejlődni, előrelépni. Megjegyezte azt is, ennek lesznek anyagi vonzatai, de ezek a jövő évi költségvetés érintik maj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ind w:left="0" w:hanging="0"/>
        <w:rPr>
          <w:rStyle w:val="StrongEmphasis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Listaszerbekezds"/>
        <w:ind w:left="0" w:hanging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Listaszerbekezds"/>
        <w:ind w:left="0" w:hanging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Listaszerbekezds"/>
        <w:ind w:left="0" w:hanging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Listaszerbekezds"/>
        <w:ind w:left="0" w:hanging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Listaszerbekezds"/>
        <w:ind w:left="0" w:hanging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Listaszerbekezds"/>
        <w:tabs>
          <w:tab w:val="clear" w:pos="708"/>
          <w:tab w:val="left" w:pos="2010" w:leader="none"/>
        </w:tabs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21/2012. (VIII. 28.) Kt. határozat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Arial" w:ascii="Arial" w:hAnsi="Arial"/>
          <w:b/>
        </w:rPr>
        <w:t>(amely az Hévízi TV Nonprofit Kft. 9/2012 (VIII.28) alapítói határozatának minősül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 xml:space="preserve">Hévíz Város Önkormányzatának Képviselő-testülete az Hévízi TV Nonprofit Kft. 2012. I. félévi gazdálkodásáról szóló beszámolót a könyvvizsgálói jelentéssel megtárgyalta, azt elfogadt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, hogy a beszámoló megtárgyalásáról és elfogadásáról a Hévízi TV Nonprofit Kft. ügyvezetőjét tájékoztass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2. augusztus 31. </w:t>
      </w:r>
    </w:p>
    <w:p>
      <w:pPr>
        <w:pStyle w:val="Listaszerbekezds"/>
        <w:ind w:left="0" w:hanging="0"/>
        <w:rPr>
          <w:rStyle w:val="StrongEmphasis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Listaszerbekezds"/>
        <w:ind w:left="0" w:hanging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Listaszerbekezds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b/>
          <w:sz w:val="22"/>
          <w:szCs w:val="22"/>
          <w:u w:val="single"/>
        </w:rPr>
        <w:t xml:space="preserve">Teréz Anya Szociális Integrált Intézmény konyha megszűntetése (KGO/66-3/2012.) </w:t>
      </w:r>
    </w:p>
    <w:p>
      <w:pPr>
        <w:pStyle w:val="Listaszerbekezds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Listaszerbekezd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A napirenddel kapcsolatosan elmondta, az optimális döntés érdekében meg kell várni az idei évben kialakuló törvényi jogszabályi változásokat és lehetőségeket, és ezek ismeretében pár hónap múlva a képviselő-testület elé kerül ismét a napiren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tabs>
          <w:tab w:val="clear" w:pos="708"/>
          <w:tab w:val="left" w:pos="2010" w:leader="none"/>
        </w:tabs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22/2012. (VIII. 28.) Kt. határozat</w:t>
      </w:r>
    </w:p>
    <w:p>
      <w:pPr>
        <w:pStyle w:val="Listaszerbekezds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ának Képviselő-testülete a Teréz Anya Szociális Integrált Intézmény konyhájának gazdaságosabb működtetésének felülvizsgálatát a 2013. évi központi források, illetve szabályozások megismerését követően írja elő. 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348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december 31. </w:t>
      </w:r>
    </w:p>
    <w:p>
      <w:pPr>
        <w:pStyle w:val="Normal"/>
        <w:spacing w:lineRule="auto" w:line="240" w:before="0" w:after="0"/>
        <w:ind w:left="3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engedélyezi, hogy a Teréz Anya Szociális Integrált Intézmény gépkocsi beszerzésére jóváhagyott 3.500 e Ft előirányzatból 500 e Ft átcsoportosításra kerüljön burgonyakoptató berendezésre. 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augusztus 31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felkéri Hévíz város jegyzőjét, hogy a következő költségvetés módosításnál a gépkocsi előirányzatról 500 e Ft átcsoportosítását a költségvetési rendeleten vezesse át. 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dr. Tüske Róbert jegyző </w:t>
      </w:r>
    </w:p>
    <w:p>
      <w:pPr>
        <w:pStyle w:val="Normal"/>
        <w:spacing w:lineRule="auto" w:line="240" w:before="0" w:after="0"/>
        <w:ind w:left="348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szeptember 25. </w:t>
      </w:r>
    </w:p>
    <w:p>
      <w:pPr>
        <w:pStyle w:val="Normal"/>
        <w:spacing w:lineRule="auto" w:line="240" w:before="0" w:after="0"/>
        <w:ind w:left="3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Sportosztály indítása a Bibó István Alternatív Gimnázium és szakközépiskolában (SZO/240-4/2012.) </w:t>
      </w:r>
    </w:p>
    <w:p>
      <w:pPr>
        <w:pStyle w:val="Listaszerbekezds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Listaszerbekezds"/>
        <w:jc w:val="both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Listaszerbekezds"/>
        <w:ind w:left="0" w:hanging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Tájékoztatta a jelenlévőket, hogy a napirend címe nincs összhangban a határozati javaslattal, mivel nem sportosztály indul, hanem azok a tanulók, akik valamelyik sportágat magas szinten művelik, lehetőséget kapnak egy emelt szintű sportoktatás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ind w:left="0" w:hanging="0"/>
        <w:rPr>
          <w:rStyle w:val="StrongEmphasis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Listaszerbekezds"/>
        <w:tabs>
          <w:tab w:val="clear" w:pos="708"/>
          <w:tab w:val="left" w:pos="2010" w:leader="none"/>
        </w:tabs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23/2012. (VIII. 28.) Kt. határozat</w:t>
      </w:r>
    </w:p>
    <w:p>
      <w:pPr>
        <w:pStyle w:val="Listaszerbekezds"/>
        <w:ind w:left="0" w:hanging="0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Endnote"/>
        <w:numPr>
          <w:ilvl w:val="0"/>
          <w:numId w:val="22"/>
        </w:numPr>
        <w:spacing w:lineRule="auto" w:line="240" w:before="0" w:after="0"/>
        <w:ind w:left="100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ának Képviselő-testülete a Bibó István Alternatív Gimnázium és Szakközépiskola álláspontját elfogadva egyetért az abban foglaltakkal, mely szerint nem indul 2013. szeptember 1-én sport osztály, hanem az érdeklődő tanulók emelt szintű sportoktatásban részesülnek. 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numPr>
          <w:ilvl w:val="0"/>
          <w:numId w:val="22"/>
        </w:numPr>
        <w:spacing w:lineRule="auto" w:line="240" w:before="0" w:after="0"/>
        <w:ind w:left="1004" w:hanging="360"/>
        <w:jc w:val="both"/>
        <w:rPr/>
      </w:pPr>
      <w:r>
        <w:rPr>
          <w:rFonts w:cs="Arial" w:ascii="Arial" w:hAnsi="Arial"/>
          <w:sz w:val="22"/>
          <w:szCs w:val="22"/>
        </w:rPr>
        <w:t>A Képviselő-testület felkéri a Bibó István Alternatív Gimnázium és Szakközépiskola igazgatóját Nagy Boldizsárt, hogy az ehhez szükséges lépéseket tegye meg.</w:t>
      </w:r>
    </w:p>
    <w:p>
      <w:pPr>
        <w:pStyle w:val="Endnote"/>
        <w:spacing w:lineRule="auto" w:line="240" w:before="0" w:after="0"/>
        <w:ind w:left="720" w:firstLine="34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Endnote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Papp Gábor polgármester</w:t>
      </w:r>
    </w:p>
    <w:p>
      <w:pPr>
        <w:pStyle w:val="Endnote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Nagy Boldizsár igazgató</w:t>
      </w:r>
    </w:p>
    <w:p>
      <w:pPr>
        <w:pStyle w:val="Endnote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3. szeptember 1. 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0" w:hanging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Listaszerbekezds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évízi Turisztikai Desztinációs Menedzsment Egyesületnek a </w:t>
      </w:r>
      <w:hyperlink r:id="rId5">
        <w:r>
          <w:rPr>
            <w:rStyle w:val="InternetLink"/>
            <w:b/>
            <w:sz w:val="22"/>
            <w:szCs w:val="22"/>
          </w:rPr>
          <w:t>www.heviz.hu</w:t>
        </w:r>
      </w:hyperlink>
      <w:r>
        <w:rPr>
          <w:b/>
          <w:sz w:val="22"/>
          <w:szCs w:val="22"/>
          <w:u w:val="single"/>
        </w:rPr>
        <w:t xml:space="preserve"> honlap hirdetési bevételek felhasználásának engedélyezése (KGO/365-2/2012.)</w:t>
      </w:r>
    </w:p>
    <w:p>
      <w:pPr>
        <w:pStyle w:val="Listaszerbekezds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tabs>
          <w:tab w:val="clear" w:pos="708"/>
          <w:tab w:val="left" w:pos="2010" w:leader="none"/>
        </w:tabs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24/2012. (VIII. 28.) Kt. határozat</w:t>
      </w:r>
    </w:p>
    <w:p>
      <w:pPr>
        <w:pStyle w:val="Listaszerbekezds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Hévízi Turisztikai Desztinációs Menedzsment Egyesületnek engedélyezi a reklámtevékenységekből 2012. augusztus 3-ig realizált 2.625.855,- Ft bevétel felhasználását, a honlap látogatottságát növelő marketing tevékenység kampányr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ngedélyezi, hogy az elkülönített számláról 2.625.855,- Ft átutalásra kerüljön a gazdálkodási számlára. A pénzösszeg felhasználására vonatkozóan Hévíz Város Önkormányzat és a Hévízi Turisztikai Desztinációs Menedzsment Egyesület megállapodást köt az összeg felhasználásának céljára és az elszámolás módjára vonatkozóan. A felhasználás engedélyezett határideje 2012. december 31, az elszámolást 2013. január 15-ig kell a megállapodásban rögzítetteknek megfelelően benyújtani Hévíz Város Polgármesterén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felkéri a polgármestert a megállapodás elkészítésére és aláírására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augusztus 31. </w:t>
      </w:r>
    </w:p>
    <w:p>
      <w:pPr>
        <w:pStyle w:val="Listaszerbekezds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b/>
          <w:sz w:val="22"/>
          <w:szCs w:val="22"/>
          <w:u w:val="single"/>
        </w:rPr>
        <w:t xml:space="preserve">Felhatalmazás a Pelso Állatvédő Alapítvánnyal együttműködési megállapodás megkötésére (SZO/130-2/2012.) </w:t>
      </w:r>
    </w:p>
    <w:p>
      <w:pPr>
        <w:pStyle w:val="Listaszerbekezds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Listaszerbekezds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ind w:left="0" w:hanging="0"/>
        <w:rPr>
          <w:rStyle w:val="StrongEmphasis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25/2012. (VIII. 28.) Kt. határozat</w:t>
      </w:r>
    </w:p>
    <w:p>
      <w:pPr>
        <w:pStyle w:val="Listaszerbekezds"/>
        <w:ind w:left="4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220"/>
        <w:jc w:val="both"/>
        <w:outlineLvl w:val="0"/>
        <w:rPr/>
      </w:pPr>
      <w:r>
        <w:rPr>
          <w:rFonts w:cs="Arial" w:ascii="Arial" w:hAnsi="Arial"/>
        </w:rPr>
        <w:t>Hévíz Város Önkormányzatának Képviselő-testülete felhatalmazza a polgármestert a Pelso Állatvédő Alapítvánnyal (8360 Keszthely, Katona József u. 2/A.) a gyepmester által befogott állatok új gazdához juttatása céljából történő együttműködési megállapodás megkötésér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2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Képviselő-testület a Pelso Állatvédő Alapítvánnyal megkötendő együttműködési megállapodásban vállalja, hogy az Alapítvány az állatokat térítésmentesen, a tartási költségek megfizetésének kötelezettsége nélkül elviheti. Vállalja továbbá az Alapítvány munkájának támogatását, azzal, hogy a dr. Babócsay László állatorvossal megkötött megbízási szerződésben rögzíti, hogy az állatorvos a kötelező vizsgálatokat kedvezményes áron végzi el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2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Képviselő-testület dr. Babócsay László állatorvos díjazását 40.000 Ft+Áfa/hó átalánydíjban határozza meg, amely magában foglalja a gyepmesteri telep állat-egészségügyi felügyeletének ellátását. A Képviselő-testület felhatalmazza a polgármestert a megbízási szerződés módosításának aláírásár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2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társulásban résztvevő önkormányzatok polgármestereit tájékoztassa a Pelso Állatvédő Alapítvánnyal történő együttműködési szándékról, valamint kérje fel őket annak megtárgyalásár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2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társulási megállapodás módosításának aláírására, amely szerint 2013. évtől a gyepmesteri telep fenntartásához kapcsolódó állatorvosi díjazás megosztásra kerül az önkormányzatok között a társulási megállapodásban meghatározott arányok szerin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80" w:firstLine="220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Papp Gábor polgármester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80" w:firstLine="220"/>
        <w:jc w:val="both"/>
        <w:outlineLvl w:val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2012. szeptember 30.</w:t>
      </w:r>
    </w:p>
    <w:p>
      <w:pPr>
        <w:pStyle w:val="Listaszerbekezds"/>
        <w:ind w:left="44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b/>
          <w:sz w:val="22"/>
          <w:szCs w:val="22"/>
          <w:u w:val="single"/>
        </w:rPr>
        <w:t xml:space="preserve">Rákóczi utca forgalmi rendjének változása (VFO/1046/2012.) </w:t>
      </w:r>
    </w:p>
    <w:p>
      <w:pPr>
        <w:pStyle w:val="Listaszerbekezds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jc w:val="both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Listaszerbekezd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Elmondta, az utcában a beléptető rendszer megváltozott és jól működik. Jelen pillanatban 62 rendszám van a rendszerben regisztrálva, és 11 db kártya van kiadva. Elmondta azt is, hogy ha a Hotel Mirage a használatbavételi engedély megkapja, és mivel a szálloda főbejárata a sétálóutcára nyílik, a behajtásról egyeztetni kel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bics Tamás osztályvezető: </w:t>
      </w:r>
      <w:r>
        <w:rPr>
          <w:rFonts w:cs="Arial" w:ascii="Arial" w:hAnsi="Arial"/>
        </w:rPr>
        <w:t>Megjegyezte, mivel a Rákóczi utca kezelője az Önkormányzat, a forgalmi rendet is az Önkormányzat fogja megállapítani. Elmondta, tárgyalni kell a hotel vezetésével és amennyiben konkrét javaslatot adnak, azt meg kell vitatni, majd azt követően a képviselő-testület dö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szádos Antal képviselő:</w:t>
      </w:r>
      <w:r>
        <w:rPr>
          <w:rFonts w:cs="Arial" w:ascii="Arial" w:hAnsi="Arial"/>
        </w:rPr>
        <w:t xml:space="preserve"> Mivel zajlik a próbaüzem, megkérdezte, milyen észrevételek, vélemények, visszajelzések érkeztek az üzlettulajdonosoktól, a lakóktól, dolgozóktól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Válaszában elmondta, a rendszer tökéletesen működik, vannak még viták a jogosultsággal kapcsolatosan, de az Önkormányzatnak az a célja, hogy az utca rendezett legyen, és a legkisebb optimális forgalom valósuljon meg. Megjegyezte, egy üzlettulajdonossal van vita, akinek több parkolóhelye van, mint amennyi üzlete, de parkoló üzemeltető vállalkozása nincs. Fontos még, hogy a rendszer minden ki- és behajtást regisztrá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26/2012. (VIII. 28.) Kt. határozat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ának Képviselő-testülete a közúti közlekedésről szóló 1988. évi I. törvény 34.§. (2) bekezdésének felhatalmazása alapján Hévíz Rákóczi Ferenc utca forgalmi rendjét az alábbiak szerint határozza meg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Rákóczi Ferenc utca forgalma a Széchenyi utca felől egyirányú a Gróf Festetics György tér felé,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</w:rPr>
        <w:t>- A Gróf Festetics György tér felől a Rákóczi Ferenc utca irányában behajtani tilos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Rákóczi Ferenc utca korlátozott forgalmú utca, oda behajtani korlátlanul 06-10 órák között szabad, a korlátozást behajtani tilos tábla alatt kihelyezett kiegészítő tábla jelzi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z utca forgalmi rendjét sorompós beléptető rendszer biztosítja, mely 10-06 órák közötti időszakban zárt állapotban van, behajtást csak az arra jogosultak részére biztosít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Hévíz Rákóczi Ferenc utcai ingatlantulajdonosok részére, az ingatlanaik megközelítését az alábbiak szerint biztosítj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z utcába a szabad behajtás 06-10 órák között biztosítot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0-06 órák közötti időszakban rendszámfelismerős technika azt  ingatlantulajdonost engedi be aki a gépjárművét saját ingatlanán kialakított parkolóhelyén el tudja helyezn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Rákóczi Ferenc utcát csak az ingatlan megközelítésére lehet használni a várakozás, megállás az utcában tilos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fizető-vendéglátó engedéllyel rendelkező ingatlantulajdonos bejelentett szoba/apartmanonként egy darab mágneskártya használatára jogosult, mellyel a behajtási lehetőség biztosított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behajtáshoz szükséges technikai eszközök átadására, a sorompós rendszer használatához szükséges szerződések aláírásár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, hogy a helyi kezelésű közlekedési területek esetében a forgalom biztonsága, a közterületi rendezvények megrendezése, vis major helyzetek és esetekben 30 napot meg nem haladó időszakra az ott kialakított forgalmi rendtől eltérő intézkedést tegyen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00" w:firstLine="16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Papp Gábor polgármester</w:t>
      </w:r>
    </w:p>
    <w:p>
      <w:pPr>
        <w:pStyle w:val="Normal"/>
        <w:spacing w:lineRule="auto" w:line="240" w:before="0" w:after="0"/>
        <w:ind w:left="732" w:firstLine="336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1.-3. pontok esetében azonnal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4. pont esetében folyamatos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lerancia Tour megkeresésre parasporthoz kapcsolódó rendezvény szervezése és támogatása (SZO/294-4/2012.)</w:t>
      </w:r>
    </w:p>
    <w:p>
      <w:pPr>
        <w:pStyle w:val="Listaszerbekezds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jc w:val="both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Listaszerbekezd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Ismertette, hogy az EMMI Sportért Felelős Helyettes Államtitkárságról Szekeres Pál, illetve a Magyar Paraolimpiai Bizottság nevében Gömöri Zsolt elnök azzal kereste meg az Önkormányzatot, hogy a Paraolimpia ideje alatt road show formájában megvalósuló Tolerancia Tour projekt kezdeményezését a város támogassa. A program a Romkertben és környékén valósítanák meg az egregyi szürettel együtt kerülne megszervezés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szádos Antal képviselő:</w:t>
      </w:r>
      <w:r>
        <w:rPr>
          <w:rFonts w:cs="Arial" w:ascii="Arial" w:hAnsi="Arial"/>
        </w:rPr>
        <w:t xml:space="preserve"> Megkérdezte, hogy visszaigényelhető-e ez az önkormányzati támogatá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Válaszában elmondta, nem ehhez kapcsolódóan, de van egy olyan pályázati forma, melyben ez a rendezvény utólagosan „belerakható”. Ezt a Sportkör fogja majd beadni az Önkormányzat segítségév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27/2012. (VIII. 28.) Kt. határozat</w:t>
      </w:r>
    </w:p>
    <w:p>
      <w:pPr>
        <w:pStyle w:val="Listaszerbekezds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Endnote"/>
        <w:numPr>
          <w:ilvl w:val="1"/>
          <w:numId w:val="19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ának Képviselő-testülete támogatja, hogy a hévízi Sportkör vegyen részt a Tolerancia Tour rendezvényének megszervezésében és erre a Sportkörrel való megállapodás keretében 1.500 e Ft-ot biztosít a költségvetési rendelet 1/8 sz. mellékletének általános tartaléka terhére. </w:t>
      </w:r>
    </w:p>
    <w:p>
      <w:pPr>
        <w:pStyle w:val="Endnote"/>
        <w:spacing w:lineRule="auto" w:line="240" w:before="0" w:after="0"/>
        <w:ind w:left="720" w:firstLine="34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Endnote"/>
        <w:spacing w:lineRule="auto" w:line="240" w:before="0" w:after="0"/>
        <w:ind w:left="720" w:firstLine="5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Papp Gábor polgármester</w:t>
      </w:r>
    </w:p>
    <w:p>
      <w:pPr>
        <w:pStyle w:val="Endnote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azonnal</w:t>
      </w:r>
    </w:p>
    <w:p>
      <w:pPr>
        <w:pStyle w:val="Endnote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numPr>
          <w:ilvl w:val="1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 Képviselő-testület támogatja, hogy a hévízi Sportkör csatlakozzon a „Helyi szabadidősport események megrendezésének támogatására” című pályázati kiíráshoz (Pályázat kódszáma: MOB-HSZE-12). A Hévízi Sportkör köteles visszafizetni a támogatási összegből annyit, amit a pályázaton esetleg elnyer. </w:t>
      </w:r>
    </w:p>
    <w:p>
      <w:pPr>
        <w:pStyle w:val="Endnote"/>
        <w:spacing w:lineRule="auto" w:line="240" w:before="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spacing w:lineRule="auto" w:line="240" w:before="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numPr>
          <w:ilvl w:val="1"/>
          <w:numId w:val="19"/>
        </w:numPr>
        <w:tabs>
          <w:tab w:val="clear" w:pos="708"/>
        </w:tabs>
        <w:spacing w:lineRule="auto" w:line="240" w:before="0" w:after="0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 Képviselő-testület felhatalmazza a polgármestert, hogy a Hévízi Sportkörrel kötött támogatási megállapodását módosítsa az 1. pontban meghatározott feladat finanszírozására vonatkozóan, melynek az elszámolás határidejét 2012. december 31-ben határozza meg. </w:t>
      </w:r>
    </w:p>
    <w:p>
      <w:pPr>
        <w:pStyle w:val="Endnote"/>
        <w:spacing w:lineRule="auto" w:line="240" w:before="0" w:after="0"/>
        <w:ind w:left="1080" w:firstLine="34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Endnote"/>
        <w:spacing w:lineRule="auto" w:line="240" w:before="0" w:after="0"/>
        <w:ind w:left="10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Papp Gábor polgármester</w:t>
      </w:r>
    </w:p>
    <w:p>
      <w:pPr>
        <w:pStyle w:val="Endnote"/>
        <w:spacing w:lineRule="auto" w:line="240" w:before="0" w:after="0"/>
        <w:ind w:left="108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Bencsik Péter elnök</w:t>
      </w:r>
    </w:p>
    <w:p>
      <w:pPr>
        <w:pStyle w:val="Endnote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2. október 5. </w:t>
      </w:r>
    </w:p>
    <w:p>
      <w:pPr>
        <w:pStyle w:val="Endnote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A Hévízi-tó őshonos törpe magyar vadponty állományának megóvása, kutatásának elősegítéséhez Nemzeti Közkinccsé nyilvánításához önkormányzati támogatás biztosítása (VFO/1026-1/2012.)</w:t>
      </w:r>
    </w:p>
    <w:p>
      <w:pPr>
        <w:pStyle w:val="Listaszerbekezds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Listaszerbekezds"/>
        <w:jc w:val="both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Listaszerbekezd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Ismertette a jelenlévőkkel, hogy a Városfejlesztési, Természet- és Környezetvédelmi, valamint a Pénzügyi és Turisztikai Bizottság is támogatták a határozati javaslat elfogadását, melynek alapján 500 e Ft-os támogatást nyújt az Önkormányzat a Szent István Egyetem Mezőgazdaság- és Környezettudományi Kar Környezet- és Tájgazdálkodási Intézet Halgazdálkodási Tanszéke és a Magyar Tudományos Akadémia Balatoni Limnológiai Kutatóintézete által folytatott, kiemelten az itt élő törpenövésű magyar vadpontyot célzó kutatásokho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lencsér Béla képviselő: </w:t>
      </w:r>
      <w:r>
        <w:rPr>
          <w:rFonts w:cs="Arial" w:ascii="Arial" w:hAnsi="Arial"/>
        </w:rPr>
        <w:t>Megjegyezte, a megkereséssel nem igen értettek egyet a bizottsági ülésen, ezért szavazták meg a minimális összeg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ábai József nem képviselő-testületi tag alpolgármester:</w:t>
      </w:r>
      <w:r>
        <w:rPr>
          <w:rFonts w:cs="Arial" w:ascii="Arial" w:hAnsi="Arial"/>
        </w:rPr>
        <w:t xml:space="preserve"> Csatlakozva Gelencsér Béla képviselőtársához elmondta, meglepődött az előterjesztés benyújtásán, mivel ez a pontyfajta is hozzátartozik a tó élővilágához, és már 6 éve végzik a kutatómunkát. Véleménye szerint ennek akkor van értelme és jelentősége, ha megfogalmazott tóvédelmi feladatokat is meg tudnak valósítani, mivel ez garantálja a tó fennmaradását. Ezekre való tekintettel javasolta a bizottság a támogatási összeg megadás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szádos Antal képviselő:</w:t>
      </w:r>
      <w:r>
        <w:rPr>
          <w:rFonts w:cs="Arial" w:ascii="Arial" w:hAnsi="Arial"/>
        </w:rPr>
        <w:t xml:space="preserve"> Hozzászólásában megjegyezte, május 1-én a 26 %-ot elvették az Önkormányzattól, most pedig azt kérik, hogy az Önkormányzat támogasson egy kutatást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üzesi Lászlóné képviselő: </w:t>
      </w:r>
      <w:r>
        <w:rPr>
          <w:rFonts w:cs="Arial" w:ascii="Arial" w:hAnsi="Arial"/>
        </w:rPr>
        <w:t>Elmondta, a kutatással komolyan foglalkoztak, mivel eddig volt hozzá forrás, de a nehezedő gazdaság körülmények nem használnak a kutatásoknak. Mostanra fogyott el a pénz, most kerültek olyan helyzetbe, hogy kérniük kell. Kiemelte, ennek a fajnak a megtartása akkor jelentős, ha van még olyan szándék, hogy világörökséggé tegyék a tavat. Ha ez a szándék örökre feledésbe merül, akkor nem kell támogatni. Végül megjegyezte, hogy a képviselő-testület a mai napon lényegesen magasabb összeggel szavazott meg más támogatást. Maga részéről mindenképpen támogatná a kérelm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Véleménye szerint a támogatás fontos a tóvédelmi program komplex kezeléséhez, ez egy segítség lehet. A 26 %-os megjegyzésre elmondta, a kutatásnak nincs köze a Nonprofit Kft. tulajdonlásával kapcsolatosan. Kérte a jegyzőt, hogy a döntésről szóló határozatot egy kísérőlevéllel a Hévízgyógyfürdő Nonprofit Kft. ügyvezetőjéhez jutassa el, melyben kéri az Önkormányzat, hogy a Nonprofit Kft. is járuljon hozzá a kutatás támogatásához. Kihangsúlyozta, hogy a hévízi gyógy-tóhoz kapcsolódó feladatok ellátása a város alapvető feladata. Azt az alapot, (a gyógy-tó), ami meghatározza a települést, tulajdonviszonyoktól függetlenül maximálisan támogatja az Önkormányzat akár van benne tulajdonrész, akár ninc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1 tartózkodás mellett az alábbi határozatot hozta:</w:t>
      </w:r>
    </w:p>
    <w:p>
      <w:pPr>
        <w:pStyle w:val="Listaszerbekezds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28/2012. (VIII. 28.) Kt. határozat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keepNext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Hévíz Város Önkormányzatának Képviselő-testülete a Szent István Egyetem Mezőgazdaság- és Környezettudományi Kar, Környezet- és Tájgazdálkodási Intézet Halgazdálkodási Tanszéke (Halg. Tsz) és a Magyar Tudományos Akadémia Balatoni Limnológiai Kutatóintézete (BLKI) által összefogásban folytatott - a Hévízi-tó halfaunáját -  kiemelten az itt élő és eddig le nem írt és nem kutatott törpenövésű magyar vadpontyot – célzó kutatásokhoz a Környezetvédelmi Alap terhére 500.000 Ft támogatást nyúj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 folyósításának feltétele, hogy a biztosított összeg elszámolását 2013. január 31-ig teljesíteni kel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kéri a polgármestert a támogatási megállapodás megkötésére az 1. pontban megjelölt kutatószervezetekkel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80" w:firstLine="144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Papp Gábor polgármester</w:t>
      </w:r>
    </w:p>
    <w:p>
      <w:pPr>
        <w:pStyle w:val="Normal"/>
        <w:spacing w:lineRule="auto" w:line="240" w:before="0" w:after="0"/>
        <w:ind w:left="780" w:firstLine="144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2012. szeptember 15.</w:t>
      </w:r>
    </w:p>
    <w:p>
      <w:pPr>
        <w:pStyle w:val="Normal"/>
        <w:spacing w:lineRule="auto" w:line="240" w:before="0" w:after="0"/>
        <w:ind w:left="56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2013. január 31.</w:t>
      </w:r>
    </w:p>
    <w:p>
      <w:pPr>
        <w:pStyle w:val="Normal"/>
        <w:spacing w:lineRule="auto" w:line="240" w:before="0" w:after="0"/>
        <w:ind w:left="5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 xml:space="preserve">Tájékoztatás Hévíz város közvilágítás korszerűsítésének lehetőségéről (PMK/83-7/2012.)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jc w:val="both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Listaszerbekezd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Ismertette, hogy az Önkormányzat benyújtott egy KEOP-os pályázatot, ezzel kapcsolatosan kell módosítást végezni, melynek alapján az előkészítés költségekhez további 7 millió forintot szükséges biztosítani. A pályázat 85 %-os támogatottságú, mellyel a teljes közvilágítást egy új modern, korszerű rendszerre cserélődi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29/2012. (VIII. 28.) Kt. határozat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z előterjesztésben foglaltakat megismerte, azt elfogadja. </w:t>
      </w:r>
    </w:p>
    <w:p>
      <w:pPr>
        <w:pStyle w:val="Normal"/>
        <w:spacing w:lineRule="auto" w:line="24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A Képviselő-testület a KEOP 4. és 5. prioritású pályázati felhívások keretében Hévíz város közvilágítás korszerűsítésének megvalósításának pályázati előkészítő tevékenységeihez további 7 000 000 Ft forrást csoportosít át a 2012. évi költségvetés 1/7. számú melléklet „Hivatali informatikai rendszer cseréje, hálózat kábelezés” előirányzatról a „Hévíz város közvilágítás pályázat előkészítésére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autoSpaceDE w:val="false"/>
        <w:ind w:left="360"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 w:val="false"/>
          <w:bCs/>
          <w:sz w:val="22"/>
          <w:szCs w:val="22"/>
        </w:rPr>
        <w:t xml:space="preserve">   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>
          <w:rFonts w:ascii="Arial" w:hAnsi="Arial" w:cs="Arial"/>
        </w:rPr>
      </w:pPr>
      <w:r>
        <w:rPr>
          <w:rFonts w:eastAsia="Times New Roman" w:cs="Arial" w:ascii="Arial" w:hAnsi="Arial"/>
          <w:bCs/>
          <w:u w:val="single"/>
        </w:rPr>
        <w:t>Határidő:</w:t>
      </w:r>
      <w:r>
        <w:rPr>
          <w:rFonts w:eastAsia="Times New Roman" w:cs="Arial" w:ascii="Arial" w:hAnsi="Arial"/>
          <w:b/>
          <w:bCs/>
          <w:u w:val="single"/>
        </w:rPr>
        <w:t xml:space="preserve"> </w:t>
      </w:r>
      <w:r>
        <w:rPr>
          <w:rFonts w:eastAsia="Times New Roman" w:cs="Arial" w:ascii="Arial" w:hAnsi="Arial"/>
          <w:bCs/>
        </w:rPr>
        <w:t>azonnal</w:t>
      </w:r>
      <w:r>
        <w:rPr>
          <w:rFonts w:eastAsia="Times New Roman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A Képviselő-testület felkéri Jegyzőjét, hogy a következő költségvetés módosításnál a költségvetési rendelet módosítását a 2. számú pontban rögzítetteknek megfelelően hajtsa végre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hanging="0"/>
        <w:jc w:val="both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8" w:hanging="0"/>
        <w:jc w:val="both"/>
        <w:outlineLvl w:val="0"/>
        <w:rPr/>
      </w:pPr>
      <w:r>
        <w:rPr>
          <w:rFonts w:eastAsia="Times New Roman" w:cs="Arial" w:ascii="Arial" w:hAnsi="Arial"/>
          <w:u w:val="single"/>
        </w:rPr>
        <w:t>Felelős:</w:t>
      </w:r>
      <w:r>
        <w:rPr>
          <w:rFonts w:eastAsia="Times New Roman" w:cs="Arial" w:ascii="Arial" w:hAnsi="Arial"/>
        </w:rPr>
        <w:t xml:space="preserve">   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</w:rPr>
        <w:t>Határidő:</w:t>
      </w:r>
      <w:r>
        <w:rPr>
          <w:rFonts w:eastAsia="Times New Roman" w:cs="Arial" w:ascii="Arial" w:hAnsi="Arial"/>
        </w:rPr>
        <w:t xml:space="preserve"> 2012. szeptember 25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right="594" w:hanging="0"/>
        <w:jc w:val="both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aszerbekezds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autoSpaceDE w:val="true"/>
        <w:jc w:val="both"/>
        <w:rPr>
          <w:rStyle w:val="StrongEmphasis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Beszámoló az önkormányzati társulások tevékenységéről és az 1997. évi CXXXV tv. alapján kötött társulási szerződések felülvizsgálatáról (KGO/369-1/2012.)</w:t>
      </w:r>
    </w:p>
    <w:p>
      <w:pPr>
        <w:pStyle w:val="Listaszerbekezds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Listaszerbekezds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Listaszerbekezds"/>
        <w:tabs>
          <w:tab w:val="clear" w:pos="708"/>
          <w:tab w:val="left" w:pos="148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tabs>
          <w:tab w:val="clear" w:pos="708"/>
          <w:tab w:val="left" w:pos="1485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Listaszerbekezds"/>
        <w:tabs>
          <w:tab w:val="clear" w:pos="708"/>
          <w:tab w:val="left" w:pos="1485" w:leader="none"/>
        </w:tabs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30/2012. (VIII. 28.) Kt. határozat</w:t>
      </w:r>
    </w:p>
    <w:p>
      <w:pPr>
        <w:pStyle w:val="Listaszerbekezds"/>
        <w:tabs>
          <w:tab w:val="clear" w:pos="708"/>
          <w:tab w:val="left" w:pos="1485" w:leader="none"/>
        </w:tabs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z önkormányzati társulások tevékenységéről, pénzügyi helyzetéről, a társulási cél megvalósulásáról szóló beszámolót elfogad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360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Papp Gábor</w:t>
      </w:r>
    </w:p>
    <w:p>
      <w:pPr>
        <w:pStyle w:val="NormlWeb"/>
        <w:spacing w:before="0" w:after="0"/>
        <w:ind w:left="360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2. augusztus 28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kéri a polgármestert, hogy a társulási formában ellátott feladatok jövő évi finanszírozására, feladatellátására készítsen javaslatot a 2013. évi költségvetési törvény, illetve Kormányrendeletek, ágazati rendeletek ismeretében. A Hévízi Kistérség Önkormányzatainak Többcélú Társulásával egyeztesse a feladat ellátás és finanszírozás feltételei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36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Papp Gábor polgármester</w:t>
      </w:r>
    </w:p>
    <w:p>
      <w:pPr>
        <w:pStyle w:val="NormlWeb"/>
        <w:spacing w:before="0" w:after="0"/>
        <w:ind w:left="360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3. évi költségvetési törvény elfogadását követő 30 nap </w:t>
      </w:r>
    </w:p>
    <w:p>
      <w:pPr>
        <w:pStyle w:val="NormlWeb"/>
        <w:spacing w:before="0" w:after="0"/>
        <w:ind w:right="1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widowControl/>
        <w:tabs>
          <w:tab w:val="clear" w:pos="708"/>
          <w:tab w:val="left" w:pos="851" w:leader="none"/>
        </w:tabs>
        <w:autoSpaceDE w:val="true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Listaszerbekezds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b/>
          <w:bCs/>
          <w:iCs/>
          <w:sz w:val="22"/>
          <w:szCs w:val="22"/>
          <w:u w:val="single"/>
        </w:rPr>
        <w:t xml:space="preserve">Beszámoló a Teréz Anya Szociális Integrált Intézmény munkájáról (HTO/1950-2/2012.) </w:t>
      </w:r>
    </w:p>
    <w:p>
      <w:pPr>
        <w:pStyle w:val="Listaszerbekezds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Listaszerbekezd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31/2012. (VIII. 28.) Kt. határozat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1071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u-HU"/>
        </w:rPr>
        <w:t xml:space="preserve">Hévíz Város Önkormányzatának Képviselő-testülete </w:t>
      </w:r>
      <w:r>
        <w:rPr>
          <w:rFonts w:cs="Arial" w:ascii="Arial" w:hAnsi="Arial"/>
          <w:sz w:val="22"/>
          <w:szCs w:val="22"/>
        </w:rPr>
        <w:t>a Teréz Anya Szociális Integrált Intézmény beszámolóját elfogad</w:t>
      </w:r>
      <w:r>
        <w:rPr>
          <w:rFonts w:cs="Arial" w:ascii="Arial" w:hAnsi="Arial"/>
          <w:sz w:val="22"/>
          <w:szCs w:val="22"/>
          <w:lang w:val="hu-HU"/>
        </w:rPr>
        <w:t>ja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0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1071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u-HU"/>
        </w:rPr>
        <w:t xml:space="preserve">A Képviselő-testület Hévíz </w:t>
      </w:r>
      <w:r>
        <w:rPr>
          <w:rFonts w:cs="Arial" w:ascii="Arial" w:hAnsi="Arial"/>
          <w:sz w:val="22"/>
          <w:szCs w:val="22"/>
        </w:rPr>
        <w:t>város Szociális Térképének elkészítését</w:t>
      </w:r>
      <w:r>
        <w:rPr>
          <w:rFonts w:cs="Arial" w:ascii="Arial" w:hAnsi="Arial"/>
          <w:sz w:val="22"/>
          <w:szCs w:val="22"/>
          <w:lang w:val="hu-HU"/>
        </w:rPr>
        <w:t xml:space="preserve"> támogatja.</w:t>
      </w:r>
    </w:p>
    <w:p>
      <w:pPr>
        <w:pStyle w:val="Listaszerbekezds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0" w:after="0"/>
        <w:ind w:left="360" w:firstLine="708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Benák Krisztián mb. intézményvezető </w:t>
      </w:r>
    </w:p>
    <w:p>
      <w:pPr>
        <w:pStyle w:val="Normal"/>
        <w:spacing w:lineRule="auto" w:line="240" w:before="0" w:after="0"/>
        <w:ind w:left="360" w:firstLine="708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november 30.</w:t>
      </w:r>
    </w:p>
    <w:p>
      <w:pPr>
        <w:pStyle w:val="Listaszerbekezds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szerbekezds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b/>
          <w:sz w:val="22"/>
          <w:szCs w:val="22"/>
          <w:u w:val="single"/>
        </w:rPr>
        <w:t xml:space="preserve">Hévíz Balaton Airport Kft. szakmai beszámolója turisztikai célelőirányzat felhasználásáról (KGO/241-13/2012.) </w:t>
      </w:r>
    </w:p>
    <w:p>
      <w:pPr>
        <w:pStyle w:val="Listaszerbekezds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ediné Makra Anikó osztályvezető: </w:t>
      </w:r>
      <w:r>
        <w:rPr>
          <w:sz w:val="22"/>
          <w:szCs w:val="22"/>
        </w:rPr>
        <w:t>Elmondta, hogy az előterjesztés készítésekor még nem volt felülvizsgálva a benyújtott elszámolás. Ez megtörtént és a határozati javaslatban szereplő 65.473.455,- Ft helyesen: 49.216.788,- Ft.</w:t>
      </w:r>
    </w:p>
    <w:p>
      <w:pPr>
        <w:pStyle w:val="Listaszerbekezds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szádos Antal képviselő: </w:t>
      </w:r>
      <w:r>
        <w:rPr>
          <w:sz w:val="22"/>
          <w:szCs w:val="22"/>
        </w:rPr>
        <w:t>Megkérdezte, ha egy támogatás 150 millió forintról szól, akkor a minisztérium elfogadja a 49.216.788,- Ft-ot? Nem a 150 millió forintról kellene elszámolni?</w:t>
      </w:r>
    </w:p>
    <w:p>
      <w:pPr>
        <w:pStyle w:val="Listaszerbekezds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ediné Makra Anikó osztályvezető: </w:t>
      </w:r>
      <w:r>
        <w:rPr>
          <w:sz w:val="22"/>
          <w:szCs w:val="22"/>
        </w:rPr>
        <w:t>Válaszában elmondta, amikor a repülőtér megkötötte a minisztériummal a megállapodást, akkor azt rögzítették, hogy 2012. I. félévről kell elszámolni. A támogatási összeg (75 millió forint) július 5-én került jóváírásra, illetve a beszámoló, elszámolás elfogadása esetén még 75 millió forintot utalnak. Nem feltétlenül kell a támogatási összegről elszámolni. A megállapodás úgy szól, hogy az I. félévről, tehát június 30-ai dátummal kell elszámol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1 tartózkodás mellett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32/2012. (VIII. 28.) Kt. határozat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Hévíz Balaton Airport Kft szakmai beszámolóját a turisztikai célelőirányzat felhasználásáról megtárgyalta és elfogadt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tudomásul veszi, hogy a Hévíz Balaton Airport Kft a Nemzeti Fejlesztési Minisztériumtól kapott turisztikai célelőirányzatból 65.473.455,- Ft-ról az elszámolását benyújtja a támogatónak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felkéri a polgármestert, hogy a támogatás elszámolásának elfogadásáról a Hévíz Balaton Airport Kft ügyvezetőjét értesítse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348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augusztus 29. </w:t>
      </w:r>
    </w:p>
    <w:p>
      <w:pPr>
        <w:pStyle w:val="Normal"/>
        <w:spacing w:lineRule="auto" w:line="240" w:before="0" w:after="0"/>
        <w:ind w:left="3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tabs>
          <w:tab w:val="clear" w:pos="708"/>
          <w:tab w:val="left" w:pos="993" w:leader="none"/>
        </w:tabs>
        <w:autoSpaceDE w:val="true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Listaszerbekezds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gyar Gáz Tranzit Zrt tőke emeléséhez nyilatkozat ((KGO/130-31/2012.)</w:t>
      </w:r>
    </w:p>
    <w:p>
      <w:pPr>
        <w:pStyle w:val="Listaszerbekezds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Listaszerbekezd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b/>
          <w:sz w:val="22"/>
          <w:szCs w:val="22"/>
        </w:rPr>
        <w:t>Papp Gábor polgármester</w:t>
      </w:r>
      <w:r>
        <w:rPr>
          <w:sz w:val="22"/>
          <w:szCs w:val="22"/>
        </w:rPr>
        <w:t>: Megkérte Bediné Makra Anikó mb. osztályvezetőt, ismertesse röviden az előterjesztést a jelenlévőkkel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diné Makra Anikó osztályvezető: </w:t>
      </w:r>
      <w:r>
        <w:rPr>
          <w:rFonts w:cs="Arial" w:ascii="Arial" w:hAnsi="Arial"/>
        </w:rPr>
        <w:t>Elmondta, a Magyar Gáz Tranzit Zrt. azzal a kéréssel kereste meg az Önkormányzatot, hogy 2.702.270.000,- Ft-tal szeretnék emelni a törzsrészvényüket. Ebben az Önkormányzaton kívül az MFB Invest Zrt és a MVM Zrt. is érintett. Az Önkormányzatnak 227 db részvénye van, 2.270.000,- Ft-ot képvisel. Mivel a Táraság alapszabályának 7. pontja előírja, hogy minden tulajdonosnak elővételi elsőbbségi joga van, ezért kell nyilatkozatot tenni. A határozati javaslat azt tartalmazza, hogy az Önkormányzat nem kíván ezzel a jogával élni, mivel olyan kis %-ban érdekelt, hogy nagy tulajdonosi véleményeket nem tud gyakorol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az alábbi határozatot hozt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3/2012. (VIII.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ának Képviselő-testülete kijelenti, hogy az Önkormányzat a Társaság Alapszabályának 7. pontja által a 2.702.270 e Ft tőkeemelés keretében kibocsátásra kerülő új törzsrészvények tekintetében biztosított, „részvények átvételére vonatkozó (jegyzési) elsőbbségi jogával” nem kíván élni, arról kifejezetten lemond, és hozzájárul ahhoz, hogy a közgyűlés jelölje ki az új törzsrészvények átvételére jogosult személyeke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hatalmazza a polgármestert, hogy az előterjesztés 1. sz. mellékletében lévő nyilatkozatot aláír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2. augusztus 29. </w:t>
      </w:r>
    </w:p>
    <w:p>
      <w:pPr>
        <w:pStyle w:val="Listaszerbekezds"/>
        <w:widowControl/>
        <w:tabs>
          <w:tab w:val="clear" w:pos="708"/>
          <w:tab w:val="left" w:pos="993" w:leader="none"/>
        </w:tabs>
        <w:autoSpaceDE w:val="true"/>
        <w:ind w:left="708" w:hanging="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Listaszerbekezds"/>
        <w:widowControl/>
        <w:tabs>
          <w:tab w:val="clear" w:pos="708"/>
          <w:tab w:val="left" w:pos="993" w:leader="none"/>
        </w:tabs>
        <w:autoSpaceDE w:val="true"/>
        <w:ind w:left="708" w:hanging="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Listaszerbekezds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ÉTFA Elemző Központ ajánlata török üzletemberek befektetéséi lehetőségére (KGO/236-102/2012.)</w:t>
      </w:r>
    </w:p>
    <w:p>
      <w:pPr>
        <w:pStyle w:val="Listaszerbekezds"/>
        <w:ind w:left="720" w:firstLine="34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Papp Gábor polgármester</w:t>
      </w:r>
    </w:p>
    <w:p>
      <w:pPr>
        <w:pStyle w:val="Listaszerbekezds"/>
        <w:ind w:left="1416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Az előterjesztést kiegészítve elmondta, hogy a konferencia alkalmával fel kell hívni azoknak a török üzletembereknek a figyelmét, akik már Magyarországon vannak, Hévíz és térségének vonzó befektetési lehetőségeire. Az érdeklődés elég nagy, sok üzletember tenne látogatást a Kormány és a Parlament komoly támogatásával. Folytatásként akár testvérvárosi kapcsolat megkötésében is gondolkodni lehet. Elmondta azt is, hogy az üzleti találkozóra, mely október 4-én lesz, minden nagyobb vállalkozás is meghívást ka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képviselő-testület 6 igen szavazattal, 1 tartózkodás mellett az alábbi határozatot hozta:</w:t>
      </w: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u w:val="single"/>
        </w:rPr>
        <w:t>234/2012. (VIII. 28.) Kt. határozat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elfogadja a HÉTFA Elemző Központ 2012. október 5-6-án megrendezésre kerülő „Konferencia török üzletemberek részvételével Hévízen” ajánlatát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z 1. pontban rögzített konferencia megrendezésére 3.411.000,- Ft + ÁFA forrást biztosít a 2012. évi költségvetésének tartaléka terhé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hatalmazza a polgármestert a HÉTFA Elemző Központtal történő szerződéskötés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augusztus 30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kéri a jegyzőt, hogy a következő költségvetés módosításnál a költségvetési rendeleten vezesse át a kötelezettségvállalás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dr. Tüske Róbert jegyző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szeptember 25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erpellációk, kérdések, bejelentés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spacing w:val="2"/>
        </w:rPr>
        <w:t xml:space="preserve">Gelencsér Béla képviselő: </w:t>
      </w:r>
      <w:r>
        <w:rPr>
          <w:rFonts w:cs="Arial" w:ascii="Arial" w:hAnsi="Arial"/>
          <w:spacing w:val="2"/>
        </w:rPr>
        <w:t>A multifunkciós pályával kapcsolatosan felhívta a figyelmet arra, hogy a pályát megrongálták, kárt okoztak. Véleménye szerint a pályák felügyeletére, gondozására alkalmazni kellene valaki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spacing w:val="2"/>
        </w:rPr>
        <w:t>Papp Gábor polgármester:</w:t>
      </w:r>
      <w:r>
        <w:rPr>
          <w:rFonts w:cs="Arial" w:ascii="Arial" w:hAnsi="Arial"/>
          <w:spacing w:val="2"/>
        </w:rPr>
        <w:t xml:space="preserve"> Válaszában elmondta, a pályánál megvan az a személy, aki a feladatokat ellátja, zárja és nyitja a létesítményt. Az észrevétel jogos, a rongálókat számon fogják kérni. A GAMESZ vezetőjével egyeztetni fognak a karbantartásról, fenntartásáról és felügyeletéről, mely nem egy ember munkáját igényl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spacing w:val="2"/>
        </w:rPr>
        <w:t>Gelencsér Béla képviselő:</w:t>
      </w:r>
      <w:r>
        <w:rPr>
          <w:rFonts w:cs="Arial" w:ascii="Arial" w:hAnsi="Arial"/>
          <w:spacing w:val="2"/>
        </w:rPr>
        <w:t xml:space="preserve"> A véderdővel kapcsolatosan megjegyezte, hogy kritikán aluli az állapota mindkét oldalon, amióta a karbantartását az Önkormányzat átadta a Kórházna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spacing w:val="2"/>
        </w:rPr>
        <w:t xml:space="preserve">Papp Gábor polgármester: </w:t>
      </w:r>
      <w:r>
        <w:rPr>
          <w:rFonts w:cs="Arial" w:ascii="Arial" w:hAnsi="Arial"/>
          <w:spacing w:val="2"/>
        </w:rPr>
        <w:t>Elmondta, hathatós lépéseket tesznek ebben az ügyben 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spacing w:val="2"/>
        </w:rPr>
        <w:t>Gelencsér János képviselő:</w:t>
      </w:r>
      <w:r>
        <w:rPr>
          <w:rFonts w:cs="Arial" w:ascii="Arial" w:hAnsi="Arial"/>
          <w:spacing w:val="2"/>
        </w:rPr>
        <w:t xml:space="preserve"> A multifunkciós pályával kapcsolatosan megjegyezte, a lakótelep felöli részen a fák magvai a pályára hullanak és az balesetveszélyes lehe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spacing w:val="2"/>
        </w:rPr>
        <w:t xml:space="preserve">Papp Gábor polgármester: </w:t>
      </w:r>
      <w:r>
        <w:rPr>
          <w:rFonts w:cs="Arial" w:ascii="Arial" w:hAnsi="Arial"/>
          <w:spacing w:val="2"/>
        </w:rPr>
        <w:t>Megkérte a jelenlévőket, amennyiben a pályákkal kapcsolatosan bármilyen észrevétel van, emailben jelezzé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spacing w:val="2"/>
        </w:rPr>
        <w:t xml:space="preserve">Naszádos Antal képviselő: </w:t>
      </w:r>
      <w:r>
        <w:rPr>
          <w:rFonts w:cs="Arial" w:ascii="Arial" w:hAnsi="Arial"/>
          <w:spacing w:val="2"/>
        </w:rPr>
        <w:t>Elmondta, a Polgármesteri Hivatal garázsában megszűnik az autómosó. Megkérdezte, van-e valami elképzelés annak hasznosításáról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spacing w:val="2"/>
        </w:rPr>
        <w:t xml:space="preserve">Papp Gábor polgármester: </w:t>
      </w:r>
      <w:r>
        <w:rPr>
          <w:rFonts w:cs="Arial" w:ascii="Arial" w:hAnsi="Arial"/>
          <w:spacing w:val="2"/>
        </w:rPr>
        <w:t>Válaszában elmondta, két lehetőség van: egyik meghirdetni és kiadni az autómosót, vagy az Önkormányzat megtartja kézi mosónak az egyik részét, a másik részében pedig egy kisebb átalakítással kerékpártároló kerülne kialakítás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Papp Gábor polgármester megköszönte a részvételt és a képviselő-testület rendes nyilvános ülését 15:25 órakor be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jegyző</w:t>
        <w:tab/>
        <w:tab/>
        <w:tab/>
        <w:tab/>
        <w:tab/>
        <w:tab/>
        <w:t>polgármester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a Képviselő-testületének 2012. augusztus 28-ai rendes nyilvános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5"/>
        </w:tabs>
        <w:ind w:left="113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1423"/>
        </w:tabs>
        <w:ind w:left="1423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1639"/>
        </w:tabs>
        <w:ind w:left="1639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1826"/>
        </w:tabs>
        <w:ind w:left="1826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028"/>
        </w:tabs>
        <w:ind w:left="2028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2431"/>
        </w:tabs>
        <w:ind w:left="2431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2618"/>
        </w:tabs>
        <w:ind w:left="2618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834"/>
        </w:tabs>
        <w:ind w:left="2834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7">
    <w:lvl w:ilvl="0">
      <w:start w:val="2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  <w:color w:val="000000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2448"/>
        </w:tabs>
        <w:ind w:left="2448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3168"/>
        </w:tabs>
        <w:ind w:left="3168" w:hanging="360"/>
      </w:pPr>
      <w:rPr/>
    </w:lvl>
    <w:lvl w:ilvl="3">
      <w:start w:val="1"/>
      <w:numFmt w:val="bullet"/>
      <w:lvlText w:val=""/>
      <w:lvlJc w:val="left"/>
      <w:pPr>
        <w:tabs>
          <w:tab w:val="num" w:pos="3888"/>
        </w:tabs>
        <w:ind w:left="38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08"/>
        </w:tabs>
        <w:ind w:left="46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28"/>
        </w:tabs>
        <w:ind w:left="53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48"/>
        </w:tabs>
        <w:ind w:left="60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68"/>
        </w:tabs>
        <w:ind w:left="67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88"/>
        </w:tabs>
        <w:ind w:left="74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cs="Arial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i w:val="false"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basedOn w:val="Bekezdsalapbettpusa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basedOn w:val="Bekezdsalapbettpusa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CharChar">
    <w:name w:val=" Char Char"/>
    <w:basedOn w:val="Bekezdsalapbettpusa"/>
    <w:qFormat/>
    <w:rPr>
      <w:rFonts w:ascii="Calibri" w:hAnsi="Calibri" w:eastAsia="Calibri" w:cs="Calibri"/>
      <w:lang w:val="hu-HU" w:bidi="ar-SA"/>
    </w:rPr>
  </w:style>
  <w:style w:type="character" w:styleId="CharChar1">
    <w:name w:val=" Char Char1"/>
    <w:basedOn w:val="Bekezdsalapbettpusa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zov1">
    <w:name w:val="szov1"/>
    <w:basedOn w:val="Bekezdsalapbettpusa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heviz.hu/" TargetMode="External"/><Relationship Id="rId5" Type="http://schemas.openxmlformats.org/officeDocument/2006/relationships/hyperlink" Target="http://www.heviz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11:00Z</dcterms:created>
  <dc:creator>Your User Name</dc:creator>
  <dc:description/>
  <cp:keywords/>
  <dc:language>en-US</dc:language>
  <cp:lastModifiedBy>cseke.erzsebet</cp:lastModifiedBy>
  <cp:lastPrinted>2012-08-29T12:44:00Z</cp:lastPrinted>
  <dcterms:modified xsi:type="dcterms:W3CDTF">2012-09-05T07:17:00Z</dcterms:modified>
  <cp:revision>232</cp:revision>
  <dc:subject/>
  <dc:title> </dc:title>
</cp:coreProperties>
</file>