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 xml:space="preserve">2012. december 11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es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ind w:left="5670" w:hanging="567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52/2012. (XII. 14.)</w:t>
        <w:tab/>
        <w:t>306, 307, 308, 309, 310, 311, 312,</w:t>
      </w:r>
    </w:p>
    <w:p>
      <w:pPr>
        <w:pStyle w:val="Normal"/>
        <w:spacing w:before="0" w:after="0"/>
        <w:ind w:left="5670" w:hanging="567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 xml:space="preserve">53/2012. (XII. 12.) </w:t>
        <w:tab/>
        <w:t>313, 314, 315, 316, 317/2012.(XII. 11.)</w:t>
        <w:tab/>
      </w:r>
    </w:p>
    <w:p>
      <w:pPr>
        <w:pStyle w:val="Normal"/>
        <w:spacing w:before="0" w:after="0"/>
        <w:ind w:left="5670" w:hanging="5670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</w:rPr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349-41/2012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2. december 11-én (kedden) 14:00 órai kezdettel megtartott rendes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Városháza, a Képviselő-testület ülésterme, a szavazás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-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bics Tamás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>Bediné Makra Anik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>Szánti Éva Rita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Márkus Mirtill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Őry Rozália kabinet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ncsik Péter Hévíz SK elnök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nkő Attila Hévíz-Balaton Airport Kft. ügyvezető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sádi György városi főépítész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önnyid László Hévíz-Balaton Airport Kft. FB elnök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meghívott vendégeket, az ülés résztvevőit. Megállapította, hogy a képviselő-testület rendes nyilvános ülésén a képviselő-testület 7 tagjából 7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hogy a nyilvános ülést követően a képviselő-testület zárt ülést tar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szavazásra bocsátotta az elhangzott módosítással a Meghívóban szereplő napirendi javaslatokat.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7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tés a lejárt határidejű határozatok végrehajtásáról, képviselői bejelentésekre tett intézkedések eredményérő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számoló a két ülés között történt fontosabb eseményéről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u w:val="single"/>
        </w:rPr>
        <w:t>Előadó</w:t>
      </w:r>
      <w:r>
        <w:rPr>
          <w:rFonts w:cs="Arial" w:ascii="Arial" w:hAnsi="Arial"/>
          <w:bCs/>
          <w:iCs/>
        </w:rPr>
        <w:t>: Papp Gábor polgármester</w:t>
      </w:r>
    </w:p>
    <w:p>
      <w:pPr>
        <w:pStyle w:val="Listaszerbekezds"/>
        <w:widowControl/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Beszámoló Hévíz Város Polgármestere átruházott hatáskörben hozott döntéseiről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426" w:hanging="0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a 2012. évi költségvetési rendeletének módosítása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2"/>
          <w:szCs w:val="22"/>
        </w:rPr>
        <w:tab/>
      </w: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Helyi Építési Szabályzat módosítása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6"/>
        </w:rPr>
      </w:pPr>
      <w:r>
        <w:rPr>
          <w:rFonts w:eastAsia="Times New Roman" w:cs="Arial" w:ascii="Arial" w:hAnsi="Arial"/>
          <w:bCs/>
          <w:iCs/>
        </w:rPr>
        <w:tab/>
      </w:r>
      <w:r>
        <w:rPr>
          <w:rFonts w:eastAsia="Times New Roman" w:cs="Arial" w:ascii="Arial" w:hAnsi="Arial"/>
          <w:bCs/>
          <w:iCs/>
          <w:u w:val="single"/>
        </w:rPr>
        <w:t>Előadó:</w:t>
      </w:r>
      <w:r>
        <w:rPr>
          <w:rFonts w:eastAsia="Times New Roman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app Gábor polgármester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iCs/>
          <w:spacing w:val="6"/>
          <w:sz w:val="22"/>
          <w:szCs w:val="22"/>
        </w:rPr>
      </w:pPr>
      <w:r>
        <w:rPr>
          <w:rFonts w:cs="Arial"/>
          <w:bCs/>
          <w:iCs/>
          <w:spacing w:val="6"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hévízi 1069/3 hrsz-ú ingatlan (volt Kossuth u. játszótér) értékesítése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ab/>
      </w:r>
      <w:r>
        <w:rPr>
          <w:rFonts w:eastAsia="Times New Roman" w:cs="Arial" w:ascii="Arial" w:hAnsi="Arial"/>
          <w:bCs/>
          <w:iCs/>
          <w:u w:val="single"/>
        </w:rPr>
        <w:t>Előadó:</w:t>
      </w:r>
      <w:r>
        <w:rPr>
          <w:rFonts w:eastAsia="Times New Roman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app Gábor polgármester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/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sz w:val="22"/>
          <w:szCs w:val="22"/>
        </w:rPr>
        <w:t>Hévíz Babócsay utca 345. hrsz-ú ivóvíz gerincvezeték térítésmentes önkormányzati tulajdonba adása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eastAsia="Times New Roman" w:cs="Arial" w:ascii="Arial" w:hAnsi="Arial"/>
          <w:bCs/>
          <w:iCs/>
        </w:rPr>
        <w:tab/>
      </w:r>
      <w:r>
        <w:rPr>
          <w:rFonts w:eastAsia="Times New Roman" w:cs="Arial" w:ascii="Arial" w:hAnsi="Arial"/>
          <w:bCs/>
          <w:iCs/>
          <w:u w:val="single"/>
        </w:rPr>
        <w:t>Előadó:</w:t>
      </w:r>
      <w:r>
        <w:rPr>
          <w:rFonts w:eastAsia="Times New Roman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Listaszerbekezds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Hévíz-Balaton Airport Kft. 2013. évi előzetes üzleti terve, a 2013. évi vagyonkezelési díjának jóváhagyása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</w:rPr>
        <w:tab/>
      </w:r>
      <w:r>
        <w:rPr>
          <w:rFonts w:eastAsia="Times New Roman" w:cs="Arial" w:ascii="Arial" w:hAnsi="Arial"/>
          <w:bCs/>
          <w:iCs/>
          <w:u w:val="single"/>
        </w:rPr>
        <w:t>Előadó:</w:t>
      </w:r>
      <w:r>
        <w:rPr>
          <w:rFonts w:eastAsia="Times New Roman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app Gábor polgármester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Önkormányzat és a Hévízi Sportkör sportpálya használati szerződésének módosítása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6"/>
        </w:rPr>
      </w:pPr>
      <w:r>
        <w:rPr>
          <w:rFonts w:eastAsia="Times New Roman" w:cs="Arial" w:ascii="Arial" w:hAnsi="Arial"/>
          <w:bCs/>
          <w:iCs/>
        </w:rPr>
        <w:tab/>
      </w:r>
      <w:r>
        <w:rPr>
          <w:rFonts w:eastAsia="Times New Roman" w:cs="Arial" w:ascii="Arial" w:hAnsi="Arial"/>
          <w:bCs/>
          <w:iCs/>
          <w:u w:val="single"/>
        </w:rPr>
        <w:t>Előadó:</w:t>
      </w:r>
      <w:r>
        <w:rPr>
          <w:rFonts w:eastAsia="Times New Roman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app Gábor polgármester</w:t>
      </w:r>
    </w:p>
    <w:p>
      <w:pPr>
        <w:pStyle w:val="Listaszerbekezds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sz w:val="22"/>
          <w:szCs w:val="22"/>
        </w:rPr>
        <w:t>A Társulás keretében ellátott önkormányzati feladatellátások felülvizsgálata</w:t>
      </w:r>
    </w:p>
    <w:p>
      <w:pPr>
        <w:pStyle w:val="Listaszerbekezds"/>
        <w:tabs>
          <w:tab w:val="clear" w:pos="708"/>
          <w:tab w:val="left" w:pos="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spacing w:val="6"/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bCs/>
          <w:iCs/>
          <w:sz w:val="22"/>
          <w:szCs w:val="22"/>
          <w:u w:val="single"/>
        </w:rPr>
        <w:t>Előadó:</w:t>
      </w:r>
      <w:r>
        <w:rPr>
          <w:bCs/>
          <w:iCs/>
          <w:sz w:val="22"/>
          <w:szCs w:val="22"/>
        </w:rPr>
        <w:t xml:space="preserve"> 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gyonkataszteri átvezetések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spacing w:val="6"/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bCs/>
          <w:iCs/>
          <w:sz w:val="22"/>
          <w:szCs w:val="22"/>
          <w:u w:val="single"/>
        </w:rPr>
        <w:t>Előadó:</w:t>
      </w:r>
      <w:r>
        <w:rPr>
          <w:bCs/>
          <w:iCs/>
          <w:sz w:val="22"/>
          <w:szCs w:val="22"/>
        </w:rPr>
        <w:t xml:space="preserve"> Papp Gábor polgármester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vosi ügyeletre vonatkozó szerződések felülvizsgálat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6"/>
        </w:rPr>
      </w:pPr>
      <w:r>
        <w:rPr>
          <w:rFonts w:eastAsia="Times New Roman" w:cs="Arial" w:ascii="Arial" w:hAnsi="Arial"/>
          <w:bCs/>
          <w:iCs/>
        </w:rPr>
        <w:tab/>
      </w: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</w:r>
      <w:r>
        <w:rPr>
          <w:rFonts w:cs="Arial" w:ascii="Arial" w:hAnsi="Arial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Listaszerbekezds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Hévíz Város polgármesterének beszámolója a hévízi Kistérség Önkormányzatai Többcélú Társulási Tanácsában végzett munkájáról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ab/>
      </w:r>
      <w:r>
        <w:rPr>
          <w:rFonts w:eastAsia="Times New Roman" w:cs="Arial" w:ascii="Arial" w:hAnsi="Arial"/>
          <w:bCs/>
          <w:iCs/>
          <w:u w:val="single"/>
        </w:rPr>
        <w:t>Előadó:</w:t>
      </w:r>
      <w:r>
        <w:rPr>
          <w:rFonts w:eastAsia="Times New Roman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Listaszerbekezds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Tájékoztatás a Horvát-Magyar IPA Határon Átnyúló Együttműködési Program keretében elnyert pályázathoz szükséges Partnerségi Megállapodásról</w:t>
      </w:r>
    </w:p>
    <w:p>
      <w:pPr>
        <w:pStyle w:val="Listaszerbekezds"/>
        <w:widowControl/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:</w:t>
      </w:r>
      <w:r>
        <w:rPr>
          <w:rFonts w:eastAsia="Times New Roman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app Gábor polgármester</w:t>
      </w:r>
    </w:p>
    <w:p>
      <w:pPr>
        <w:pStyle w:val="Listaszerbekezds"/>
        <w:widowControl/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nterpellációk, kérdések, bejelentések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tés a lejárt határidejű határozatok végrehajtásáról, képviselői bejelentésekre tett intézkedések eredményéről (SZO/54-20/2012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számoló a két ülés között történt fontosabb eseményéről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u w:val="single"/>
        </w:rPr>
        <w:t>Előadó</w:t>
      </w:r>
      <w:r>
        <w:rPr>
          <w:rFonts w:cs="Arial" w:ascii="Arial" w:hAnsi="Arial"/>
          <w:bCs/>
          <w:iCs/>
        </w:rPr>
        <w:t>: Papp Gábor polgármester</w:t>
      </w:r>
    </w:p>
    <w:p>
      <w:pPr>
        <w:pStyle w:val="Listaszerbekezds"/>
        <w:widowControl/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6/2012. (XII. 11.) Kt. határoza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hanging="360"/>
        <w:jc w:val="both"/>
        <w:outlineLvl w:val="6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évíz Város Önkormányzatának Képviselő-testülete </w:t>
      </w:r>
      <w:r>
        <w:rPr>
          <w:rFonts w:eastAsia="Times New Roman" w:cs="Arial" w:ascii="Arial" w:hAnsi="Arial"/>
          <w:bCs/>
          <w:iCs/>
          <w:sz w:val="22"/>
          <w:szCs w:val="22"/>
        </w:rPr>
        <w:t>a 261/2012. (X. 30.), 262/2012. (X. 30.), 263/2012. (X. 30.), 264/2012. (X. 30.), 265/2012. (X. 30.), 269/2012. (X. 30.),</w:t>
      </w:r>
      <w:r>
        <w:rPr>
          <w:rFonts w:eastAsia="Times New Roman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274/2012. (X. 30.) , a 285/2012. (X. 30.), a 290/2012. (XI. 27.), a 291/2012. (XI. 27.), a 292/2012. (XI. 27.), a 293/2012. (XI. 27.), a 294/2012. (XI. 27.), a 295/2012. (XI. 27.), a 296/2012. (XI. 27.), a 298/2012. (XI. 27.) és a </w:t>
      </w:r>
      <w:r>
        <w:rPr>
          <w:rFonts w:eastAsia="Times New Roman" w:cs="Arial" w:ascii="Arial" w:hAnsi="Arial"/>
          <w:bCs/>
          <w:sz w:val="22"/>
          <w:szCs w:val="22"/>
        </w:rPr>
        <w:t xml:space="preserve">303/2012. (XI. 27.) </w:t>
      </w:r>
      <w:r>
        <w:rPr>
          <w:rFonts w:eastAsia="Times New Roman" w:cs="Arial" w:ascii="Arial" w:hAnsi="Arial"/>
          <w:sz w:val="22"/>
          <w:szCs w:val="22"/>
        </w:rPr>
        <w:t xml:space="preserve">számú </w:t>
      </w:r>
      <w:r>
        <w:rPr>
          <w:rFonts w:eastAsia="Times New Roman" w:cs="Arial" w:ascii="Arial" w:hAnsi="Arial"/>
          <w:bCs/>
          <w:sz w:val="22"/>
          <w:szCs w:val="22"/>
        </w:rPr>
        <w:t>lejárt</w:t>
      </w:r>
      <w:r>
        <w:rPr>
          <w:rFonts w:eastAsia="Times New Roman" w:cs="Arial" w:ascii="Arial" w:hAnsi="Arial"/>
          <w:sz w:val="22"/>
          <w:szCs w:val="22"/>
        </w:rPr>
        <w:t xml:space="preserve"> határidejű határozatok végrehajtásáról szóló jelentést elfogadja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ind w:left="1080" w:hanging="360"/>
        <w:jc w:val="both"/>
        <w:rPr/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számoló Hévíz Város Polgármestere átruházott hatáskörben hozott döntéseiről (SZO/53-20/2012.)</w:t>
      </w:r>
    </w:p>
    <w:p>
      <w:pPr>
        <w:pStyle w:val="Listaszerbekezds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426" w:hanging="0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7/2012. (XII. 1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évíz Város Önkormányzata 2012. évi költségvetési rendeletének módosítása (KGO/236-168/2012.)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2"/>
          <w:szCs w:val="22"/>
        </w:rPr>
        <w:tab/>
      </w: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app Gábor polgármester: </w:t>
      </w:r>
      <w:r>
        <w:rPr>
          <w:bCs/>
          <w:iCs/>
          <w:sz w:val="22"/>
          <w:szCs w:val="22"/>
        </w:rPr>
        <w:t>A napirenddel kapcsolatosan ismertette a Pénzügyi és Turisztikai Bizottság véleményét, mely szerint a fejlesztési kiadások között átcsoportosítás szükséges az építészeti szoftver vásárlása miatt, melynek fedezetét a légi orto-fotó készítés előirányzat-maradványa biztosítja.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Bediné Makra Anikó osztályvezető: </w:t>
      </w:r>
      <w:r>
        <w:rPr>
          <w:bCs/>
          <w:iCs/>
          <w:sz w:val="22"/>
          <w:szCs w:val="22"/>
        </w:rPr>
        <w:t>Elmondta, a zárt ülésre plusz napirendként felvételre kerül egy olyan napirend, amely miatt módosítani kell a költségvetést. Az általános tartalékból 1 millió forintot át kell tenni az eseti pénzbeli szociális ellátások átmenő szociális segélyére, így a 2.636 e Ft előirányzat 3.636 e Ft lesz.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app Gábor polgármester:</w:t>
      </w:r>
      <w:r>
        <w:rPr>
          <w:bCs/>
          <w:iCs/>
          <w:sz w:val="22"/>
          <w:szCs w:val="22"/>
        </w:rPr>
        <w:t xml:space="preserve"> Megjegyezte, a zárt ülésen tárgyalt napirendhez szükséges  a pénzügyi fedezet biztosítá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több kérdés, hozzászólás nem hangzott el, Papp Gábor polgármester szavazásra bocsátotta az elhangzott módosítással a rendelet tervezet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1 tartózkodás mellett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/2012. (XII. 14.) önkormányzati rendelet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évíz Város Önkormányzatának 2012. évi költségvetéséről szóló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9/2012. (II. 29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rendelet hiteles szövege a jegyzőkönyv 1. számú mellékletét képez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lyi Építési Szabályzat módosítása (PMK/12-34/2012.)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eastAsia="Times New Roman" w:cs="Arial" w:ascii="Arial" w:hAnsi="Arial"/>
          <w:bCs/>
          <w:iCs/>
        </w:rPr>
        <w:tab/>
      </w:r>
      <w:r>
        <w:rPr>
          <w:rFonts w:eastAsia="Times New Roman" w:cs="Arial" w:ascii="Arial" w:hAnsi="Arial"/>
          <w:bCs/>
          <w:iCs/>
          <w:u w:val="single"/>
        </w:rPr>
        <w:t>Előadó:</w:t>
      </w:r>
      <w:r>
        <w:rPr>
          <w:rFonts w:eastAsia="Times New Roman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8/2012. (XII. 11.) Kt. határozat</w:t>
      </w:r>
    </w:p>
    <w:p>
      <w:pPr>
        <w:pStyle w:val="Listaszerbekezds"/>
        <w:tabs>
          <w:tab w:val="clear" w:pos="708"/>
          <w:tab w:val="left" w:pos="284" w:leader="none"/>
        </w:tabs>
        <w:ind w:left="644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4" w:leader="none"/>
        </w:tabs>
        <w:spacing w:lineRule="auto" w:line="240" w:before="0" w:after="0"/>
        <w:ind w:left="1004" w:hanging="360"/>
        <w:jc w:val="both"/>
        <w:rPr/>
      </w:pPr>
      <w:r>
        <w:rPr>
          <w:rFonts w:cs="Arial" w:ascii="Arial" w:hAnsi="Arial"/>
        </w:rPr>
        <w:t>Hévíz Város Önkormányzatának Képviselő-testülete a dr. Babócsay utca-Zrínyi M. utca- Dombi sétány által határolt területre vonatkozóan a 208/2009. (XI.24.) Kt határozattal módosított Hévíz Város Szerkezeti Tervét jelen határozat melléklete szerinti módosítását elfogadja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4" w:leader="none"/>
        </w:tabs>
        <w:spacing w:lineRule="auto" w:line="240" w:before="0" w:after="0"/>
        <w:ind w:left="1004" w:hanging="360"/>
        <w:jc w:val="both"/>
        <w:rPr/>
      </w:pPr>
      <w:r>
        <w:rPr>
          <w:rFonts w:cs="Arial" w:ascii="Arial" w:hAnsi="Arial"/>
        </w:rPr>
        <w:t>A Képviselő-testület felkéri a polgármestert, hogy az épített környezet alakításáról és védelméről szóló 1997. évi LXXVIII. törvény 9. §-ban foglalt szabályoknak megfelelő eljárás lefolytatására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4" w:leader="none"/>
        </w:tabs>
        <w:spacing w:lineRule="auto" w:line="240" w:before="0" w:after="0"/>
        <w:ind w:left="1004" w:hanging="360"/>
        <w:jc w:val="both"/>
        <w:rPr/>
      </w:pPr>
      <w:r>
        <w:rPr>
          <w:rFonts w:cs="Arial" w:ascii="Arial" w:hAnsi="Arial"/>
        </w:rPr>
        <w:t>A Képviselő-testület felkéri a város főépítészét, hogy az eljárási dokumentációt küldje meg a Zala Megyei Kormányhivatalnak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december 31.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Karsádi György főépítész 3. pontra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a polgármester szavazásra bocsátotta a rendelet tervezet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/2012. (XII. 12.) önkormányzati rendelet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évíz Város Építési Szabályzatáról és Szabályozási Tervéről szóló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/2003. (XII. 22.) önkormányzati rendelet módosításáról</w:t>
      </w:r>
    </w:p>
    <w:p>
      <w:pPr>
        <w:pStyle w:val="Listaszerbekezds"/>
        <w:widowControl/>
        <w:autoSpaceDE w:val="tru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rendelet hiteles szövege a jegyzőkönyv 2. számú mellékletét képez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A hévízi 1069/3 hrsz-ú ingatlan (volt Kossuth u. játszótér) értékesítése (SZO/209-11/2012.)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ab/>
      </w:r>
      <w:r>
        <w:rPr>
          <w:rFonts w:eastAsia="Times New Roman" w:cs="Arial" w:ascii="Arial" w:hAnsi="Arial"/>
          <w:bCs/>
          <w:iCs/>
          <w:u w:val="single"/>
        </w:rPr>
        <w:t>Előadó:</w:t>
      </w:r>
      <w:r>
        <w:rPr>
          <w:rFonts w:eastAsia="Times New Roman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app Gábor polgármester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Ismertette a Pénzügyi és Turisztikai, és a Városfejlesztési, Természet- és Környezetvédelmi Bizottság véleményé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János képviselő: </w:t>
      </w:r>
      <w:r>
        <w:rPr>
          <w:rFonts w:cs="Arial" w:ascii="Arial" w:hAnsi="Arial"/>
        </w:rPr>
        <w:t>Elmondta, a Pénzügyi és Turisztikai Bizottság ülésén merült fel, hogy a vevő cégnek vannak tartozásai. Bebizonyosodott viszont, hogy ez nem felel meg a valóságn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Megjegyezte, a helyzet tisztázódott, ilyen kitételeket az Önkormányzat nem is tehet, amely megfogalmazódott a bizottsági vélemény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1 ellenszavazat mellett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9/2012. (XII. 1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Ruszkaja Trojka Kft. (1146 Budapest, Thököly út 31-33. B. ép. 1. em. 102.) kérelmét az önkormányzat tulajdonában lévő hévízi 1069/3 hrsz-ú ingatlan vételére vonatkozóan támogatja, a vételárat bruttó 12.600.000 Ft (Áfa mentes) összegben határozza meg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1068" w:hanging="7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Képviselő-testület felhatalmazza a polgármestert az adásvételi szerződés megkötésére, a felajánlott vételár kérelmező általi elfogadása esetén.</w:t>
      </w:r>
    </w:p>
    <w:p>
      <w:pPr>
        <w:pStyle w:val="Heading1"/>
        <w:keepNext w:val="false"/>
        <w:tabs>
          <w:tab w:val="clear" w:pos="708"/>
          <w:tab w:val="left" w:pos="440" w:leader="none"/>
        </w:tabs>
        <w:autoSpaceDE w:val="false"/>
        <w:ind w:left="1065" w:hanging="78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keepNext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kérelmező viseli az adásvételi szerződés megkötésének költségét, a telekhatár kitűzés, az ingatlan-nyilvántartási és egyéb hatósági eljárásoknak a költségét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1068" w:hanging="7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>A Képviselő-testület elrendeli a befolyt vételár elhelyezését Hévíz Város Önkormányzatának 2012. évi költségvetéséről szóló 9/2012. (II.29.) önkormányzati rendelet I/8. mellékletében foglalt Pályázati Alapba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708" w:hanging="78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Heading1"/>
        <w:keepNext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A Képviselő-testület felkéri a polgármestert, hogy a kérelmezőt a döntésről értesítse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708" w:hanging="7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1416" w:hanging="336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1416" w:hanging="33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január 31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2028" w:hanging="4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értesítésre azonnal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évíz Babócsay utca 345. hrsz-ú ivóvíz gerincvezeték térítésmentes önkormányzati tulajdonba adása (SZO/370-2/2012.)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eastAsia="Times New Roman" w:cs="Arial" w:ascii="Arial" w:hAnsi="Arial"/>
          <w:bCs/>
          <w:iCs/>
        </w:rPr>
        <w:tab/>
      </w:r>
      <w:r>
        <w:rPr>
          <w:rFonts w:eastAsia="Times New Roman" w:cs="Arial" w:ascii="Arial" w:hAnsi="Arial"/>
          <w:bCs/>
          <w:iCs/>
          <w:u w:val="single"/>
        </w:rPr>
        <w:t>Előadó:</w:t>
      </w:r>
      <w:r>
        <w:rPr>
          <w:rFonts w:eastAsia="Times New Roman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0/2012. (XII. 1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Hévíz Város Önkormányzatának Képviselő-testülete Ott Csaba (Hévíz, Móricz Zs. u. 92. szám alatti lakos) építtető által Hévíz Város Önkormányzata részére térítésmentesen felajánlott, a hévízi 345 hrsz-ú ingatlanon meglévő ivóvízhálózat bővítést, a megépített 50 fm ivóvízvezetéket bruttó 1.257.554 Ft értékben elfogadja, egyidejűleg üzemeltetésre átadja a Dunántúli Regionális Vízmű Zrt. közműszolgáltatónak (8600 Siófok, Tanácsház u. 7.)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 Képviselő-testület a kivitelezési munkák elvégzéséért köszönetét fejezi ki, egyidejűleg elrendeli a forgalomképtelen vagyoni körbe sorolt közút megnevezésű hévízi 345 hrsz-ú ingatlan, természetben dr. Babócsay utca, értéknövekedésének átvezetését a vagyonkataszterben. 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Hévíz Város Önkormányzata kötelezi magát, hogy a beruházás értékét számviteli nyilvántartásába bevezeti, a kivitelezési munkák ellenértékéről kiállított számla Áfa-tartalmát 267.354 Ft értékben befizeti a központi költségvetésbe. A Képviselő-testület rögzíti, hogy az építtető a beruházás ellenértékére semmilyen jogcímen nem tarthat igény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cs="Arial" w:ascii="Arial" w:hAnsi="Arial"/>
          <w:bCs/>
        </w:rPr>
        <w:tab/>
        <w:t xml:space="preserve">      </w:t>
      </w: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>:    Papp Gábor polgármester 1. és 3. pontra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cs="Arial" w:ascii="Arial" w:hAnsi="Arial"/>
          <w:bCs/>
        </w:rPr>
        <w:tab/>
        <w:t xml:space="preserve">      </w:t>
      </w: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 2012. december 31.</w:t>
      </w:r>
    </w:p>
    <w:p>
      <w:pPr>
        <w:pStyle w:val="Normal"/>
        <w:spacing w:lineRule="auto" w:line="240" w:before="0" w:after="0"/>
        <w:ind w:left="1944" w:hanging="159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ab/>
        <w:t xml:space="preserve"> kiértesítésre azonnal</w:t>
      </w:r>
    </w:p>
    <w:p>
      <w:pPr>
        <w:pStyle w:val="Heading1"/>
        <w:keepNext w:val="false"/>
        <w:autoSpaceDE w:val="false"/>
        <w:ind w:left="70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>:   dr. Tüske Róbert jegyző 2. pontra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>: 2012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évíz-Balaton Airport Kft. 2013. évi előzetes üzleti terve, a 2013. évi vagyonkezelési díjának jóváhagyása (SZO/112-47/2012.)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eastAsia="Times New Roman" w:cs="Arial" w:ascii="Arial" w:hAnsi="Arial"/>
          <w:bCs/>
          <w:iCs/>
        </w:rPr>
        <w:tab/>
      </w:r>
      <w:r>
        <w:rPr>
          <w:rFonts w:eastAsia="Times New Roman" w:cs="Arial" w:ascii="Arial" w:hAnsi="Arial"/>
          <w:bCs/>
          <w:iCs/>
          <w:u w:val="single"/>
        </w:rPr>
        <w:t>Előadó:</w:t>
      </w:r>
      <w:r>
        <w:rPr>
          <w:rFonts w:eastAsia="Times New Roman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Naszádos Antal képviselő: </w:t>
      </w:r>
      <w:r>
        <w:rPr>
          <w:rFonts w:cs="Arial" w:ascii="Arial" w:hAnsi="Arial"/>
          <w:bCs/>
          <w:iCs/>
        </w:rPr>
        <w:t xml:space="preserve">Megkérdezte, az önkormányzati tőke azt jelenti, hogy 60 millió forintot ad az Önkormányzat 2013-ban a Kft. működéséhez? Van-e a támogatásokról írásos szerződés, jóváhagyás? A régióból kik támogatják majd a repülőteret az 50 millió forintban (Zalaegerszeg, Nagykanizsa, Keszthely, Siófok, Balatonfüred, Sárvár, Bük vagy Zalakaros)?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Könnyid László Hévíz-Balaton Airport Kft. FB elnök: </w:t>
      </w:r>
      <w:r>
        <w:rPr>
          <w:rFonts w:cs="Arial" w:ascii="Arial" w:hAnsi="Arial"/>
          <w:bCs/>
          <w:iCs/>
        </w:rPr>
        <w:t>Válaszában elmondta, az első város, aki felajánlotta a támogatását, az Zalakaros volt. Zalakaros Hévízzel együttműködve szeretne anyagilag részt vállalni. Nehezebb a dolog Sárvár, Bük valamint Balatonfüred és Siófok esetében, mivel távolabb esnek a repülőtértől. Megjegyezte, az elképzelés az, hogy 2013-ban a négy érintett megye adja össze majd a pénzügyi támogatás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Papp Gábor polgármester: </w:t>
      </w:r>
      <w:r>
        <w:rPr>
          <w:rFonts w:cs="Arial" w:ascii="Arial" w:hAnsi="Arial"/>
          <w:bCs/>
          <w:iCs/>
        </w:rPr>
        <w:t>Az elhangzottakat követően elmondta, a tárgyalások megkezdődtek, remélhetőleg eredményesek is lesznek. Elmondta azt is, hogy a bevételi oldalon a jelenlegi állapotok alapján növekményt (15-20 %) lehet elkönyvelni, csupán a Németországból érkező járatokat figyelembe véve. Beszámolta arról is, hogy május 4-étől hetente egyszer közvetlen légi járat közlekedik a rigai nemzetközi repülőtér és a sármelléki repülőtér között. Megjegyezte, az állami segítséget az idei évben megkapta az Önkormányzat, az 50-60 millió forintos összeg, ami tervezve lett a költségvetésben, az biztosítékként szolgál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Naszádos Antal képviselő: </w:t>
      </w:r>
      <w:r>
        <w:rPr>
          <w:rFonts w:cs="Arial" w:ascii="Arial" w:hAnsi="Arial"/>
          <w:bCs/>
          <w:iCs/>
        </w:rPr>
        <w:t>Megkérdezte, az állami szerepvállalás 150 millió forint, ami csökkenő tendenciát fog mutatni? Az Önkormányzat ez évben 50.500 e Ft-ot, 2013-évben pedig 60 millió forintot különít el a repülőtérre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Papp Gábor polgármester: </w:t>
      </w:r>
      <w:r>
        <w:rPr>
          <w:rFonts w:cs="Arial" w:ascii="Arial" w:hAnsi="Arial"/>
          <w:bCs/>
          <w:iCs/>
        </w:rPr>
        <w:t>Válaszában elmondta, 2013. évre 60 millió forint elkülönítése van tervbe véve, az hogy ebből mennyi lesz, az még az üzleti tervtől, a tárgyalásoktól, szerződésektől is függ. Megjegyezte, ez egy terv, ezt a költségvetés fogja meghatározn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Fisli István képviselő:</w:t>
      </w:r>
      <w:r>
        <w:rPr>
          <w:rFonts w:cs="Arial" w:ascii="Arial" w:hAnsi="Arial"/>
          <w:bCs/>
          <w:iCs/>
        </w:rPr>
        <w:t xml:space="preserve"> Hozzászólásában arról beszélt, hogy nagy visszhangja van a városban a repülőtérnek és az önkormányzati támogatásnak. Véleménye szerint biztató jelek mutatkoznak, mivel olyan eredmények születtek, melyek a jövőre nézve egyértelműen azt mutatják, ha ekkora támogatással is, de érdemes a városnak üzemeltetni a repülőteret. Kijelentette, hogy a hangulatkeltés nem őszinte, nem a valóságot takarj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Gelencsér János képviselő: </w:t>
      </w:r>
      <w:r>
        <w:rPr>
          <w:rFonts w:cs="Arial" w:ascii="Arial" w:hAnsi="Arial"/>
          <w:bCs/>
          <w:iCs/>
        </w:rPr>
        <w:t>Elmondta, egy ilyen cél támogatása a város életében kiemelt fontossággal kell, hogy bírjon, mivel a város a turizmusból él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Könnyid László Hévíz-Balaton Airport Kft. FB elnök: </w:t>
      </w:r>
      <w:r>
        <w:rPr>
          <w:rFonts w:cs="Arial" w:ascii="Arial" w:hAnsi="Arial"/>
          <w:bCs/>
          <w:iCs/>
        </w:rPr>
        <w:t xml:space="preserve">Az új járat kapcsán kiegészítésként el kívánta mondani, hogy az elmúlt napon a légitársaság egy járat beindítását jelentette be, de valójában 35 járatról van szó. A repülőtér esetében az elmúlt 20 évben nem volt arra példa, hogy létezett volna egy menetrend szerinti járat, ami Sármelléken felszáll, leszáll egy európai nagyvárosban és 40-50 percen belül 35 városba át lehet szállni. Most egy 25 milliós „küldő piacot” sikerült bekapcsolni, a lehetőséggel élni kell. Elmondta azt is, hogy azok a szobakiadók, akik az interneten értékesítik már a szobáikat Hévízen, hamarosan találkoznak azzal, hogy van egy olyan „foglaló motor”, amit booking-nak hívnak és Európában Magyarországon a legnagyobb számban közvetít szállodákat. Aki be tud kapcsolódni ebbe a versenybe helyi szolgáltatók részéről, akár csak egyetlen egy szobát feltölt az internetre, az el fogja tudni adni a szobáját a járathoz kapcsolódóan. Az internetes szolgáltató valamennyi nagy szállodával, kisebb panziókkal már leszerződött, és 2013-ban már egy-két minőségi szobával is szeretnének leszerződn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Papp Gábor polgármester:</w:t>
      </w:r>
      <w:r>
        <w:rPr>
          <w:rFonts w:cs="Arial" w:ascii="Arial" w:hAnsi="Arial"/>
          <w:bCs/>
          <w:iCs/>
        </w:rPr>
        <w:t xml:space="preserve"> Fontosnak tartotta elmondani, hogy a tegnapi napon a sajtótájékoztatón a Magyar Turizmus Rt. un. északi piacának vezetője Szilágyi György is ott volt, aki ismertette a lehetőségeket. Elmondta, 6 ország (Svédország, Norvégia, Finnország, Lettország, Litvánia és Észtország) ma Magyarország turisztikai küldő piacának a második helyén áll. Németország előzi meg egyedül ezt a 25 milliós desztinációt, ők jelen pillanatban 600 ezer vendéget küldenek Budapestre. Megjegyezte, ha a lehetőséget jól használjuk ki, akkor akár nagyobb gépekkel, heti többszöri járattal is működhet a repülőté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Kepli József János alpolgármester: </w:t>
      </w:r>
      <w:r>
        <w:rPr>
          <w:rFonts w:cs="Arial" w:ascii="Arial" w:hAnsi="Arial"/>
          <w:bCs/>
          <w:iCs/>
        </w:rPr>
        <w:t>Az elhangzottak után el kívánta mondani, hogy a 2012-es évet nézve el lehet mondani, a repülőtér üzemeltetése nem ráfizetéses üzlet, a repülőtérnek van üzleti, pénzügyi kockázata, mégis sokat mond az, hogy 2011. évben 14 ezer turista érkezett, 2012-ben 7,5 hónap alatt 18,5 ezer volt az utasforgalom. Megjegyezte, ha a jövőben nem lesz állami támogatás, akkor lesz majd kérdés, hogy mennyire éri meg anyagilag a repülőtér az Önkormányzatnak. Végül hangsúlyozta, ha a kockázatot az Önkormányzat nem vállalja, véleménye szerint nem jól sáfárkodik azzal a lehetőségekkel és adottságokkal, amelyek adotta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Gelencsér János képviselő:</w:t>
      </w:r>
      <w:r>
        <w:rPr>
          <w:rFonts w:cs="Arial" w:ascii="Arial" w:hAnsi="Arial"/>
          <w:bCs/>
          <w:iCs/>
        </w:rPr>
        <w:t xml:space="preserve"> Megjegyezte, hogy a légi utas forgalmon kívül több lehetőség is van még a repülőtéren pl. a teherforgalom, szerviz háttér kiépítése. Megjegyezte azt is, hogy a piacon körülnézve látható, hogy van olyan távolság, amit a vendég nem hajlandó áthidalni repülőgép nélkül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Naszádos Antal képviselő: </w:t>
      </w:r>
      <w:r>
        <w:rPr>
          <w:rFonts w:cs="Arial" w:ascii="Arial" w:hAnsi="Arial"/>
          <w:bCs/>
          <w:iCs/>
        </w:rPr>
        <w:t>A tisztánlátás végett megkérdezte, hogy a kiadási oldalon ki van emelve a személyi jellegű kifizetés 68.873.292,- Ft, és utána az Önkormányzat szerepel.  Ez mit jelent? A városnak kell fizetni? - mert erről a szöveges értékelésben nem volt sz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Benkő Attila Hévíz-Balaton Airport Kft. ügyvezető: </w:t>
      </w:r>
      <w:r>
        <w:rPr>
          <w:rFonts w:cs="Arial" w:ascii="Arial" w:hAnsi="Arial"/>
          <w:bCs/>
          <w:iCs/>
        </w:rPr>
        <w:t xml:space="preserve">Válaszában elmondta, nem, az benne maradt az anyagban. Arról van szó, felmerült, hogy amennyiben az Önkormányzat forrást biztosít a repülőtérre, akkor ez célzott támogatás formájában teszi vagy sem és akkor melyek lehetnek azok a költségek, amelyet az Önkormányzat felé elszámolhatók, melyek lehetnek azok a költségek, ami hasonló nagyságrendűek. Megjegyezte, ez egy lehetőség volt az, a személyi jellegű kiadások köre lenne az, hogy elszámolnák az Önkormányzattól kapott támogatást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Naszádos Antal képviselő: </w:t>
      </w:r>
      <w:r>
        <w:rPr>
          <w:rFonts w:cs="Arial" w:ascii="Arial" w:hAnsi="Arial"/>
          <w:bCs/>
          <w:iCs/>
        </w:rPr>
        <w:t xml:space="preserve">Megkérdezte, akkor az Önkormányzat fizetné ki a munkabéreket és azok járulékait?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enkő Attila Hévíz-Balaton Airport Kft. ügyvezető:</w:t>
      </w:r>
      <w:r>
        <w:rPr>
          <w:rFonts w:cs="Arial" w:ascii="Arial" w:hAnsi="Arial"/>
          <w:bCs/>
          <w:iCs/>
        </w:rPr>
        <w:t xml:space="preserve"> Azt a választ adta, amennyiben a repülőtér célzott támogatást kap, melyek lehetnek azok a költségtételek, amelyek egy részét el tudnak számolni az Önkormányzat felé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Papp Gábor polgármester:</w:t>
      </w:r>
      <w:r>
        <w:rPr>
          <w:rFonts w:cs="Arial" w:ascii="Arial" w:hAnsi="Arial"/>
          <w:bCs/>
          <w:iCs/>
        </w:rPr>
        <w:t xml:space="preserve"> Megjegyezte, azért van terv az asztalon, mert adott esetben a beadott pályázatok nagyban hozzájárulhatnak a költségek leszorításába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1 tartózkodás mellett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1/2012. (XII. 1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Hévíz Város Önkormányzatának Képviselő-testülete Hévíz- Balaton Airport Kft. 2013. évi előzetes üzeleti tervét jóváhagy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Benkő Attila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12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nkormányzat és a Hévízi Sportkör sportpálya használati szerződésének módosítása (KGO/480-1/2012.)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eastAsia="Times New Roman" w:cs="Arial" w:ascii="Arial" w:hAnsi="Arial"/>
          <w:bCs/>
          <w:iCs/>
        </w:rPr>
        <w:tab/>
      </w:r>
      <w:r>
        <w:rPr>
          <w:rFonts w:eastAsia="Times New Roman" w:cs="Arial" w:ascii="Arial" w:hAnsi="Arial"/>
          <w:bCs/>
          <w:iCs/>
          <w:u w:val="single"/>
        </w:rPr>
        <w:t>Előadó:</w:t>
      </w:r>
      <w:r>
        <w:rPr>
          <w:rFonts w:eastAsia="Times New Roman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pacing w:val="6"/>
        </w:rPr>
      </w:pPr>
      <w:r>
        <w:rPr>
          <w:rFonts w:cs="Arial" w:ascii="Arial" w:hAnsi="Arial"/>
          <w:bCs/>
          <w:iCs/>
          <w:spacing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Ismertette, hogy az Önkormányzat 2012. évben három műfüves pályát épített, melyeket a</w:t>
      </w:r>
      <w:r>
        <w:rPr>
          <w:rFonts w:eastAsia="Times New Roman" w:cs="Arial" w:ascii="Arial" w:hAnsi="Arial"/>
          <w:lang w:eastAsia="hu-HU"/>
        </w:rPr>
        <w:t xml:space="preserve"> Hévízi Sportkör használ, ezért indokolt, hogy a Sportkör használatába legyenek adva a műfüves pály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sli István képviselő:</w:t>
      </w:r>
      <w:r>
        <w:rPr>
          <w:rFonts w:cs="Arial" w:ascii="Arial" w:hAnsi="Arial"/>
        </w:rPr>
        <w:t xml:space="preserve"> Felhívta a figyelmet arra, hogy a lakosságot tájékoztatni kellene a médiákon keresztül, hogyan, milyen feltételekkel lehet használni a pályákat, mivel sokan nem tudnak ró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Megjegyezte, a tájékoztató táblák ki vannak helyezve a pályáknál, valamint a honlapon is tájékozódni lehet errő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ncsik Péter Hévíz SK elnök:</w:t>
      </w:r>
      <w:r>
        <w:rPr>
          <w:rFonts w:cs="Arial" w:ascii="Arial" w:hAnsi="Arial"/>
        </w:rPr>
        <w:t xml:space="preserve"> Az elhangzottakhoz kapcsolódva elmondta, a pályák bérbeadásának lehetősége felmerült, az elnökség elkészítette az ezzel kapcsolatos szerződéstervezetet. Az ártáblázat egyeztetése megtörtént, a környékbeli létesítmények áraik alapján, valamint a piaci árak összehasonlításával a különböző díjtételek meghatározásra kerültek. Az erről szóló tájékoztatást a hévízi televízió képújságban megjelentetik. Elmondta azt is, hogy a multifunkcionális pályát a gyermekek térítésmentesen használhatják. Végül megjegyezte, a pályáknál az információs táblán telefonszám, elérhetőség fel van tüntet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2/2012. (XII. 1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 mellékletében rögzítetteknek megfelelően engedélyezi a Hévízi Sportkörrel a használati szerződés módosításá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 a használati szerződés aláírására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14" w:firstLine="351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357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december 15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Társulás keretében ellátott önkormányzati feladatellátások felülvizsgálata (KGO/475-2/2012.)</w:t>
      </w:r>
    </w:p>
    <w:p>
      <w:pPr>
        <w:pStyle w:val="Listaszerbekezds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spacing w:val="6"/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bCs/>
          <w:iCs/>
          <w:sz w:val="22"/>
          <w:szCs w:val="22"/>
          <w:u w:val="single"/>
        </w:rPr>
        <w:t>Előadó:</w:t>
      </w:r>
      <w:r>
        <w:rPr>
          <w:bCs/>
          <w:iCs/>
          <w:sz w:val="22"/>
          <w:szCs w:val="22"/>
        </w:rPr>
        <w:t xml:space="preserve"> 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3/2012. (XII. 1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Teréz Anya Szociális és Integrált Intézményt Fenntartó Társulásnál kezdeményezi, hogy 2013. március 31-ével a társulási megállapodás kerüljön megszűntetésre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 w:ascii="Arial" w:hAnsi="Arial"/>
        </w:rPr>
        <w:t xml:space="preserve">A Képviselő-testület felkéri a polgármestert, hogy a Képviselő-testület döntését a társulási tanáccsal ismertesse. </w:t>
      </w:r>
    </w:p>
    <w:p>
      <w:pPr>
        <w:pStyle w:val="Normal"/>
        <w:spacing w:lineRule="auto" w:line="240" w:before="0" w:after="0"/>
        <w:ind w:left="702" w:firstLine="37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Papp Gábor polgármester</w:t>
      </w:r>
    </w:p>
    <w:p>
      <w:pPr>
        <w:pStyle w:val="Normal"/>
        <w:spacing w:lineRule="auto" w:line="240" w:before="0" w:after="0"/>
        <w:ind w:left="729" w:firstLine="351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december 15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gyonkataszteri átvezetések (SZO/95-6/2012.)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spacing w:val="6"/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bCs/>
          <w:iCs/>
          <w:sz w:val="22"/>
          <w:szCs w:val="22"/>
          <w:u w:val="single"/>
        </w:rPr>
        <w:t>Előadó:</w:t>
      </w:r>
      <w:r>
        <w:rPr>
          <w:bCs/>
          <w:iCs/>
          <w:sz w:val="22"/>
          <w:szCs w:val="22"/>
        </w:rPr>
        <w:t xml:space="preserve"> Papp Gábor polgármester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Megjegyezte, hogy az előterjesztésben az Arany János utca, Árpád utca, valamint a Kossuth Lajos utcai ingatlanok törvényességi átvezetéséről van sz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1 tartózkodás mellett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4/2012. (XII. 1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elrendeli az alábbi ingatlanok átvezetését az ingatlanvagyon-kataszterben: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99" w:leader="none"/>
        </w:tabs>
        <w:spacing w:lineRule="auto" w:line="240" w:before="0" w:after="0"/>
        <w:ind w:left="720" w:hanging="663"/>
        <w:jc w:val="both"/>
        <w:rPr>
          <w:rFonts w:ascii="Arial" w:hAnsi="Arial" w:cs="Arial"/>
        </w:rPr>
      </w:pPr>
      <w:r>
        <w:rPr>
          <w:rFonts w:cs="Arial" w:ascii="Arial" w:hAnsi="Arial"/>
        </w:rPr>
        <w:t>Kivezetésre kerül a forgalomképtelen vagyoni körből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197"/>
        <w:gridCol w:w="1473"/>
        <w:gridCol w:w="1260"/>
        <w:gridCol w:w="1260"/>
        <w:gridCol w:w="681"/>
        <w:gridCol w:w="1254"/>
        <w:gridCol w:w="1368"/>
      </w:tblGrid>
      <w:tr>
        <w:trPr>
          <w:trHeight w:val="33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plós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rsz.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nevezés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tca+hsz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ter(m2)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n%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</w:rPr>
              <w:t>Önk.tul (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uttó é (eFt)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069/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dv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ssu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firstLine="7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9</w:t>
            </w:r>
          </w:p>
        </w:tc>
      </w:tr>
    </w:tbl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vezetésre kerül az üzleti vagyoni körb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140"/>
        <w:gridCol w:w="1473"/>
        <w:gridCol w:w="1260"/>
        <w:gridCol w:w="1257"/>
        <w:gridCol w:w="684"/>
        <w:gridCol w:w="1254"/>
        <w:gridCol w:w="1368"/>
      </w:tblGrid>
      <w:tr>
        <w:trPr>
          <w:trHeight w:val="33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plós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rsz.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nevezés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tca+hsz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ter(m2)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n%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</w:rPr>
              <w:t>Önk.tul (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uttó é (eFt)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069/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dv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ssuth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firstLine="7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9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vezetésre kerül az üzleti vagyoni körből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0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104"/>
        <w:gridCol w:w="1490"/>
        <w:gridCol w:w="1295"/>
        <w:gridCol w:w="1230"/>
        <w:gridCol w:w="696"/>
        <w:gridCol w:w="1251"/>
        <w:gridCol w:w="1430"/>
      </w:tblGrid>
      <w:tr>
        <w:trPr>
          <w:trHeight w:val="330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plós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rsz.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nevezés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tca+hsz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ter(m2)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n%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</w:rPr>
              <w:t>Önk.tul (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uttó é (eFt)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246/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azdasági épül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rany J. u. 20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firstLine="7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8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8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246/2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azdasági épület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rpád u. 28.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firstLine="7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9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4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24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azdasági épül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rpád u. 28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firstLine="7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Tüske Róbert jegyző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december 31.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vosi ügyeletre vonatkozó szerződések felülvizsgálata (HTO/379-18/2012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6"/>
        </w:rPr>
      </w:pPr>
      <w:r>
        <w:rPr>
          <w:rFonts w:eastAsia="Times New Roman" w:cs="Arial" w:ascii="Arial" w:hAnsi="Arial"/>
          <w:bCs/>
          <w:iCs/>
        </w:rPr>
        <w:tab/>
      </w: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</w:r>
      <w:r>
        <w:rPr>
          <w:rFonts w:cs="Arial" w:ascii="Arial" w:hAnsi="Arial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bizottsági ülésen felmerült kérdésre válaszolva elmondta, hogy a megállapodást kötő önkormányzatok a következő összegekkel járulnak hozzá az összevont orvosi ügyelet fenntartásához: Alsópáhok 150,- Ft fő/hó, Felsőpáhok 105,- Ft fő/hó, Nemesbük 105,- Ft fő/hó, Zalaköveskút 105,- Ft fő/hó, Hévíz az Egészségbiztosítási Pénztár finanszírozási és a tényleges kiadás különbözete terh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5/2012. (XII. 1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Hévíz Város Önkormányzatának Képviselő-testülete az összevont orvosi ügyeleti ellátásra 2012. február 15. napjától létrejött Társulási Megállapodás 4. pontjában meghatározott megbízás időtartamát 2013. december 31. napjáig terjedő időtartamra módosítja és jóváhagyja az alábbiak szerint:</w:t>
      </w:r>
    </w:p>
    <w:p>
      <w:pPr>
        <w:pStyle w:val="Normal"/>
        <w:ind w:left="1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A megbízás határozott időre szól: 2012. február 15.-től 2013. december 31.-ig”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Képviselő-testület felhatalmazza a polgármestert a Társulási Megállapodás módosításának aláírására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</w:rPr>
        <w:t>A Képviselő-testület az orvosi ügyeletben részt vevő orvosok megbízási díját 2.300 Ft/óra összegben állapítja meg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</w:rPr>
        <w:t>A Képviselő-testület az orvosi ügyeletben közreműködő nővérek részére 2013. január 1. napjától 850 Ft/óra díjazást állapít meg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5" w:firstLine="708"/>
        <w:jc w:val="both"/>
        <w:outlineLvl w:val="0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 xml:space="preserve">   Papp Gábor polgármester</w:t>
      </w:r>
    </w:p>
    <w:p>
      <w:pPr>
        <w:pStyle w:val="Normal"/>
        <w:spacing w:lineRule="auto" w:line="240" w:before="0" w:after="0"/>
        <w:ind w:left="435"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u w:val="single"/>
        </w:rPr>
        <w:t>Határidő:</w:t>
      </w:r>
      <w:r>
        <w:rPr>
          <w:rFonts w:cs="Arial" w:ascii="Arial" w:hAnsi="Arial"/>
          <w:iCs/>
        </w:rPr>
        <w:t xml:space="preserve"> 2012. december 3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évíz Város polgármesterének beszámolója a hévízi Kistérség Önkormányzatai Többcélú Társulási Tanácsában végzett munkájáról (SZO/86-22/2012.)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ab/>
      </w:r>
      <w:r>
        <w:rPr>
          <w:rFonts w:eastAsia="Times New Roman" w:cs="Arial" w:ascii="Arial" w:hAnsi="Arial"/>
          <w:bCs/>
          <w:iCs/>
          <w:u w:val="single"/>
        </w:rPr>
        <w:t>Előadó:</w:t>
      </w:r>
      <w:r>
        <w:rPr>
          <w:rFonts w:eastAsia="Times New Roman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6/2012. (XII. 1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Hévíz város polgármesterének Hévízi Kistérség Önkormányzatainak Többcélú Társulási Tanácsában végzett munkájáról szóló beszámolóját elfogad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ájékoztatás a Horvát-Magyar IPA Határon Átnyúló Együttműködési Program keretében elnyert pályázathoz szükséges Partnerségi Megállapodásról (PMK/k73-7/2012.)</w:t>
      </w:r>
    </w:p>
    <w:p>
      <w:pPr>
        <w:pStyle w:val="Listaszerbekezds"/>
        <w:widowControl/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:</w:t>
      </w:r>
      <w:r>
        <w:rPr>
          <w:rFonts w:eastAsia="Times New Roman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app Gábor polgármester</w:t>
      </w:r>
    </w:p>
    <w:p>
      <w:pPr>
        <w:pStyle w:val="Listaszerbekezds"/>
        <w:widowControl/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Tájékoztatta a jelenlévőket arról, hogy a pályázat egy új, modern kerékpáros dokk állomások megépítéséről szól. Az egyeztetések megtörténtek, az állomáshelyeket az egregyi városrész, a tourinform iroda, Ady Endre utcai kisparkoló, és a Hivatal környékére tervez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7/2012. (XII. 1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z előterjesztésben foglaltakat megismerte, azt elfogadja.</w:t>
      </w:r>
    </w:p>
    <w:p>
      <w:pPr>
        <w:pStyle w:val="Nincstrkz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</w:t>
      </w:r>
      <w:r>
        <w:rPr>
          <w:rFonts w:eastAsia="Times New Roman" w:cs="Arial" w:ascii="Arial" w:hAnsi="Arial"/>
          <w:lang w:eastAsia="hu-HU"/>
        </w:rPr>
        <w:t>a HUHR/1101/122/2008 BicOA kódszámú Bicycle Oasis (Kerékpáros Oázis) elnevezésű nyertes projekt Partnerségi Megállapodásának aláírására, a projekt megkezdésére.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Képviselő-testület a projekt megkezdésére bruttó </w:t>
      </w:r>
      <w:r>
        <w:rPr>
          <w:rFonts w:cs="Arial" w:ascii="Arial" w:hAnsi="Arial"/>
          <w:lang w:val="en-GB"/>
        </w:rPr>
        <w:t xml:space="preserve">16.925 eurót, azaz 4.780 </w:t>
      </w:r>
      <w:r>
        <w:rPr>
          <w:rFonts w:cs="Arial" w:ascii="Arial" w:hAnsi="Arial"/>
        </w:rPr>
        <w:t xml:space="preserve">e forint előkészítési összeget biztosít a 2013. évi átmeneti költségvetésében a fejlesztési célok között. </w:t>
      </w:r>
    </w:p>
    <w:p>
      <w:pPr>
        <w:pStyle w:val="Nincstrkz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A Képviselő-testület felkéri a jegyzőt, hogy a 2013. évi átmeneti költségvetésben a forrás tervezése történjen meg. </w:t>
      </w:r>
    </w:p>
    <w:p>
      <w:pPr>
        <w:pStyle w:val="Nincstrkz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incstrkz"/>
        <w:numPr>
          <w:ilvl w:val="0"/>
          <w:numId w:val="0"/>
        </w:numPr>
        <w:ind w:left="360"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 1-2 pont</w:t>
      </w:r>
    </w:p>
    <w:p>
      <w:pPr>
        <w:pStyle w:val="Nincstrkz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január 31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 dr. Tüske Róbert jegyző 3-4 pont </w:t>
      </w:r>
    </w:p>
    <w:p>
      <w:pPr>
        <w:pStyle w:val="Nincstrkz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december 20. </w:t>
      </w:r>
    </w:p>
    <w:p>
      <w:pPr>
        <w:pStyle w:val="Listaszerbekezds"/>
        <w:widowControl/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aszerbekezds"/>
        <w:widowControl/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pellációk, kérdések, bejelentések</w:t>
      </w:r>
    </w:p>
    <w:p>
      <w:pPr>
        <w:pStyle w:val="Listaszerbekezds"/>
        <w:widowControl/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:</w:t>
      </w:r>
      <w:r>
        <w:rPr>
          <w:rFonts w:cs="Arial" w:ascii="Arial" w:hAnsi="Arial"/>
        </w:rPr>
        <w:t xml:space="preserve"> Jelezte, hogy megkereste a Babócsay u. 15. sz. ingatlan szomszédja, hogy az Önkormányzat szerezzen érvényt a Tiltott közösségellenes magatartásról szóló önkormányzati rendelet 4. § (2) bekezdése alapján, mivel az ingatlan elhanyagolt, megjelentek a rágcsálók is, mely a szomszédokra is veszélyt jelente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app Gábor polgármester</w:t>
      </w:r>
      <w:r>
        <w:rPr>
          <w:rFonts w:cs="Arial" w:ascii="Arial" w:hAnsi="Arial"/>
        </w:rPr>
        <w:t>: Megkérdezte az autószerelő műhelyekről van szó? Válaszában elmondta, megvizsgálja a Hivatal, milyen intézkedést lehet tenni ebben az eset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sli István képviselő:</w:t>
      </w:r>
      <w:r>
        <w:rPr>
          <w:rFonts w:cs="Arial" w:ascii="Arial" w:hAnsi="Arial"/>
        </w:rPr>
        <w:t xml:space="preserve"> Jelezte, hogy a Forrás c. újság novemberi számát az Egregyi utcában nem kapták meg a lakó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lmondta, a szerződést felülvizsgálják, hogy az a cég, aki a szerkesztést, tördelési feladatokat is ellátja, a terjesztésre is figyeljen o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öbb kérdés, hozzászólás nem hangzott el Papp Gábor polgármester a képviselő-testület rendes nyilvános ülését 15:00 órakor bezárta, folytatólagos időponttal zárt ülést rendelt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a Képviselő-testületének 2012. december 11-ei rendes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06:00Z</dcterms:created>
  <dc:creator>Your User Name</dc:creator>
  <dc:description/>
  <cp:keywords/>
  <dc:language>en-US</dc:language>
  <cp:lastModifiedBy>cseke.erzsebet</cp:lastModifiedBy>
  <cp:lastPrinted>2011-07-07T14:53:00Z</cp:lastPrinted>
  <dcterms:modified xsi:type="dcterms:W3CDTF">2012-12-14T14:45:00Z</dcterms:modified>
  <cp:revision>206</cp:revision>
  <dc:subject/>
  <dc:title> </dc:title>
</cp:coreProperties>
</file>