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december 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304/2012. (XII. 1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349-40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december 1-én (szombato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</w:rPr>
        <w:t xml:space="preserve">Hévíz Város Önkormányzat többcélú társulásban ellátott feladatai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iCs/>
          <w:u w:val="single"/>
        </w:rPr>
        <w:t>Előadó</w:t>
      </w:r>
      <w:r>
        <w:rPr>
          <w:rFonts w:cs="Arial" w:ascii="Arial" w:hAnsi="Arial"/>
          <w:bCs/>
          <w:iCs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Egyéb ügy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u w:val="single"/>
        </w:rPr>
        <w:t xml:space="preserve">Hévíz Város Önkormányzat többcélú társulásban ellátott feladatai (KGO/475-1/2012.)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u w:val="single"/>
        </w:rPr>
        <w:t>Előadó</w:t>
      </w:r>
      <w:r>
        <w:rPr>
          <w:rFonts w:cs="Arial" w:ascii="Arial" w:hAnsi="Arial"/>
          <w:bCs/>
          <w:iCs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p Gábor polgármester:</w:t>
      </w:r>
      <w:r>
        <w:rPr>
          <w:rFonts w:cs="Arial" w:ascii="Arial" w:hAnsi="Arial"/>
          <w:sz w:val="22"/>
          <w:szCs w:val="22"/>
        </w:rPr>
        <w:t xml:space="preserve"> A napirenddel kapcsolatosan elmondta, a képviselő-testület előző ülésén kapott tájékoztatást a kistérség keretében közösen ellátott feladatok finanszírozásáról és várható kiadásairól. A képviselő-testület arról döntött, hogy az érintett önkormányzatokkal a feladatok további ellátására vonatkozó egyeztetéseket folytassa le, arra figyelemmel, hogy a jövőben közös feladatellátást Hévíz Város Önkormányzata abban az esetben támogatja, amennyiben a feladatellátás költségeit a felek lakosságszám arányában viselik. Megjegyezte, a vélemények még nem érkeztek meg, az írásos előterjesztés részletesen tartalmazza a társulásban ellátott egyes feladatok költségvisel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osztályvezető:</w:t>
      </w:r>
      <w:r>
        <w:rPr>
          <w:rFonts w:cs="Arial" w:ascii="Arial" w:hAnsi="Arial"/>
        </w:rPr>
        <w:t xml:space="preserve"> Hozzászólásában ismertette, hogy Keszthely 2012. december 1-től átalakul önkormányzati társulássá. Nem szűnik meg, csak átalakul. Megszünteti a munkaszervezeteket, és döntöttek arról, hogy a munkaszervezeti feladatokat a gesztor önkormányzat hivatala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lényeg az, hogy minden feladatot ellát az Önkormányzat. Elsőként arról beszélt, hogy a jelzőrendszeres házi segítségnyújtás további előrelépést igényel. Rossz állapotban vannak a jelzőkészülékek, újakat kell vásárolni, valamint bővíteni kell a rendszert. Véleménye szerint a feladat befektetést igényel, de ez lényeges és fontos feladata, ezért ezt a feladatot meg kell tartani. A belső ellenőrzéssel kapcsolatosan megjegyezte, Keszthellyel közösen is el lehetne látni, így anyagilag nem lenne megterhelő és a feladat el lenne látva. Elmondta, hogy a védőnői feladatellátást, valamint a területfejlesztési feladatokat maradnának az önkormányzati rendszerben. Elmondta azt is, hogy az Önkormányzat tervezi egy cég alapítását, melynek feladatai közé tartozna többek között az intézmények takarítása, portaszolgálat ellátása, a parkolási iroda, rendezvények felügyelete stb. Beszélt arról is, hogy a Kistérségi Iroda 2012. december 31-ei időponttal jogutód nélkül történő megszüntetését kezdeményezi az Önkormányzat. Adott esetben a cégen belül a munkaszervezet egyes dolgozóinak biztosított lehet a munká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Az elhangzottakkal kapcsolatosan megkérdezte, eseti megbízással lennének alkalmazva a dolgozó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a dolgozók határozatlan idejű munkaszerződéssel lennének alkalmazva továbbra is, január 1-től, amennyiben a cég keretein belül kerülnének alkalmaz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Üdvözölte, hogy megbízható készülékkel tudják ellátni a rászorulókat, nem csak a betegeket, hanem az egyedül élőke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Elmondta, hogy a Hévízi Rendőrőrs parancsnoka ajánlott egy hívógombos készüléket, jelzőrendszert, melyhez szívesen segítséget nyújtanak. Megkérdezte, mi a különbség az önkormányzati társulás és a kistérségi közöt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 xml:space="preserve">Válaszolva a feltett kérdésre elmondta, a többcélú társulásban több feladatra társultak, az önkormányzati társulásoknál viszont lehet egy feladatra is társulni. Véleménye szerint nyilvánvaló, hogy egy-egy feladatra történő társulások fognak létrejön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kistérségi társulással kapcsolatosan megemlítette, hogy sok esetben problémát jelentett, hogy a költségvetés elfogadásánál a települések véleményezése nem érkezett vissza időben, a települések még nem fogadták el és ezzel akadályoztatták a képviselő-testület munk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A jelzőrendszeres házi segítségnyújtással kapcsolatosan megkérdezte, hogy a szállodákat be lehet-e vonni a rendszerb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felvetéssel egyetértett, így hatékonyabban és gazdaságosabban lehetne műkö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képviselő:</w:t>
      </w:r>
      <w:r>
        <w:rPr>
          <w:rFonts w:cs="Arial" w:ascii="Arial" w:hAnsi="Arial"/>
        </w:rPr>
        <w:t xml:space="preserve"> Megkérdezte, mi lesz azokkal, akik nem Hévízen laknak, csak a hévízi rászorultak kerülhetnek be a Teréz Anya Szociális Integrált Intézményb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elsősorban a hévízi rászorulókat részesítik előnybe a felvételnél, de a környékről is fel lehet venni gondozottakat, amennyiben van hely az intézmény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Örül annak, hogy a város gondoskodik mindenkiről, és javasolta, hogy ne zárkózzon el a város azoktól a településektől, amelyek csatlakozni szeretnének. Gazdaságosság és ésszerűség mellett a város vezető szerepét meg kell őrizni. Végül megkérdezte, hogy a készüléket megveheti magán személy is vagy csak az Önkormányza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osztályvezető:</w:t>
      </w:r>
      <w:r>
        <w:rPr>
          <w:rFonts w:cs="Arial" w:ascii="Arial" w:hAnsi="Arial"/>
        </w:rPr>
        <w:t xml:space="preserve"> Az elhangzottakat követően elmondta, hogy a mostani rendszert december 31-ével meg kell szüntetni, új rendszert kell kiépíteni. Több lehetőség van, melyre még idén van erre pályázati támogatás. Véleménye szerint a város hozzájárulna ahhoz, hogy a rendszerhez szolgáltatási díj ellenében bárki csatlakozhat. Ezt ki lehet dolg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Javasolta több cég árajánlatát beké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olyan rendszert szeretne a város, amely bővíth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kérdezte, a területfejlesztési feladatokat a járás viszi tovább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válaszként elmondta, a megyei közgyűléseknek semmi más feladatot nem adtak, mint a területfejleszt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osztályvezető: </w:t>
      </w:r>
      <w:r>
        <w:rPr>
          <w:rFonts w:cs="Arial" w:ascii="Arial" w:hAnsi="Arial"/>
        </w:rPr>
        <w:t xml:space="preserve">Ezt követően arról beszélt, hogy december 11-ei képviselő-testületi ülésen napirendre kerül a költségvetés módosítása, melyet a társtelepüléseknek véleményezésre meg kell küldeni. Elmondta azt is, hogy a költségvetés módosításnál – azért hogy el lehessen indítani a készülékbeszerzést – 4 millió forint keretösszeget be kell tervezn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4/2012. (XII. 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i Kistérség Önkormányzatainak Többcélú Társulásának (a továbbiakban: Többcélú Társulás) a Mötv 87-95. §-a szerinti felülvizsgálatát kezdeményezi, a Többcélú Társulás társulási megállapodásában foglalt területfejlesztési feladatok, továbbá a Többcélú Társulás által megvalósított fenntartási kötelezettséggel járó projektek fenntartási feladatainak ellát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öbbcélú Társulás Irodájának 2012. december 31-ei hatállyal történő megszűntetést kezdeményezi. A Kistérségi Iroda által ellátott feladatok továbbvitelét, a Hévíz Város Önkormányzat Polgármesteri Hivatala (Hévízi Polgármesteri Hivatal) útján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Többcélú Társulás által ellátott feladatok közül a </w:t>
      </w:r>
    </w:p>
    <w:p>
      <w:pPr>
        <w:pStyle w:val="Listaszerbekezds"/>
        <w:widowControl/>
        <w:autoSpaceDE w:val="true"/>
        <w:ind w:left="708" w:hanging="0"/>
        <w:jc w:val="both"/>
        <w:rPr/>
      </w:pPr>
      <w:r>
        <w:rPr>
          <w:color w:val="000000"/>
          <w:sz w:val="22"/>
          <w:szCs w:val="22"/>
        </w:rPr>
        <w:t>a) családsegítés,</w:t>
      </w:r>
    </w:p>
    <w:p>
      <w:pPr>
        <w:pStyle w:val="Listaszerbekezds"/>
        <w:widowControl/>
        <w:autoSpaceDE w:val="true"/>
        <w:ind w:left="708" w:hanging="0"/>
        <w:jc w:val="both"/>
        <w:rPr/>
      </w:pPr>
      <w:r>
        <w:rPr>
          <w:color w:val="000000"/>
          <w:sz w:val="22"/>
          <w:szCs w:val="22"/>
        </w:rPr>
        <w:t>b) gyermekjóléti szolgáltatás,</w:t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ső ellenőrzés,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okat, társulásban történő részvétellel kívánja ellátni, csatlakozva a Keszthely és Környéke Többcélú Kistérségi Társuláshoz. Hévíz Város Önkormányzata a társult feladatok ellátásához a normatív és egyéb jogcímű állami támogatás, pályázati forrás, és a tényleges, a társulási együttműködés szabályai szerint megállapított költségvetés esetleges különbözetét, Hévíz város ellátottai arányában, a belső ellenőrzésnél a megállapodásban rögzítettek szerint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Teréz Anya Szociális Integrált Intézmény fenntartó társulás által ellátott feladatok közül a  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a) étkezteté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b) házi segítségnyújtá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c) nappali ellátás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d) védőnői szolgálat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e) ápolást gondozást nyújtó intézmény,</w:t>
      </w:r>
    </w:p>
    <w:p>
      <w:pPr>
        <w:pStyle w:val="Listaszerbekezds"/>
        <w:widowControl/>
        <w:autoSpaceDE w:val="true"/>
        <w:ind w:left="360" w:firstLine="348"/>
        <w:jc w:val="both"/>
        <w:rPr/>
      </w:pPr>
      <w:r>
        <w:rPr>
          <w:sz w:val="22"/>
          <w:szCs w:val="22"/>
        </w:rPr>
        <w:t>f) jelzőrendszeres házi segítségnyújtás,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adatokat, önállóan, társulásban történő részvétel nélkül a Teréz Anya Szociális Integrált Intézmény útján kívánja ellátni, Hévíz Város Önkormányzatának illetékességi területén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ezdeményezi, hogy a társulás tagjai a Teréz Anya Szociális Integrált Intézményt Fenntartó Társulást 2012. december 31-ével szűntessék meg.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nyilvánítja, hogy a Teréz Anya Szociális Integrált Intézményt Fenntartó Társulás megszűntetése esetén, a vagyon megosztására a társulási megállapodás szabályai szerint kell eljárni, és a társulás 2012. december 31-ei hatállyal történő megszűntetése esetén, Hévíz Város Önkormányzata nem érvényesíti a társulási megállapodás V. fejezete és a VIII. fejezet 2. pontja szerinti megtérítési igényé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Papp Gábor polgármester  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Egyéb ügy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 keretében a Kossuth L. utcai játszótér területének megvásárlásával kapcsolatosan ismertette, hogy született már döntés arról, hogy a leendő vevő a terület hasznosítására vonatkozó elképzelését előzetesen mutassa be. Ezt követően közreadta megtekintésre a képviselő-testület tagjainak a tervtanács által is elfogadásra véleményezett vázlattervet. Megjegyezte azt is, hogy az értékbecslés is elkészült. A kérdés az, hogy az ingatlant eladja az Önkormányzat vagy sem. Elmondta azt is, hogy az ingatlan az Önkormányzat számára hasznosíthatatlan, értéktelen, sok probléma van vele. Játszótérnek alkalmatlan, a GAMESZ nem tudja kezelni, nem tud bemenni a területre, mivel az a társasház tulajdona, magántulajd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Megkérdezte, menetközben történt-e egyeztetés az érdeklődőve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gyeztetések folyamatosan történtek, tisztában vannak azzal, hogy ezen a területen a város elképzelései szerint milyen típusú épület épülhet f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 xml:space="preserve">Ezt követően kérte, hogy a társasház írásos beadványát, levelét válaszolja meg írásban az Önkormányz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természetesen választ fognak kapni, meg kell egyezni a társasházzal a terület kezelés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Elmondta, hogy Herczeg Zoltán Hévíz, Széchenyi u. 18. sz. alatti lakos levélben jelezte mind az Önkormányzatnak, mind a képviselőknek, hogy a házuk előtti gyalogátkelőhelyen az esőzések alkalmával az út rossz állapota miatt megáll a víz, mely balesetveszélyes. Kérte az intézked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ként elmondta, a Széchenyi utca a Magyar Állam tulajdona, a Magyar Közút kezelésében van, nem a városé. Elmondta azt is, levélben fordultak a Közúthoz, melyben kérték az utca rendbetételét, aszfaltoz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Végül megemlítette, jelezték felé, hogy a Zrínyi utcában balesetveszélyes az utca elején lévő társasházakból történő gépkocsi kihajtás, véleménye szerint közlekedést segítő „tükör” kihelyezése lenne célszer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kérdés, észrevétel nem hangzott el, Papp Gábor polgármester megköszönte a részvételt és a képviselő-testület rendkívüli nyilvános ülését 9:0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december 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Your User Name</dc:creator>
  <dc:description/>
  <cp:keywords/>
  <dc:language>en-US</dc:language>
  <cp:lastModifiedBy>cseke.erzsebet</cp:lastModifiedBy>
  <cp:lastPrinted>2012-12-10T07:59:00Z</cp:lastPrinted>
  <dcterms:modified xsi:type="dcterms:W3CDTF">2012-12-10T07:01:00Z</dcterms:modified>
  <cp:revision>113</cp:revision>
  <dc:subject/>
  <dc:title> </dc:title>
</cp:coreProperties>
</file>