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december 11-ei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a közmeghallgatásró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w:t>
        <w:tab/>
        <w:tab/>
        <w:t xml:space="preserve">    </w:t>
        <w:tab/>
        <w:t xml:space="preserve">      Képviselő-testületi határozatok: -</w:t>
      </w:r>
    </w:p>
    <w:p>
      <w:pPr>
        <w:pStyle w:val="Normal"/>
        <w:spacing w:before="0" w:after="0"/>
        <w:jc w:val="both"/>
        <w:rPr>
          <w:rFonts w:ascii="Arial" w:hAnsi="Arial" w:cs="Arial"/>
          <w:b/>
          <w:b/>
          <w:color w:val="7F7F7F"/>
        </w:rPr>
      </w:pPr>
      <w:r>
        <w:rPr>
          <w:rFonts w:cs="Arial" w:ascii="Arial" w:hAnsi="Arial"/>
          <w:b/>
          <w:color w:val="7F7F7F"/>
        </w:rPr>
        <w:tab/>
        <w:tab/>
        <w:tab/>
        <w:tab/>
        <w:tab/>
        <w:tab/>
        <w:tab/>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ind w:firstLine="708"/>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349-44/201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Készült:</w:t>
      </w:r>
      <w:r>
        <w:rPr>
          <w:rFonts w:cs="Arial" w:ascii="Arial" w:hAnsi="Arial"/>
        </w:rPr>
        <w:t xml:space="preserve"> Hévíz Város Önkormányzata Képviselő-testületének 2012. december 11-én (kedden) 16:00 órai kezdettel megtartott rendes nyilvános üléséről, a közmeghallgatásró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b/>
        </w:rPr>
        <w:t>Tanácskozási joggal meghívottak napirendhez: -</w:t>
        <w:tab/>
        <w:tab/>
        <w:tab/>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A lakosság részéről kb.:</w:t>
        <w:tab/>
        <w:tab/>
        <w:tab/>
      </w:r>
      <w:r>
        <w:rPr>
          <w:rFonts w:cs="Arial" w:ascii="Arial" w:hAnsi="Arial"/>
        </w:rPr>
        <w:t xml:space="preserve"> 60 fő </w:t>
      </w:r>
    </w:p>
    <w:p>
      <w:pPr>
        <w:pStyle w:val="Normal"/>
        <w:spacing w:lineRule="auto" w:line="240" w:before="0" w:after="0"/>
        <w:contextualSpacing/>
        <w:jc w:val="both"/>
        <w:rPr>
          <w:rFonts w:ascii="Arial" w:hAnsi="Arial" w:cs="Arial"/>
          <w:b/>
          <w:b/>
        </w:rPr>
      </w:pPr>
      <w:r>
        <w:rPr>
          <w:rFonts w:cs="Arial" w:ascii="Arial" w:hAnsi="Arial"/>
          <w:b/>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 megjelent érdeklődőket, az ülés valamennyi résztvevőjét. Megállapította, hogy a képviselő-testület rendes nyilvános ülésén, a közmeghallgatáson a képviselő-testület 7 tagjából 7 fő jelen van, az ülést határozatképesnek nyilvánította és megnyitott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ismertette, majd szavazásra bocsátotta a napirendi javaslato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á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rPr>
      </w:pPr>
      <w:r>
        <w:rPr>
          <w:rFonts w:cs="Arial" w:ascii="Arial" w:hAnsi="Arial"/>
        </w:rPr>
        <w:t>Közmeghallgatás</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Közmeghallgatás</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öszöntötte a közmeghallgatáson megjelenteket, majd ismertette a közmeghallgatás, az Önkormányzat Szervezeti és Működési Szabályzatában foglalt eljárásrendjét.</w:t>
      </w:r>
    </w:p>
    <w:p>
      <w:pPr>
        <w:pStyle w:val="Normal"/>
        <w:spacing w:lineRule="auto" w:line="240" w:before="0" w:after="0"/>
        <w:jc w:val="both"/>
        <w:rPr/>
      </w:pPr>
      <w:r>
        <w:rPr>
          <w:rFonts w:cs="Arial" w:ascii="Arial" w:hAnsi="Arial"/>
        </w:rPr>
        <w:t>Ezt követően a Képviselő-testület éves munkájáról prezentációval egybekötött tájékoztatást adott. (jegyzőkönyv 1. számú mellék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rezentációt követően fontosnak tartotta elmondani a hulladékszállítás kérdésével kapcsolatosan, hogy a törvényt még nem fogadták el, nincs pontos információ, de a képviselő-testület azt tervezi – a 2013. évben a plusz bevételek egy részének ráfordításával – hogy a szemétszállításhoz az Önkormányzat nagyobb mértékben fog hozzájárulni. Mivel a szerződés december 31-én lejár a szolgáltatóval, az Önkormányzat az árajánlatokat bekérte, melyből kiderül, a cégek egyértelműen áremelkedést szeretnének elérni. Az Önkormányzat a szemétszállítás díj emelését nem tervezi.</w:t>
      </w:r>
    </w:p>
    <w:p>
      <w:pPr>
        <w:pStyle w:val="Normal"/>
        <w:spacing w:lineRule="auto" w:line="240" w:before="0" w:after="0"/>
        <w:jc w:val="both"/>
        <w:rPr>
          <w:rFonts w:ascii="Arial" w:hAnsi="Arial" w:cs="Arial"/>
        </w:rPr>
      </w:pPr>
      <w:r>
        <w:rPr>
          <w:rFonts w:cs="Arial" w:ascii="Arial" w:hAnsi="Arial"/>
        </w:rPr>
        <w:t>Arról is beszélt, hogy az egyházaknak 12-12 millió forint támogatást kaptak az elmúlt évben. Megjegyezte, hogy a 2013-as év elsősorban a közterületek, járdák, utak, zöldfelületek megújításáról szól majd.</w:t>
      </w:r>
    </w:p>
    <w:p>
      <w:pPr>
        <w:pStyle w:val="Normal"/>
        <w:spacing w:lineRule="auto" w:line="240" w:before="0" w:after="0"/>
        <w:jc w:val="both"/>
        <w:rPr/>
      </w:pPr>
      <w:r>
        <w:rPr>
          <w:rFonts w:cs="Arial" w:ascii="Arial" w:hAnsi="Arial"/>
        </w:rPr>
        <w:t>Ezek után az írásban beérkezet levelekre, kérdésekre válaszo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sőként a Magyar Pincészet Szövetkezet nevében </w:t>
      </w:r>
      <w:r>
        <w:rPr>
          <w:rFonts w:cs="Arial" w:ascii="Arial" w:hAnsi="Arial"/>
          <w:b/>
        </w:rPr>
        <w:t>Seffer Imre</w:t>
      </w:r>
      <w:r>
        <w:rPr>
          <w:rFonts w:cs="Arial" w:ascii="Arial" w:hAnsi="Arial"/>
        </w:rPr>
        <w:t xml:space="preserve"> által írt levelére – melyben nehezményezte, hogy vállalkozása, mely borozót üzemeltet a városban, különböző fesztiválokon és a Karácsonyi vásáron nem tudott kitelepülni – válaszolva elmondta, a levelet írásban megválaszolta. A levél ismertetését Seffer Imre nem kérte, személyes megbeszélésre időpont egyeztetést kért.</w:t>
      </w:r>
    </w:p>
    <w:p>
      <w:pPr>
        <w:pStyle w:val="Normal"/>
        <w:spacing w:lineRule="auto" w:line="240" w:before="0" w:after="0"/>
        <w:jc w:val="both"/>
        <w:rPr>
          <w:rFonts w:ascii="Arial" w:hAnsi="Arial" w:cs="Arial"/>
        </w:rPr>
      </w:pPr>
      <w:r>
        <w:rPr>
          <w:rFonts w:cs="Arial" w:ascii="Arial" w:hAnsi="Arial"/>
        </w:rPr>
        <w:t xml:space="preserve">Elmondta, </w:t>
      </w:r>
      <w:r>
        <w:rPr>
          <w:rFonts w:cs="Arial" w:ascii="Arial" w:hAnsi="Arial"/>
          <w:b/>
        </w:rPr>
        <w:t>Steiner Endréné</w:t>
      </w:r>
      <w:r>
        <w:rPr>
          <w:rFonts w:cs="Arial" w:ascii="Arial" w:hAnsi="Arial"/>
        </w:rPr>
        <w:t xml:space="preserve"> levelét – mely a Templom-köznél tapasztalt, elsősorban a kihajtással, parkolással kapcsolatos problémákról szól – átadta az őrsparancsnoknak, akitől kérte a sürgős intézked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mondta, </w:t>
      </w:r>
      <w:r>
        <w:rPr>
          <w:rFonts w:cs="Arial" w:ascii="Arial" w:hAnsi="Arial"/>
          <w:b/>
        </w:rPr>
        <w:t>Pálfiné Altinger Gyöngyi</w:t>
      </w:r>
      <w:r>
        <w:rPr>
          <w:rFonts w:cs="Arial" w:ascii="Arial" w:hAnsi="Arial"/>
        </w:rPr>
        <w:t xml:space="preserve"> számos kérdést tett fel, többek között a művelődési intézménnyel, a repülőtérrel kapcsolatosan. Közölte, a kérdésekre írásban választ fog kapni. Tájékoztatásul elmondta azt is, hogy az Önkormányzat a vonatkozó szabályok szerint a városi honlapon eleget tesz a közérdekű adatok nyilvánosságra hozatali kötelezettségének. A Festetics György Művelődési Központ 2011. évi és 2012. évi rendezvénytervei a intézmény költségvetései, annak módosításai az intézményi zárszámadások adatai az Önkormányzat  honlapján hozzáférhető anyagok. Ugyanez mondható el a Hévíz-Balaton Airport Kft. működésének azon adataira, anyagaira, amelyek nem zárt ülésen kerültek tárgyalásra. Felhívta a kérdező figyelmét a </w:t>
      </w:r>
      <w:hyperlink r:id="rId4">
        <w:r>
          <w:rPr>
            <w:rStyle w:val="InternetLink"/>
            <w:rFonts w:cs="Arial" w:ascii="Arial" w:hAnsi="Arial"/>
          </w:rPr>
          <w:t>www.onkormanyzat.heviz.hu</w:t>
        </w:r>
      </w:hyperlink>
      <w:r>
        <w:rPr>
          <w:rFonts w:cs="Arial" w:ascii="Arial" w:hAnsi="Arial"/>
        </w:rPr>
        <w:t xml:space="preserve"> honlap közadattár adatbázisát, mint a fenti adatok hozzáférhető forrását. Végül megjegyezte, a kérdések között voltak olyanok, amelyek terjedelme ilyen rövid időn belül nem tette lehetővé annak elbírálását, hogy azok mind közadatok a hivatkozott adatbázisokból kinyerhetők-e, ezért ezt a kérdésekre írásban kap válasz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ziffery Csaba</w:t>
      </w:r>
      <w:r>
        <w:rPr>
          <w:rFonts w:cs="Arial" w:ascii="Arial" w:hAnsi="Arial"/>
        </w:rPr>
        <w:t xml:space="preserve"> a Fenyő utcában lévő térfigyelő kamerákkal kapcsolatos levelére </w:t>
      </w:r>
      <w:r>
        <w:rPr>
          <w:rFonts w:cs="Arial" w:ascii="Arial" w:hAnsi="Arial"/>
          <w:b/>
        </w:rPr>
        <w:t>dr. Máté Szilárd a Hévízi Rendőrőrs őrsparancsnoka</w:t>
      </w:r>
      <w:r>
        <w:rPr>
          <w:rFonts w:cs="Arial" w:ascii="Arial" w:hAnsi="Arial"/>
        </w:rPr>
        <w:t xml:space="preserve"> elmondta, nem csak a térfigyelő kamerák számát kellene növelni a városban, hanem a minőséget is javítani kell. Vannak, amelyek nem működnek, ezt jelezték az üzemeltető cégnek, akik dolgoznak a probléma megoldás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hoz kapcsolódva megjegyezte, a Keszthelyi Rendőrkapitánysággal már egyeztetett az Önkormányzat, mely alapján egy teljesen új kamera-rendszert kell kiépíteni a városban. Megjegyezte, ez fontos feladat, melyre elkülönített forrás áll a rendelkezésre, mindenképpen meg kell való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Herczeg Zoltán </w:t>
      </w:r>
      <w:r>
        <w:rPr>
          <w:rFonts w:cs="Arial" w:ascii="Arial" w:hAnsi="Arial"/>
        </w:rPr>
        <w:t>levelére – melyben azt jelzi, hogy a Széchenyi utcán a Silka Áruház előtt óriási kátyúk vannak – a polgármester elmondta, a Széchenyi utca a Magyar Állam tulajdona, a Magyar Közút kezelésében van, nem a városé. Elmondta azt is, levélben fordultak a Közúthoz, melyben kérték az utca rendbetételét, aszfaltozását. Adott esetben a város egyezséget ajánlott egy útátadással, hogy megfelelően kezelni lehessen a problémát.</w:t>
      </w:r>
    </w:p>
    <w:p>
      <w:pPr>
        <w:pStyle w:val="Normal"/>
        <w:spacing w:lineRule="auto" w:line="240" w:before="0" w:after="0"/>
        <w:jc w:val="both"/>
        <w:rPr>
          <w:rFonts w:ascii="Arial" w:hAnsi="Arial" w:cs="Arial"/>
        </w:rPr>
      </w:pPr>
      <w:r>
        <w:rPr>
          <w:rFonts w:cs="Arial" w:ascii="Arial" w:hAnsi="Arial"/>
        </w:rPr>
        <w:t>A trafó zajhatásával kapcsolatos panaszokra elmondta, az Önkormányzat folyamatosan egyeztet a Nyugat-dunántúli Környezetvédelmi, Vízügyi és Természetvédelmi Igazgatósággal, aki kötelezi az üzemeltetőt, hogy megépítse az un. zajvédelmi falat. Nem az Önkormányzaton múlik a probléma megold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z írásos beadványok megválaszolását követően kérte a jelenlévők kérdése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álfiné Altinger Gyöngyi: </w:t>
      </w:r>
      <w:r>
        <w:rPr>
          <w:rFonts w:cs="Arial" w:ascii="Arial" w:hAnsi="Arial"/>
        </w:rPr>
        <w:t xml:space="preserve">Hozzászólásában kifogásolta az írásban feltett kérdéseire adott válaszokat. Véleménye szerint nem mindenkinek van internet elérhetősége, nem tudnak hozzáférni a közadatokhoz. Az elmúlt évben a közmeghallgatáson ígéretet kaptak arra vonatkozólag, hogy a 2011-es rendezvények költségeiről tájékoztatják a lakosságot, ugyanígy a 2012-es évre vonatkozóan. Ez nem történt meg. Megkérdezte, milyen összeget fizetett ki az Önkormányzat kártérítésekre, különös tekintettel a Teréz Anya Szociális Integrált Intézmény volt vezetőjére, mennyi kártérítést kapott? Megkérdezte azt is, a vesztes per miatt történt-e felelősségre vonás? A kérdéseire kéri a pontos, konkrét válaszokat. A műfüves pályákkal kapcsolatosan megkérdezte, miért nem kerültek oda szemetesek kihelyezve, rendezvények után sok a szemét mindenhol. Utolsó kérdése az volt, a Vörösmarty utcából miért vitték el a szeméttároló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feltett kérdésekre az adatok elérhetőek, nyilvánosak, mindenki számára elérhetőek. Kihangsúlyozta viszont, hogy személy szerint Pálfiné Altinger Gyöngyinek nem tartozik az Önkormányzat zárszámadással a cég ügyével kapcsolatosan. Megjegyezte, minden nyilvános adat elérhető az interneten. Írásban részletesen, tételesen meg fogja kapni a választ. A peres eljárással kapcsolatosan ismertette, hogy a Képviselő-testület döntése alapján a Teréz Anya Szociális Integrált Intézmény vezetőjével szemben egy belső vizsgálat indult el. A vizsgálati eredmények alapján a képviselő-testület úgy döntött, hogy az intézmény vezetőjét felmenti a munkája alól és elbocsátja. Ez megtörtént, az intézmény akkori vezetője munkaügyi pert kezdeményezett az Önkormányzat ellen. A bíróság egyértelműen megállapította a vétségek elkövetését egy kivételével, de úgy ítélte meg a bíró, hogy a kiszabott büntetés túl szigorú. Ezt követően az Önkormányzat megegyezett a peres féllel, perbeli egyezséget kötött, melynek alapján a fizetést, bruttó 4 millió forintot kell megfizetni. Ennyi, amit el lehet mondani az ügyről. A következő témával kapcsolatosan elmondta, a műfüves pályák területének fejlesztése még nem fejeződött be, tervezés alatt van, tavaszra kihelyezésre kerülnek a padok és a szemetes edények is. Megjegyezte, a Vörösmarty utcában visszakerülnek majd a szeméttartók a felújítást követő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ehérné Deák Julianna: </w:t>
      </w:r>
      <w:r>
        <w:rPr>
          <w:rFonts w:cs="Arial" w:ascii="Arial" w:hAnsi="Arial"/>
        </w:rPr>
        <w:t>Megkérdezte, hogy a Közlekedési Koncepcióban megfogalmazott, régóta tervezett helyi közlekedés megvalósul-e? Egyúttal felolvasta és átadta az ezzel kapcsolatos, többek által aláírt írásos beadványt. (jegyzőkönyv 2. sz. mellék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ként elmondta, az autóbusz pályaudvar kihelyezése továbbra is cél, továbbra is fennáll, amihez a Közlekedési Koncepció el is készült. Ennek fontos eleme a helyi közlekedés bevezetése, amit a Volánnal megoldani nem lehet. Jelen pillanatban van egy olyan pályázat, ami arról szól, hogy a várost tehermentesíteni lehet az átmenő forgalomtól. Ennek egy fontos eleme a helyi közlekedés kialakítása. A tervekben egy kétpólusú autóbusz pályaudvar rendszer kialakítása szerepel, melynek egyik fele a Spar környéke, másik pedig a nagyparkoló külső oldala, amit összekötne egy helyi közlekedési járat, ami bonyolítaná a városon belüli közlekedést. Véleménye szerint biztosan megoldható lesz a pályázattal ennek a problémának a megoldása, ami kitűzött cé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r. Keserű Ákos:</w:t>
      </w:r>
      <w:r>
        <w:rPr>
          <w:rFonts w:cs="Arial" w:ascii="Arial" w:hAnsi="Arial"/>
        </w:rPr>
        <w:t xml:space="preserve"> Megkérdezte, mi a terve a város megromlott közbiztonságával kapcsolatban, van-e elképzelés a rendőrőrs állományának kibővítésére? Kérdésként vetette fel azt is, tervezik-e a Fecske utca rendbetételét, járda kiépítését? Azt is megkérdezte a Hévízgyógyfürdő Nonprofit Kft. 26 %-os önkormányzati tulajdonát érintette-e az államosítás, visszavette-e az Állam, fizetett-e érte? Megkérdezte azt is, mennyi volt a 2010. és 2011. évi pénzmaradvány összege és mennyi a 2012. I-III. negyedév pénzmaradvány összege? A Teréz Anya Szociális Integrált Intézmény peres ügyével kapcsolatosan megjegyezte, ha a bírósági döntéssel nem ért egyet az Önkormányzat, egy megismételt eljárás során azt folytatni kellett volna. Tudomása szerint az Önkormányzat akart megegyezni a volt vezetővel és kötött peren kívüli egyezséget. Véleménye szerint így olyan sugalmazása volt az ügynek, hogy a volt vezető olyan súlyos szabályszegést követett el, hogy az hivatalvesztéssel járt volna. Meggyőződése, hogy ez nem volt így, és a bíróságnak is és a képviselő-testületnek is ez volt a meggyőződése, ezért ajánlott peren kívüli egyezség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kijelentette, a képviselő-testületnek nem az volt az álláspontja. Nem kell olyant állítani, ami nem úgy van. Elmondta, a másodfokú ítélet megszületését követően az ügyvédek tanácsára – mivel a költségek tovább növekedhetnek – valóban ajánlatot tettek, aminek ez lett az eredménye. A következő kérdésre elmondta, a Fecske utca rendbetéte a tervezési listába felvételre kerül. A pénzügyi kérdésekre adott válasza a következő volt: 2011. évben 959 millió forint, 2012. I-III. negyedévben 550 millió forint volt a megtakarítás, 2012. évi várható év végi megtakarítás 450-500 millió fori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Keserű Ákos: </w:t>
      </w:r>
      <w:r>
        <w:rPr>
          <w:rFonts w:cs="Arial" w:ascii="Arial" w:hAnsi="Arial"/>
        </w:rPr>
        <w:t>A 2010. évi megtakarítás is érdekelte még. Megjegyezte, a beszámolóban, a 2011. évi zárszámadásban 572 millió forintot olvaso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Megjegyezte, a 2010. évi a 259 millió fori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Keserű Ákos: </w:t>
      </w:r>
      <w:r>
        <w:rPr>
          <w:rFonts w:cs="Arial" w:ascii="Arial" w:hAnsi="Arial"/>
        </w:rPr>
        <w:t>Feltette a kérdést, akkor egy év alatt sikerült 400 millió forinttal csökkenteni a város pénzmaradványát 2010-től 2011-ig? Megjegyezte azt is, 2012-ben kb. 500 millió lesz a pénzmaradvány, akkor megint sikerül csökkenteni. Ez vajon jó folyam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mondottakra válaszként arról beszélt, hogy visszamenőleg akár 2006-ig meg tudja mutatni a beruházásokat. Abban az időben 140 milliós fejlesztések, míg jelenleg 740 milliós fejlesztések történtek. A közbiztonsággal kapcsolatos kérdésre megjegyezte, a kamerarendszert fejleszteni, bővíteni fogják. Elmondta, az Önkormányzat tervezi azt is, hogy az intézményekben különböző szigorító intézkedéseket vezetnek be (pl. portaszolgálat). Megjegyezte azt is, hogy a rendőrőrs megerősítése érdekében megtették a megfelelő lépéseket, annál is inkább, mivel az rendőrőrsöt meg szerették volna szüntetni a városban. Végül arról beszélt, hogy a közbiztonságot a kamerarendszer fejlesztésével és egy olyan biztonsági cég létrehozásával tervezik erősíteni, mely az intézményeket és egyéb más területeket is felügyel maj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dr. Máté Szilárd őrsparancsnok: </w:t>
      </w:r>
      <w:r>
        <w:rPr>
          <w:rFonts w:cs="Arial" w:ascii="Arial" w:hAnsi="Arial"/>
        </w:rPr>
        <w:t>Hozzászólásában elmondta, az, hogy rövid időn belül a városban megtörtént több bűncselekmény, az nem jelenti azt, hogy több bűncselekmény történik, mint az elmúlt vagy korábbi években. Hangsúlyozta, egy olyan gazdasági, társadalmi környezetben élünk, amelyben naivitás lenne azt gondolni, hogy Hévízre ez nem lesz kihatással. Elmondta azt is, hogy az Önkormányzattól ez évben kapott közel 8 millió forint támogatás, amit túlórára, km futásra használtak fel, létfontosságú volt a munkájukhoz. Végül megjegyezte, két hónapja nem volt hasonló bűncselekmény a város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isszatérve a Hévízgyógyfürdő Nonprofit Kft-vel kapcsolatos kérdésre elmondta, a hírt mindenhol a médiában hallani lehetett, hogy az Önkormányzat 26 %-os tulajdonrészét államosították a törvény szerint, amiért kártalanítás jár. Az igényt erre beadta az Önkormányzat, jelen pillanatban még az átadás-átvétel folyamatban van. Végezetül megjegyezte, a kártalanításról az egyeztetések még kezdeteleges állapotban van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ovács József: </w:t>
      </w:r>
      <w:r>
        <w:rPr>
          <w:rFonts w:cs="Arial" w:ascii="Arial" w:hAnsi="Arial"/>
        </w:rPr>
        <w:t>Megkérdezte, igaz-e a hír, mely szerint a trafó állomásnál (az állandó zajhatás miatt) meg kell kezdeni az építkezést és két éven belül be kell fejezni? Megkérdezte azt is, várható-e megoldás a helyi közlekedés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kérdezőt, hogy ezeket a kérdéseket már megválaszolta, valószínű ekkor Kovács úr ekkor még nem volt jelen. Ezt követően ismét elmondta a trafó állomással kapcsolatos tudnivalók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ehérné Deák Julianna:</w:t>
      </w:r>
      <w:r>
        <w:rPr>
          <w:rFonts w:cs="Arial" w:ascii="Arial" w:hAnsi="Arial"/>
        </w:rPr>
        <w:t xml:space="preserve"> A kerékpárral közlekedők nevében kérte a sportcsarnoknál, a rendelőnél, a középületeknél kerékpártartók kihelyezés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Ígéretet tett a hiányosság pótl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hozzászólás nem volt, Papp Gábor polgármester megköszönte a megjelenteknek a részvételt és a képviselő-testület rendes nyilvános ülését, a közmeghallgatást 17:15 órakor bezárta.</w:t>
      </w:r>
    </w:p>
    <w:p>
      <w:pPr>
        <w:pStyle w:val="Normal"/>
        <w:ind w:left="708" w:hanging="0"/>
        <w:jc w:val="center"/>
        <w:rPr>
          <w:rFonts w:ascii="Arial" w:hAnsi="Arial" w:cs="Arial"/>
        </w:rPr>
      </w:pPr>
      <w:r>
        <w:rPr>
          <w:rFonts w:cs="Arial" w:ascii="Arial" w:hAnsi="Arial"/>
        </w:rPr>
        <w:t>K.m.f.</w:t>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a Képviselő-testületének 2012. december 11-ei rendes nyilvános ülésének</w:t>
    </w:r>
  </w:p>
  <w:p>
    <w:pPr>
      <w:pStyle w:val="Footer"/>
      <w:spacing w:before="0" w:after="0"/>
      <w:jc w:val="center"/>
      <w:rPr/>
    </w:pPr>
    <w:r>
      <w:rPr>
        <w:rFonts w:cs="Arial" w:ascii="Arial" w:hAnsi="Arial"/>
        <w:i/>
        <w:sz w:val="20"/>
        <w:szCs w:val="20"/>
      </w:rPr>
      <w:t>a közmeghallgatás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Chiller" w:hAnsi="Chiller" w:eastAsia="Chiller" w:cs="Chille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nkormanyzat.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3:00Z</dcterms:created>
  <dc:creator>Your User Name</dc:creator>
  <dc:description/>
  <cp:keywords/>
  <dc:language>en-US</dc:language>
  <cp:lastModifiedBy>cseke.erzsebet</cp:lastModifiedBy>
  <cp:lastPrinted>2011-07-07T14:53:00Z</cp:lastPrinted>
  <dcterms:modified xsi:type="dcterms:W3CDTF">2012-12-18T08:53:00Z</dcterms:modified>
  <cp:revision>185</cp:revision>
  <dc:subject/>
  <dc:title> </dc:title>
</cp:coreProperties>
</file>