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2012. október 8-a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ind w:left="5664" w:hanging="5664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46/2012. (X. 9.)</w:t>
        <w:tab/>
        <w:t xml:space="preserve"> 253, 254, 255, 256/2012. (X. 8.)</w:t>
        <w:tab/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8-74/2012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2. október 8-án (hétfőn) 15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Könnyid László nem képviselő-testületi tag alpolgármester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diné Makra Anikó mb.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ab/>
        <w:t>dr. Márkus Mirtill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Őry Rozália kabinet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 napirendhez: -</w:t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. Megállapította, hogy a képviselő-testület rendkívüli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hogy Könnyid László nem képviselő-testületi tag alpolgármester jelezte, a képviselő-testület rendkívüli ülésén más egyéb elfoglaltsága miatt nem tud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 Meghívóban szereplő napirendek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7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Hévíz Város Önkormányzata 2012. évi költségvetéséről szóló 9/2012. (II. 29.) rendelet módosítása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jc w:val="both"/>
        <w:rPr/>
      </w:pPr>
      <w:r>
        <w:rPr>
          <w:sz w:val="22"/>
          <w:szCs w:val="22"/>
        </w:rPr>
        <w:t>Bursa Hungarica Felsőoktatási Önkormányzati Ösztöndíjrendszer pályázatához való csatlakozás és Bursa Hungarica Felsőoktatási Önkormányzati Ösztöndíjrendszer elbírálásának helyi szabályzatának módosítása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Hévízi Nagyköveti Program Koncepciója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Guillin kínai várossal megállapodás létrehozása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app Gábor polgármester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ximális osztálylétszám túllépésének engedélyezése az Illyés Gyula Általános Iskolában</w:t>
      </w:r>
    </w:p>
    <w:p>
      <w:pPr>
        <w:pStyle w:val="Listaszerbekezds"/>
        <w:widowControl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widowControl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widowControl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ések, bejelentések</w:t>
      </w:r>
    </w:p>
    <w:p>
      <w:pPr>
        <w:pStyle w:val="Listaszerbekezds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Hévíz Város Önkormányzata 2012. évi költségvetéséről szóló 9/2012. (II. 29.) rendelet módosítása (KGO/236-137/2012.)</w:t>
      </w:r>
    </w:p>
    <w:p>
      <w:pPr>
        <w:pStyle w:val="Listaszerbekezds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Tájékoztatta a jelenlévőket arról, hogy a Magyar Turizmus Zrt. a várost kérte fel a november 9-ei Virágos Magyarországért Díjkiosztó Gála megrendezésére. Elmondta, a mai napon az utolsó egyeztetések már megtörténtek, az ezzel kapcsolatos költségeket felmérté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1 tartózkodás mellett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/2012. (X. 9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évíz Város Önkormányzata 2012. évi költségvetéséről szól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9/2012. (II. 29.) önkormányzati rendelet módosít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A rendelet hiteles szövege a jegyzőkönyv 1. számú mellékletét képez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rsa Hungarica Felsőoktatási Önkormányzati Ösztöndíjrendszer pályázatához való csatlakozás és Bursa Hungarica Felsőoktatási Önkormányzati Ösztöndíjrendszer elbírálásának helyi szabályzatának módosítása (SZO/146-6/2012.)</w:t>
      </w:r>
    </w:p>
    <w:p>
      <w:pPr>
        <w:pStyle w:val="Listaszerbekezds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ziotka Vanda közoktatási referens: </w:t>
      </w:r>
      <w:r>
        <w:rPr>
          <w:sz w:val="22"/>
          <w:szCs w:val="22"/>
        </w:rPr>
        <w:t xml:space="preserve">Ismertette, a módosításra azért került sor, mivel a minisztérium az idei évtől kezdve elektronikusan kéri a pályázatok benyújtását mind az Önkormányzat, mind pedig a pályázók részéről. Mivel eddig a Szabályzat azt tartalmazza, hogy az Önkormányzathoz kell benyújtani a pályázati űrlapot, ezért van szükség a módosításra, mely azt is tartalmazza, hogy a továbbiakban az EPER-Bursa rendszeren keresztül elektronikus úton jelentkezhetnek a pályázók. 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szádos Antal képviselő:</w:t>
      </w:r>
      <w:r>
        <w:rPr>
          <w:sz w:val="22"/>
          <w:szCs w:val="22"/>
        </w:rPr>
        <w:t xml:space="preserve"> Megkérdezte, azok a diákok, akik nem rendelkeznek internet kapcsolattal, hogyan tudják beküldeni, kapnak-e segítséget?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pp Gábor polgármester: </w:t>
      </w:r>
      <w:r>
        <w:rPr>
          <w:sz w:val="22"/>
          <w:szCs w:val="22"/>
        </w:rPr>
        <w:t>Válaszként elmondta, a kérdés jogos, ennek módjáról hirdetményben tájékoztatnak majd (Hévíz TV, honlap).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isli István képviselő: </w:t>
      </w:r>
      <w:r>
        <w:rPr>
          <w:sz w:val="22"/>
          <w:szCs w:val="22"/>
        </w:rPr>
        <w:t>Észrevételezte, hogy a Szabályzat 2. számú mellékletében az Oktatási Minisztérium megnevezés maradt, ami most már Emberi Erőforrások Minisztériuma, és a képzési formák nevének egyeztetését kérte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pp Gábor polgármester</w:t>
      </w:r>
      <w:r>
        <w:rPr>
          <w:sz w:val="22"/>
          <w:szCs w:val="22"/>
        </w:rPr>
        <w:t>: Kérte a hibák korrigálását, javítását.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3/2012. (X. 8.) Kt. határozat</w:t>
      </w:r>
    </w:p>
    <w:p>
      <w:pPr>
        <w:pStyle w:val="Listaszerbekezds"/>
        <w:ind w:left="708" w:hanging="0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/>
          <w:b/>
          <w:spacing w:val="2"/>
          <w:sz w:val="22"/>
          <w:szCs w:val="22"/>
          <w:u w:val="single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  <w:sz w:val="22"/>
          <w:szCs w:val="22"/>
        </w:rPr>
        <w:t xml:space="preserve">Hévíz Város Önkormányzatának Képviselő-testülete </w:t>
      </w:r>
      <w:r>
        <w:rPr>
          <w:sz w:val="22"/>
          <w:szCs w:val="22"/>
        </w:rPr>
        <w:t xml:space="preserve">a jogszabályoknak megfelelően kifejezett és visszavonhatatlan döntést hoz arról, hogy csatlakozni kíván a hátrányos szociális helyzetű felsőoktatási hallgatók, illetőleg felsőoktatási tanulmányokat kezdő fiatalok támogatására létrehozott Bursa Hungarica Felsőoktatási Önkormányzati Ösztöndíjrendszer 2013. évi pályázati fordulójához. </w:t>
      </w:r>
    </w:p>
    <w:p>
      <w:pPr>
        <w:pStyle w:val="Normal"/>
        <w:spacing w:lineRule="auto" w:line="240" w:before="0" w:after="0"/>
        <w:ind w:left="10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A Képviselő-testület </w:t>
      </w:r>
      <w:r>
        <w:rPr>
          <w:rFonts w:cs="Arial" w:ascii="Arial" w:hAnsi="Arial"/>
          <w:b w:val="false"/>
          <w:sz w:val="22"/>
          <w:szCs w:val="22"/>
        </w:rPr>
        <w:t xml:space="preserve">a felsőoktatási hallgatók számára, valamint a felsőoktatási tanulmányokat kezdő fiatalok részére kiírandó Bursa Hungarica Felsőoktatási Önkormányzati Ösztöndíjrendszer 2013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Heading1"/>
        <w:keepNext w:val="false"/>
        <w:autoSpaceDE w:val="false"/>
        <w:ind w:left="1056"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1056" w:firstLine="12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  </w:t>
      </w:r>
      <w:r>
        <w:rPr>
          <w:rFonts w:cs="Arial" w:ascii="Arial" w:hAnsi="Arial"/>
          <w:b w:val="false"/>
          <w:bCs/>
          <w:sz w:val="22"/>
          <w:szCs w:val="22"/>
        </w:rPr>
        <w:t xml:space="preserve">Papp Gábor polgármester </w:t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>: 2012. október 15.</w:t>
      </w:r>
    </w:p>
    <w:p>
      <w:pPr>
        <w:pStyle w:val="Heading1"/>
        <w:keepNext w:val="false"/>
        <w:autoSpaceDE w:val="false"/>
        <w:ind w:left="1056"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bCs/>
        </w:rPr>
        <w:t>A Képviselő-test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ötelezettséget vállal arra, hogy a Bursa Hungarica Felsőoktatási Önkormányzati Ösztöndíjrendszer 2013. évi fordulója keretében a beérkezett pályázatokat és a pályázatokról hozott döntését az EPER-Bursa rendszerben rögzíti.</w:t>
      </w:r>
    </w:p>
    <w:p>
      <w:pPr>
        <w:pStyle w:val="Heading1"/>
        <w:keepNext w:val="false"/>
        <w:autoSpaceDE w:val="false"/>
        <w:ind w:left="1056"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1056" w:firstLine="12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/>
          <w:sz w:val="22"/>
          <w:szCs w:val="22"/>
        </w:rPr>
        <w:t xml:space="preserve">Papp Gábor polgármester </w:t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>: 2012. december 10.</w:t>
      </w:r>
    </w:p>
    <w:p>
      <w:pPr>
        <w:pStyle w:val="Normal"/>
        <w:spacing w:lineRule="auto" w:line="240" w:before="0" w:after="0"/>
        <w:ind w:left="10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bCs/>
        </w:rPr>
        <w:t xml:space="preserve">A Képviselő-testület elfogadja a </w:t>
      </w:r>
      <w:r>
        <w:rPr>
          <w:rFonts w:cs="Arial" w:ascii="Arial" w:hAnsi="Arial"/>
        </w:rPr>
        <w:t xml:space="preserve">Bursa Hungarica Felsőoktatási Önkormányzati ösztöndíj elbírálásának helyi szabályzatának módosítását az előterjesztés melléklete szerinti tartalommal jóváhagyja. </w:t>
      </w:r>
    </w:p>
    <w:p>
      <w:pPr>
        <w:pStyle w:val="Heading1"/>
        <w:keepNext w:val="false"/>
        <w:autoSpaceDE w:val="false"/>
        <w:ind w:left="1056"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1056" w:firstLine="12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/>
          <w:sz w:val="22"/>
          <w:szCs w:val="22"/>
        </w:rPr>
        <w:t xml:space="preserve">  Papp Gábor polgármester </w:t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>: 2012. október 10.</w:t>
      </w:r>
    </w:p>
    <w:p>
      <w:pPr>
        <w:pStyle w:val="Listaszerbekezds"/>
        <w:ind w:left="3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aszerbekezds"/>
        <w:ind w:left="3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rPr/>
      </w:pPr>
      <w:r>
        <w:rPr>
          <w:b/>
          <w:sz w:val="22"/>
          <w:szCs w:val="22"/>
          <w:u w:val="single"/>
        </w:rPr>
        <w:t xml:space="preserve">Hévízi Nagyköveti Program Koncepciója (PMK/213-1/2012.) </w:t>
      </w:r>
    </w:p>
    <w:p>
      <w:pPr>
        <w:pStyle w:val="Listaszerbekezds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Az előterjesztéssel kapcsolatosan elmondta, hogy a határozati javaslat 5. és 6. ponttokkal kerül kiegészítésre, azt ismertette. Kérte a határozati javaslatban a Kínai Köztársaság nevét helyesen, Kínai Népköztársaságra javítani. Ezt követően pár szóban bemutatta a tiszteletbeli nagyköveteknek jelölt személyek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e szerint Könnyid Lászlót nem kell bemutatni, dr. Erdős Endre az orosz utak szervezésében, tolmácsolásban közreműködött, jelenleg állami kormányzati szinten is elismert diplomata. Horváth Levente 25 éves, 6 éve Kínában él, a kínai kapcsolatrendszerben segített, anyanyelvi szinten beszéli a kínai nyelvet, turizmusban tevékenykedik. Móré Imre Svédországban él, Cecén született. Focizott az MTK-ban, sikeres labdarugó edző volt Svédországban. Hegedűs Tamás országgyűlési képviselő, hévízi kötődése is van, a török-magyar parlamenti bizottság elnöke, közgazdász. Elmondta azt is, hogy a megbízatásért díjazás nem jár, a 100 e Ft csupán névjegykártyára, fejléces levélpapírra stb. lett elkülönít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kérdezte, a nagykövetek személyenként vagy együttesen kapnak 100 e Ft-ot? Megkérdezte azt is, a felkérést, megbízatást már elfogadták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</w:t>
      </w:r>
      <w:r>
        <w:rPr>
          <w:rFonts w:cs="Arial" w:ascii="Arial" w:hAnsi="Arial"/>
        </w:rPr>
        <w:t>: Válaszában elmondta, összesen 100 e Ft az az összeg, ami el lett különítve erre a célra. A jelölt személyekkel – Móré Imre kivételével – már egyeztetett, tudnak ró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az elhangzott kiegészítéssel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4/2012. (X. 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„Hévízi Tiszteletbeli Nagyköveti Program” létrehozását határozza el 2012. november 1-jétő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hatalmazza a polgármestert, hogy a Program koordinálásának feladatait – beleértve az érintett országok, illetőleg a felkért személyek körét - lássa el azzal, hogy egyetért a következő személyek, mint első tiszteletbeli nagykövetek felkérésével:</w:t>
      </w:r>
    </w:p>
    <w:p>
      <w:pPr>
        <w:pStyle w:val="Jegyzetszveg"/>
        <w:numPr>
          <w:ilvl w:val="0"/>
          <w:numId w:val="6"/>
        </w:numPr>
        <w:spacing w:lineRule="auto" w:line="240"/>
        <w:ind w:left="17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metország Hévízi Tiszteletbeli Nagykövetének: Könnyid Lászlót;</w:t>
      </w:r>
    </w:p>
    <w:p>
      <w:pPr>
        <w:pStyle w:val="Jegyzetszveg"/>
        <w:numPr>
          <w:ilvl w:val="0"/>
          <w:numId w:val="6"/>
        </w:numPr>
        <w:spacing w:lineRule="auto" w:line="240"/>
        <w:ind w:left="1776" w:hanging="360"/>
        <w:jc w:val="both"/>
        <w:rPr/>
      </w:pPr>
      <w:r>
        <w:rPr>
          <w:rFonts w:cs="Arial" w:ascii="Arial" w:hAnsi="Arial"/>
          <w:sz w:val="22"/>
          <w:szCs w:val="22"/>
        </w:rPr>
        <w:t>Orosz Föderáció Hévízi Tiszteletbeli Nagykövetének: dr. Erdős Endrét;</w:t>
      </w:r>
    </w:p>
    <w:p>
      <w:pPr>
        <w:pStyle w:val="Jegyzetszveg"/>
        <w:numPr>
          <w:ilvl w:val="0"/>
          <w:numId w:val="6"/>
        </w:numPr>
        <w:spacing w:lineRule="auto" w:line="240"/>
        <w:ind w:left="1776" w:hanging="360"/>
        <w:jc w:val="both"/>
        <w:rPr/>
      </w:pPr>
      <w:r>
        <w:rPr>
          <w:rFonts w:cs="Arial" w:ascii="Arial" w:hAnsi="Arial"/>
          <w:sz w:val="22"/>
          <w:szCs w:val="22"/>
        </w:rPr>
        <w:t>Kínai Népköztársaság Hévízi Tiszteletbeli Nagykövetének: Horváth Leventét;</w:t>
      </w:r>
    </w:p>
    <w:p>
      <w:pPr>
        <w:pStyle w:val="Jegyzetszveg"/>
        <w:numPr>
          <w:ilvl w:val="0"/>
          <w:numId w:val="6"/>
        </w:numPr>
        <w:spacing w:lineRule="auto" w:line="240"/>
        <w:ind w:left="1776" w:hanging="360"/>
        <w:jc w:val="both"/>
        <w:rPr/>
      </w:pPr>
      <w:r>
        <w:rPr>
          <w:rFonts w:cs="Arial" w:ascii="Arial" w:hAnsi="Arial"/>
          <w:sz w:val="22"/>
          <w:szCs w:val="22"/>
        </w:rPr>
        <w:t>Svédország Hévízi Tiszteletbeli Nagykövetének: Móré Imrét;</w:t>
      </w:r>
    </w:p>
    <w:p>
      <w:pPr>
        <w:pStyle w:val="Jegyzetszveg"/>
        <w:numPr>
          <w:ilvl w:val="0"/>
          <w:numId w:val="6"/>
        </w:numPr>
        <w:spacing w:lineRule="auto" w:line="240"/>
        <w:ind w:left="17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örökország Hévízi Tiszteletbeli Nagykövetének: Hegedűs Tamást </w:t>
      </w:r>
    </w:p>
    <w:p>
      <w:pPr>
        <w:pStyle w:val="Jegyzetszveg"/>
        <w:spacing w:lineRule="auto" w:line="24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Jegyzetszveg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a polgármestert, hogy a tiszteletbeli nagykövetek megbízó levelének kibocsátásáról intézkedjen, és ennek tényéről a magyar és a kijelölt országok diplomáciai testületeit tájékoztassa.</w:t>
      </w:r>
    </w:p>
    <w:p>
      <w:pPr>
        <w:pStyle w:val="Jegyzetszveg"/>
        <w:spacing w:lineRule="auto" w:line="24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Jegyzetszveg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Program keretében bekövetkező lényeges eseményekről, változásokról a Képviselő-testületnek az aktuális soron következő ülésen, de egyébként évente legalább egy alkalommal számoljon </w:t>
      </w:r>
    </w:p>
    <w:p>
      <w:pPr>
        <w:pStyle w:val="Normal"/>
        <w:autoSpaceDE w:val="false"/>
        <w:spacing w:lineRule="auto" w:line="240" w:before="0" w:after="0"/>
        <w:ind w:left="105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  Papp Gábor polgármester </w:t>
      </w:r>
    </w:p>
    <w:p>
      <w:pPr>
        <w:pStyle w:val="Normal"/>
        <w:autoSpaceDE w:val="false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 2012. december 31.</w:t>
      </w:r>
    </w:p>
    <w:p>
      <w:pPr>
        <w:pStyle w:val="Normal"/>
        <w:autoSpaceDE w:val="false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1080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felkéri a tiszteletbeli nagyköveteket, hogy tevékenységükről évente egyszer tájékoztassák a képviselő-testületet.</w:t>
      </w:r>
    </w:p>
    <w:p>
      <w:pPr>
        <w:pStyle w:val="Normal"/>
        <w:numPr>
          <w:ilvl w:val="0"/>
          <w:numId w:val="8"/>
        </w:numPr>
        <w:spacing w:lineRule="auto" w:line="240"/>
        <w:ind w:left="1080" w:hanging="360"/>
        <w:jc w:val="both"/>
        <w:rPr/>
      </w:pPr>
      <w:r>
        <w:rPr>
          <w:rFonts w:eastAsia="Times New Roman" w:cs="Arial" w:ascii="Arial" w:hAnsi="Arial"/>
          <w:lang w:eastAsia="hu-HU"/>
        </w:rPr>
        <w:t>A Képviselő-testület a „Hévízi Tiszteletbeli Nagyköveti Program” költségeinek fedezetére 100 ezer forint összeget biztosít az önkormányzat 2012.évi költségvetésének általános tartaléka terhére. A Képviselő-testület felkéri Hévíz város jegyzőjét, hogy Hévíz Város Önkormányzata 2012. évi költségvetéséről szóló 9/2012. (II. 29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     dr Tüske Róbert jegyző </w:t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   2012. november 3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Listaszerbekezds"/>
        <w:widowControl/>
        <w:autoSpaceDE w:val="true"/>
        <w:ind w:left="360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Arial"/>
          <w:b/>
          <w:sz w:val="22"/>
          <w:szCs w:val="22"/>
          <w:u w:val="single"/>
          <w:lang w:eastAsia="hu-HU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rPr/>
      </w:pPr>
      <w:r>
        <w:rPr>
          <w:b/>
          <w:sz w:val="22"/>
          <w:szCs w:val="22"/>
          <w:u w:val="single"/>
        </w:rPr>
        <w:t xml:space="preserve">Guillin kínai várossal megállapodás létrehozása (PMK/102-5/2012.) </w:t>
      </w:r>
    </w:p>
    <w:p>
      <w:pPr>
        <w:pStyle w:val="Listaszerbekezds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Papp Gábor polgármester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Megkérdezte, hány főből áll a delegáció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mondta, a delegáció három főből áll, a kínai út szervezője, Kepli József János alpolgármester, valamint személye vesz részt azon az üzleti konferencián, melynek alkalmával a testvérvárosi megállapodás aláírásra kerül. Elmondta azt is, hogy az utazás nagy részének költségét a meghívó fél ál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5/2012. (X. 8.) Kt. határozat</w:t>
      </w:r>
    </w:p>
    <w:p>
      <w:pPr>
        <w:pStyle w:val="Normal"/>
        <w:spacing w:lineRule="auto" w:line="240" w:before="0" w:after="0"/>
        <w:ind w:left="52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megállapodik külföldi önkormányzattal, testvérvárosi megállapodást kötve, a </w:t>
      </w:r>
      <w:r>
        <w:rPr>
          <w:rFonts w:eastAsia="SimSun;宋体" w:cs="Arial" w:ascii="Arial" w:hAnsi="Arial"/>
        </w:rPr>
        <w:t>Guilin Hi-Tech Zone, Qi Xing Kerülete,Guangxi Zhuang Autonóm Régió, Kínai Népköztársaság városával.</w:t>
      </w:r>
    </w:p>
    <w:p>
      <w:pPr>
        <w:pStyle w:val="Normal"/>
        <w:spacing w:lineRule="auto" w:line="240" w:before="0" w:after="0"/>
        <w:ind w:left="9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előterjesztés melléklete szerinti testvérvárosi megállapodást megismerte és annak aláírására felhatalmazza Hévíz Város Polgármesterét Papp Gábor urat.</w:t>
      </w:r>
    </w:p>
    <w:p>
      <w:pPr>
        <w:pStyle w:val="Normal"/>
        <w:spacing w:lineRule="auto" w:line="240" w:before="0" w:after="0"/>
        <w:ind w:left="8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testvérvárosi megállapodást aláíró delegáció külföldi útját jóváhagyja.</w:t>
      </w:r>
    </w:p>
    <w:p>
      <w:pPr>
        <w:pStyle w:val="Normal"/>
        <w:spacing w:lineRule="auto" w:line="240" w:before="0" w:after="0"/>
        <w:ind w:left="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54" w:hanging="0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 xml:space="preserve">  Papp Gábor polgármester</w:t>
      </w:r>
    </w:p>
    <w:p>
      <w:pPr>
        <w:pStyle w:val="Normal"/>
        <w:spacing w:lineRule="auto" w:line="240" w:before="0" w:after="0"/>
        <w:ind w:left="246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október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4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ximális osztálylétszám túllépésének engedélyezése az Illyés Gyula Általános Iskolában (SZO/342-2/2012.)</w:t>
      </w:r>
    </w:p>
    <w:p>
      <w:pPr>
        <w:pStyle w:val="Listaszerbekezds"/>
        <w:widowControl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widowControl/>
        <w:ind w:left="360" w:firstLine="348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Elmondta, egy gyermek volta, aki nem Hévízre jelentkezett iskolába, családi problémák miatt mégis a városba adták be a jelentkezést, ezért kell 1 fővel a létszámot megemel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üzesi Lászlóné képviselő: </w:t>
      </w:r>
      <w:r>
        <w:rPr>
          <w:rFonts w:cs="Arial" w:ascii="Arial" w:hAnsi="Arial"/>
        </w:rPr>
        <w:t>Jelezte, úgy hallotta, volt egyfajta szülői elégedetlenség ezzel kapcsolatos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Megjegyezte, az elégedetlenség olyan szintű volt, mint legutóbb, amikor a  szülők úgy tudták, hogy 5 ukrán és 6 orosz gyermekek vannak az osztályba. Annak háttere az volt, hogy 1 ukrán származású Hévízen lakó család gyermeke is iskolába jelentkezet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üzesi Lászlóné képviselő: </w:t>
      </w:r>
      <w:r>
        <w:rPr>
          <w:rFonts w:cs="Arial" w:ascii="Arial" w:hAnsi="Arial"/>
        </w:rPr>
        <w:t>Nem erről hallott. Nyilvánvaló, hogy mindenki a maximális, optimális helyzetet szeretné a gyermekének, és a szülők úgy gondolják, hogy majdnem eléri a maximumot az osztálylétszám. Megkérdezte, nem lehetne-e esetleg ideálisabb a 3 osztály? Tudja, hogy ennek feltételei vannak (több pedagógus, több osztályterem stb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Válaszként elmondta, már nem lehetséges, a képviselő-testület az iskola szakmai javaslatát elfogadva döntött már erről. Ezen változtatni már nem leh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6/2012. (X. 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megállapítja, hogy az Illyés Gyula Általános Iskola alapító okiratában megállapított 480 fős maximális férőhely-számot tekinti az intézmény befogadó-kapacitásának.</w:t>
      </w:r>
    </w:p>
    <w:p>
      <w:pPr>
        <w:pStyle w:val="Normal"/>
        <w:spacing w:lineRule="auto" w:line="240" w:before="0" w:after="0"/>
        <w:ind w:left="110" w:firstLine="11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42" w:firstLine="59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42" w:firstLine="598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azonnal</w:t>
      </w:r>
    </w:p>
    <w:p>
      <w:pPr>
        <w:pStyle w:val="Normal"/>
        <w:spacing w:lineRule="auto" w:line="240" w:before="0" w:after="0"/>
        <w:ind w:left="342" w:firstLine="59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2012/2013-as tanévben engedélyezi az Illyés Gyula Általános Iskola első évfolyamán a maximális létszám osztályonkénti 1-1 fővel való túllépését, ill. a művészeti intézményegységben a hangszeres előkészítő osztály 2 fővel, első szolfézs osztály 3 fővel való bővítését az előterjesztésben foglaltak szeri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spacing w:lineRule="auto" w:line="240" w:before="0" w:after="0"/>
        <w:ind w:left="876" w:firstLine="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Simonné Gál Gyöngyi igazgató</w:t>
      </w:r>
    </w:p>
    <w:p>
      <w:pPr>
        <w:pStyle w:val="Endnote"/>
        <w:spacing w:lineRule="auto" w:line="240" w:before="0" w:after="0"/>
        <w:ind w:left="812" w:firstLine="1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Kérdések, bejelentés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 xml:space="preserve">Papp Gábor polgármester: </w:t>
      </w:r>
      <w:r>
        <w:rPr>
          <w:rFonts w:cs="Arial" w:ascii="Arial" w:hAnsi="Arial"/>
          <w:spacing w:val="2"/>
        </w:rPr>
        <w:t>Felhívta a képviselő-testület tagjainak figyelmét arra, akik részt vesznek a ZALAISPA látogatáson, szerdán 8:15 órakor van az indulá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15:25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  <w:tab/>
        <w:tab/>
        <w:tab/>
        <w:t xml:space="preserve">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2. október 8-a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33:00Z</dcterms:created>
  <dc:creator>Your User Name</dc:creator>
  <dc:description/>
  <cp:keywords/>
  <dc:language>en-US</dc:language>
  <cp:lastModifiedBy>bertalan.linda</cp:lastModifiedBy>
  <cp:lastPrinted>2013-01-07T11:48:00Z</cp:lastPrinted>
  <dcterms:modified xsi:type="dcterms:W3CDTF">2013-01-07T10:48:00Z</dcterms:modified>
  <cp:revision>112</cp:revision>
  <dc:subject/>
  <dc:title> </dc:title>
</cp:coreProperties>
</file>