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zám: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FO/189-10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4"/>
          <w:szCs w:val="24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2. augusztus 22-én 13:00 </w:t>
      </w:r>
      <w:r>
        <w:rPr>
          <w:rFonts w:cs="Arial" w:ascii="Arial" w:hAnsi="Arial"/>
          <w:b w:val="false"/>
          <w:color w:val="000000"/>
          <w:sz w:val="24"/>
          <w:szCs w:val="24"/>
        </w:rPr>
        <w:t>órai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. 1. Polgármesteri Hivatal I. emeleti tárgyalója</w:t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lévő tagjai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Füzesi Lászlóné bizottsági elnök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encsér Béla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llár István Krisztián bizottsági tag</w:t>
      </w:r>
    </w:p>
    <w:p>
      <w:pPr>
        <w:pStyle w:val="Normal"/>
        <w:spacing w:before="0" w:after="0"/>
        <w:ind w:left="4245" w:hanging="353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3537"/>
        <w:contextualSpacing/>
        <w:jc w:val="both"/>
        <w:rPr/>
      </w:pPr>
      <w:r>
        <w:rPr>
          <w:rFonts w:cs="Arial" w:ascii="Arial" w:hAnsi="Arial"/>
          <w:color w:val="000000"/>
        </w:rPr>
        <w:t>Távolmaradását bejelentette:</w:t>
        <w:tab/>
        <w:t xml:space="preserve">Gelencsér János és </w:t>
      </w:r>
    </w:p>
    <w:p>
      <w:pPr>
        <w:pStyle w:val="Normal"/>
        <w:spacing w:before="0" w:after="0"/>
        <w:ind w:left="4245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Molnár László bizottsági tag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pacing w:before="0" w:after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 xml:space="preserve">: </w:t>
        <w:tab/>
        <w:t>Rábai József alpolgármester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Szvegtrzs3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Babics Tamás VFO. osztályvezető</w:t>
      </w:r>
    </w:p>
    <w:p>
      <w:pPr>
        <w:pStyle w:val="Szvegtrzs3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Dr. Szládovics Eszter jogász </w:t>
      </w:r>
    </w:p>
    <w:p>
      <w:pPr>
        <w:pStyle w:val="Szvegtrzs3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Gerecs Ibolya bizottsági koordinátor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 elő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elnök</w:t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ötte a megjelenteket. Megállapította, hogy az 5 fős bizottság 3 tagja jelen van, a bizottság határozatképes.</w:t>
      </w:r>
    </w:p>
    <w:p>
      <w:pPr>
        <w:pStyle w:val="Szvegtrzs31"/>
        <w:jc w:val="both"/>
        <w:rPr/>
      </w:pPr>
      <w:r>
        <w:rPr>
          <w:rFonts w:cs="Arial" w:ascii="Arial" w:hAnsi="Arial"/>
          <w:sz w:val="24"/>
          <w:szCs w:val="24"/>
        </w:rPr>
        <w:t>A jegyzőkönyv vezetésére Gerecs Ibolya bizottsági koordinátort, hitelesítésére Gelencsér Béla bizottsági tagot kérte fel.</w:t>
      </w:r>
    </w:p>
    <w:p>
      <w:pPr>
        <w:pStyle w:val="Szvegtrzs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után ismertette és elfogadásra javasolta a kiküldött meghívóban szereplő napirendi pontokat a következő kiegészítéssel: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as napirendi pontként javasolta megtárgyalni a „A Hévízi-tó őshonos törpe magyar vadponty állományának megóvása, kutatásának elősegítése és Nemzeti Kinccsé nyilvánítása” tárgyú előterjesztést.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kiegészítő, módosító javaslat nem lévén, szavazásra bocsátotta az ülés napirendjére tett javaslat elfogadásá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az ülés napirendjére tett javaslatot az elhangzott kiegészítéssel egyhangúlag, 3 igen szavazattal – ellenszavazat és tartózkodás nélkül – elfogadta, és az ülés napirendjét az alábbiakban állapította meg: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i pontok:</w:t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atalmazás a Pelso Állatvédő Alapítvánnyal együttműködési megállapodás megkötésére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Előadó: Dr. Szládovics Eszter jogász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ghívottak: -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kóczi utca forgalmi rendjének változás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Babics Tamás Városfejlesztési és Építéshatósági Osztályvezető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ghívottak: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 Hévízi-tó őshonos törpe magyar vadponty állományának megóvása, kutatásának elősegítése és Nemzeti Kinccsé nyilvánítás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őadó: Gerecs Ibolya ügyintéző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ghívottak: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9933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1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hatalmazás a Pelso Állatvédő Alapítvánnyal együttműködési megállapodás megkötésére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</w:rPr>
        <w:t>Előadó: Dr. Szládovics Eszter jogász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O/130-2/2012. sz. előterjesztés Hévíz Város Önkormányzata Képviselő-testületének 2012. augusztus 28-a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Szládovics Eszter jogász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lencsér Béla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alva arra, hogy a képviselő-testület az előzőekben már döntött egy állatmenhely létrehozásáról, kérdésként vetette fel, hogy az előterjesztés szerinti döntéshozatal mennyiben felel meg a hivatkozott testületi döntés végrehajtásának?  Kérdése még, hogy a számított éves díj csak az állatorvos díja-e, a gyepmester díjazása és költségei ezen felül jelentkeznek?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r. Szládovics Eszter jogász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rdésre adott válaszában kifejtette, hogy az ebrendészeti telephez kistérségi szinten kellett volna a feltételeket megteremteni. </w:t>
      </w:r>
      <w:r>
        <w:rPr>
          <w:rFonts w:cs="Arial" w:ascii="Arial" w:hAnsi="Arial"/>
        </w:rPr>
        <w:t>A telep működése havonta jelentkező kiadásokkal, mint közművek, gyepmester bére, állatorvos díjazása járna, ugyanakkor a jogszabályi előírásoknak az felelne meg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apítvánnyal való megállapodás és együttműködés ezt nem váltja ki, de részben helyettesíti. Az alapítvány tevékenysége inkább a humánus oldalra hívja fel a figyelmet, célja az állatvédelem, a rászoruló állatok teljes körű ellátása, elhelyezése és új otthonhoz juttatás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>z együttműködés kereteit a gyepmester által a Hévízen, Alsópáhokon és Felsőpáhokon befogott és a gyepmesteri telepre bekerült kutyák gazdához juttatása határozza meg. Jelenleg a gyepmesteri tevékenység Hévíz – Alsópáhok és Felsőpáhok települési önkormányzatai által létrehozott társulás keretében folyik. A Cserszegtomajon kialakított telepen a befogott állatokat maximum 14 napig tartják, ez alatt az idő alatt  a tulajdonos kiválthatja, állatmenhelynek átadható, vagy kiirtásra kerül. A telep állategészségügyi felügyeletét dr. Babocsay László állatorvos látja e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brendészeti telep kiépítésének elmaradását bizonyos szempontból pótolhatná a Pelso Állatvédő Alapítvánnyal való együttműködés, hiszen a telep az állatok tartását a jogszabályban kötelezően előírt 15 napos határidő leteltét követően is biztosíthatta volna. Ezt a feladatot az alapítvány a rendelkezésre álló források (veszettség elleni védőoltás kifizetése, média segítsége, önkéntesek közreműködése, telepről kihozott állatok további tartásának költségei) igénybevételével ellátná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feladata lenne a gazdák keresése. . A gyepmester új állatok befogása esetén jelzéssel él az alapítvány felé annak érdekében, hogy a kötelezően előírt tartási időn belül gazdát kereshessenek a kutyákn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azdátlan ebek szerető családhoz juttatásában vállalt szerepben, példamutatással valósulna meg a tulajdonképpeni alapítványi cé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ájékoztatásul elmondta még, hogy az elmúlt negyedévben közel 50 kutyát helyeztek el új gazdáknál, ennyi kutyát megmentettek az altatást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kéri, hogy a védőoltás és chipelés költsége fele-fele arányban megosztásra kerüljön az Önkormányzattal. Ez számukra azért fontos, mivel anyagi lehetőségeik kihasználásával minél több kutyát szeretnének a telepről kiho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yepmesteri telepen lévő állatok telepről való kihozatala az állategészségügyi felügyeletet ellátó állatorvos megkerülésével nem lehetséges, a védőoltást és chipet ő köteles beadni, azon a piaci áron, amit a Kamarai állásfoglalásoknak megfelelően meghatároz. Babócsay doktor által esetenként kiszámlázott 4.500-5.000 Ft teljesen korrekt piaci ár. Arra nincs lehetőség, hogy az oltás díját beszabályozzuk, mert a díjakat az állatorvos magán állatorvosként jogosult megállap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vi átalány megállapítása mellett vállalta, hogy a jelenleginél kedvezményesebb áron végzi el a vizsgálatokat az Alapítvány által kivitt állatok esetében, de a vizsgálatok díját az Alapítványnak számlázza ki. Az átalánydíj magában foglalja a gyepmesteri telep állat-egészségügyi felügyeletének ellátásá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ok altatástól való megmentése egyidejűleg az Önkormányzat számára is fontos, nemes cé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ai József nem képviselőtestületi tag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hangzottakhoz hozzáfűzte, hogy gyakorlatilag az önkormányzaton is segítene az alapítványi tevékenység, hiszen bizonyos mértékig helyettesítené az ebrendészeti telep funkcióját. Ugyanakkor alapítványról lévén szó felmerül a kérdés, hogy vajon nem szűnik-e meg 1-2 éven belül. Ezzel együtt is támogatandónak tartja a tevékenység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érdés, észrevétel javaslat nem vo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lezár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az előterjesztés határozati javaslatában foglalta képviselő-testületi határozathozatal bizottsági támogat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ellenszavazat és tartózkodás nélkül a következő határozatot hoz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/2012.(VIII.22.) VTKB. határoz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Hévíz Város Önkormányzata Képviselő-testületének Városfejlesztési, Természet- és Környezetvédelmi Bizottsága a „</w:t>
      </w:r>
      <w:r>
        <w:rPr>
          <w:rFonts w:cs="Arial" w:ascii="Arial" w:hAnsi="Arial"/>
          <w:b/>
        </w:rPr>
        <w:t xml:space="preserve">Felhatalmazás a Pelso Állatvédő Alapítvánnyal együttműködési megállapodás megkötésére” </w:t>
      </w:r>
      <w:r>
        <w:rPr>
          <w:rFonts w:cs="Arial" w:ascii="Arial" w:hAnsi="Arial"/>
        </w:rPr>
        <w:t>tárgyú előterjesztés határozati javaslatában foglaltak szerinti képviselő-testületi döntéshozatalt támogatja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augusztus 28-ai ülésén való ismertetésére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Felelős:   Füzesi Lászlóné bizottság elnöke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. augusztus 28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kóczi utca forgalmi rendjének változ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FO/1046/2012. sz. előterjesztés Hévíz Város Önkormányzata Képviselő-testületének 2012. augusztus 28-ai üléséről felvett jegyzőkönyv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Babics Tamás Városfejlesztési és Építéshatósági Osztályvezet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ívottak: 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vo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Városfejlesztési és Építésügyi osztályvezet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orompós beléptető rendszer kialakítása mellett érvelve hangsúlyozta, hogy esztétikailag valóban előnyösebb megjelenésű volt az előző süllyedő – emelkedő oszlop. Azonban rengetegszer meghibásodott, akár egy kisebb kavicstól 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egy esetben előfordult, hogy még az előtt visszazárt, hogy az autó áthaladt volna a rendszeren, emiatt az autókban kár keletkezet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lekedési gyakorlat szerint  egy sorompó inkább betartatja a megállásra való felszólítást. Emellett a beléptetési mód mellett szól az is, hogy amennyiben a rendszerbe a gépjárművek rendszáma rögzítésre kerül, a ki – be közlekedésük akadálytalanul folyh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ásul elmondta, hogy ugyanezt a rendszert Győrben is nagy megelégedéssel használjá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bázisba kerülés és kártya kiosztás szabályait a képviselő-testület határozza meg. A jogosult – a parkolási iroda – és az önkormányzat közötti megállapodások megkötése folyamatba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z előterjesztés feletti vitát megnyitot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ek, észrevételek, javaslato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 kérdé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redeti megoldás nem létezik működőképes formában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Városfejlesztési és Építésügyi osztályvezet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tezik ilyen, de bevezetése a jelenlegi rendszer költségének a többszöröse lenne, emellett az utca burkolókövei közötti bazaltzúzalék miatt továbbra is folyamatos veszélyforrás lenn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vetette, hogy akkor legalább a sorompót valami barátságosabb színekre kellene fes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Városfejlesztési és Építésügyi osztályvezet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gát a sorompókart nem lehet más színűre festeni, mert figyelmen kívül hagynák és nekihajtanán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ai József nem képviselőt-testületi tag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ezte, hogy sajnálja, hogy nem egyből ez a rendszer került bevezetés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éb kérdés, észrevétel, javaslat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vazásra bocsátotta az előterjesztés határozati javaslatában foglalt  képviselő-testületi döntéshozatal bizottság támoga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bizottság 3 igen szavazattal, ellenszavazat és tartózkodás nélkül a következő határozatot hozt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/2012.(VIII.22.) VTKB. határoz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Hévíz Város Önkormányzata Képviselő-testületének Városfejlesztési, Természet- és Környezetvédelmi Bizottsága a „</w:t>
      </w:r>
      <w:r>
        <w:rPr>
          <w:rFonts w:cs="Arial" w:ascii="Arial" w:hAnsi="Arial"/>
          <w:b/>
        </w:rPr>
        <w:t xml:space="preserve">Rákóczi utca forgalmi rendjének változása” </w:t>
      </w:r>
      <w:r>
        <w:rPr>
          <w:rFonts w:cs="Arial" w:ascii="Arial" w:hAnsi="Arial"/>
        </w:rPr>
        <w:t>tárgyú előterjesztés határozati javaslatában foglaltak szerinti képviselő-testületi döntéshozatalt támogatja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 2012. augusztus 28-ai ülésén való ismertetésére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  Füzesi Lászlóné bizottság elnöke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2. augusztus 28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napiren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évízi-Tó őshonos törpe magyar vadponty állományának megóvása, kutatásának elősegítése és Nemzeti Kinccsé nyilván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FO/1026/2012. sz. előterjesztés Hévíz Város Önkormányzata Képviselő-testületének 2012. augusztus 28-ai üléséről felvett jegyzőkönyv mellékl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Gerecs Ibolya műszaki adminisztrációs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ívottak: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hangzo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ek, észrevételek, javasl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tudatában, hogy ez a halfajta csak a Hévízi-tóban található, őshonos fajta fontos és támogatandó célnak tartja a védelmét. ezen túl, amennyiben van remény a Világörökség listára kerüléshez, az érvrendszerben adalékként szerepelhetne e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ai József nem képviselő-testületi tag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előrebocsátása mellett, hogy a halfauna is hozzátartozik a tó élővilágához, melyet védeni kel, úgy fogalmazott, hogy  egy ügyesen becsomagolt forrásbiztosítás megszerzéséről szól a történet. Hat éve folyó kutatásokat említenek, és még csak pályázatot sem tudnak benyújtani, ez számára érthetetl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ítások is vitathatók, hiszen a halfajt nem természetes élőközegében vizsgá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, máshol, a tó védelme érdekében megfogalmazott programot fontosabbnak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encsér Béla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említve gyermekkori emlékeit, amikor még rengeteg hal volt a tóban, a kutatások támogatását maximum 500 eFt-ban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Városfejlesztési és Építésügy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ta a bizottság tagjait arról, hogy a Környezetvédelmi Alapban 5 millió Ft van, melyből 1,5 millió Ft a kötelezettségválla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az alapból biztosítható a támogatás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az összegszerűségre vonatkozó javaslat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demi kérdés, észrevétel, javaslat nem fogalmazód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 a kutatások egyszeri 500 eFt összegű önkormányzati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ellenszavazat és tartózkodás nélkül a következő határozatot hoz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/2012.(VIII.22.) VTKB. határoz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ének Városfejlesztési, Természet- és Környezetvédelmi Bizottsága a „</w:t>
      </w:r>
      <w:r>
        <w:rPr>
          <w:rFonts w:cs="Arial" w:ascii="Arial" w:hAnsi="Arial"/>
          <w:b/>
        </w:rPr>
        <w:t xml:space="preserve">A Hévízi-Tó őshonos törpe magyar vadponty állományának megóvása, kutatásának elősegítése és Nemzeti Kinccsé nyilvánítása” </w:t>
      </w:r>
      <w:r>
        <w:rPr>
          <w:rFonts w:cs="Arial" w:ascii="Arial" w:hAnsi="Arial"/>
        </w:rPr>
        <w:t xml:space="preserve">tárgyú előterjesztést határozati javaslatában foglaltak szerinti képviselő-testületi döntéshozatalt támogatja. A kutatásokhoz 500.000 Ft összegű önkormányzati támogatás biztosítását javasolja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 2012. augusztus 28-ai ülésén való ismertetésére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  Füzesi Lászlóné bizottság elnöke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2. augusztus 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napirend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Városfejlesztési és Építésügy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ta a bizottság tagjait, hogy az AVE-Zöldfok Zrt. a telephelyen tett látogatásról emlékeztetőt küldött, egyúttal megköszönte a részvéte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szeptember végén, októberben dönteni kell a szolgáltató személyéről, szeptember elejére egyezteti a ZALAISPA telep látogatásának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elenlévő tagjai a tájékoztatást megköszön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felvetés nem volt. A bizottság elnöke megköszönte a résztvevők munkáját és a bizottság ülését 14 óra 45 perckor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 lezár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Bé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ta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hitelesítő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Szvegtrzs">
    <w:name w:val="Szövegtörzs_"/>
    <w:basedOn w:val="Bekezdsalapbettpusa"/>
    <w:qFormat/>
    <w:rPr>
      <w:rFonts w:ascii="Arial" w:hAnsi="Arial" w:cs="Arial"/>
      <w:shd w:fill="FFFFFF" w:val="clear"/>
      <w:lang w:bidi="ar-SA"/>
    </w:rPr>
  </w:style>
  <w:style w:type="character" w:styleId="SzvegtrzsFlkvr">
    <w:name w:val="Szövegtörzs + Félkövér"/>
    <w:basedOn w:val="Szvegtrzs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3">
    <w:name w:val="Szövegtörzs (3)_"/>
    <w:basedOn w:val="Bekezdsalapbettpusa"/>
    <w:qFormat/>
    <w:rPr>
      <w:rFonts w:ascii="Arial" w:hAnsi="Arial" w:cs="Arial"/>
      <w:b/>
      <w:bCs/>
      <w:shd w:fill="FFFFFF" w:val="clear"/>
      <w:lang w:bidi="ar-SA"/>
    </w:rPr>
  </w:style>
  <w:style w:type="character" w:styleId="Szvegtrzs7">
    <w:name w:val="Szövegtörzs (7)"/>
    <w:basedOn w:val="Bekezdsalapbettpusa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Flkvr1">
    <w:name w:val="Szövegtörzs + Félkövér1"/>
    <w:basedOn w:val="Szvegtrzs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360" w:before="300" w:after="30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2:00Z</dcterms:created>
  <dc:creator>Gerecs Ibolya</dc:creator>
  <dc:description/>
  <cp:keywords/>
  <dc:language>en-US</dc:language>
  <cp:lastModifiedBy>Gerecs Ibolya</cp:lastModifiedBy>
  <cp:lastPrinted>2012-07-02T08:52:00Z</cp:lastPrinted>
  <dcterms:modified xsi:type="dcterms:W3CDTF">2012-09-03T08:33:00Z</dcterms:modified>
  <cp:revision>6</cp:revision>
  <dc:subject/>
  <dc:title>HÉVÍZ VÁROS ÖNKORMÁNYZAT</dc:title>
</cp:coreProperties>
</file>