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a é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- és Környezetvédelmi Bizottsá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jc w:val="left"/>
        <w:rPr>
          <w:rFonts w:ascii="ScalaSans" w:hAnsi="ScalaSans" w:cs="ScalaSans"/>
          <w:b/>
          <w:b/>
          <w:sz w:val="22"/>
          <w:szCs w:val="24"/>
        </w:rPr>
      </w:pPr>
      <w:r>
        <w:rPr>
          <w:rFonts w:cs="ScalaSans" w:ascii="ScalaSans" w:hAnsi="ScalaSans"/>
          <w:b/>
          <w:sz w:val="22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50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spacing w:before="0" w:after="12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 Bizottságának és Városfejlesztési, Természet- és Környezetvédelmi Bizottságának 2012. szeptember 14-én 8</w:t>
      </w:r>
      <w:r>
        <w:rPr>
          <w:rFonts w:cs="Arial" w:ascii="Arial" w:hAnsi="Arial"/>
          <w:szCs w:val="24"/>
          <w:u w:val="single"/>
          <w:vertAlign w:val="superscript"/>
        </w:rPr>
        <w:t xml:space="preserve">40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kívül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yilvános</w:t>
      </w:r>
      <w:r>
        <w:rPr/>
        <w:t xml:space="preserve"> </w:t>
      </w:r>
      <w:r>
        <w:rPr>
          <w:rFonts w:cs="Arial" w:ascii="Arial" w:hAnsi="Arial"/>
          <w:i/>
          <w:szCs w:val="24"/>
        </w:rPr>
        <w:t>összevont</w:t>
      </w:r>
      <w:r>
        <w:rPr>
          <w:rFonts w:cs="Arial" w:ascii="Arial" w:hAnsi="Arial"/>
          <w:szCs w:val="24"/>
        </w:rPr>
        <w:t xml:space="preserve"> üléséről.</w:t>
      </w:r>
    </w:p>
    <w:p>
      <w:pPr>
        <w:pStyle w:val="Szvegtrzs3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ügyi és Turisztikai Bizottság tagja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li István bizottsági tag</w:t>
      </w:r>
    </w:p>
    <w:p>
      <w:pPr>
        <w:pStyle w:val="Szvegtrzs3"/>
        <w:tabs>
          <w:tab w:val="clear" w:pos="708"/>
          <w:tab w:val="left" w:pos="3960" w:leader="none"/>
        </w:tabs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zádos Antal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4"/>
          <w:szCs w:val="24"/>
        </w:rPr>
        <w:t>Városfejlesztési, Természet- és Környezetvédelmi Bizottság tagjai: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zesi Lászlóné bizottsági elnök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lnár László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llár István Krisztián bizottsági tag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volmaradását előre bejelentette:</w:t>
        <w:tab/>
      </w:r>
      <w:r>
        <w:rPr>
          <w:rFonts w:cs="Arial" w:ascii="Arial" w:hAnsi="Arial"/>
          <w:sz w:val="24"/>
          <w:szCs w:val="24"/>
        </w:rPr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>Papp Gábor polgármester</w:t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pli József János alpolgármester</w:t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Dr. Tüske Róbert jegyző </w:t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</w:rPr>
        <w:tab/>
        <w:t>Bediné Makra Anikó osztál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sádi György főépítész</w:t>
      </w:r>
    </w:p>
    <w:p>
      <w:pPr>
        <w:pStyle w:val="Szvegtrzs3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 vagyonügyinté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t bizottsági ülést a Pénzügyi és Turisztikai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nökének akadályoztatása miatt </w:t>
      </w: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>, a Városfejlesztési, Természet- és Környezetvédelmi Bizottság elnöke vezette. Köszöntötte a bizottságok tagjait, a megjelent képviselőket és a meghívottakat, majd megállapította, hogy a Pénzügyi és Turisztikai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 határozatképes, a bizottság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tagjából 4 fő van jelen, illetve a Városfejlesztési, Természet- és Környezetvédelmi Bizottság is határozatképes, a bizottság 5 tagjából 3 fő van jelen. A jegyzőkönyv hitelesítésére felkérte Fisli Istvánt, a Pénzügyi és Turisztikai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</w:t>
      </w:r>
      <w:r>
        <w:rPr>
          <w:rFonts w:cs="Arial" w:ascii="Arial" w:hAnsi="Arial"/>
          <w:b/>
          <w:i/>
          <w:sz w:val="22"/>
          <w:szCs w:val="22"/>
        </w:rPr>
        <w:t xml:space="preserve"> Papp Gábor</w:t>
      </w:r>
      <w:r>
        <w:rPr>
          <w:rFonts w:cs="Arial" w:ascii="Arial" w:hAnsi="Arial"/>
          <w:sz w:val="22"/>
          <w:szCs w:val="22"/>
        </w:rPr>
        <w:t xml:space="preserve"> kérte, hogy a meghívóban szereplő </w:t>
      </w:r>
      <w:r>
        <w:rPr>
          <w:rFonts w:cs="Arial" w:ascii="Arial" w:hAnsi="Arial"/>
          <w:b/>
          <w:sz w:val="22"/>
          <w:szCs w:val="22"/>
        </w:rPr>
        <w:t>„2. Hévíz TDM Egyesület felhalmozási támogatási kérelme”</w:t>
      </w:r>
      <w:r>
        <w:rPr>
          <w:rFonts w:cs="Arial" w:ascii="Arial" w:hAnsi="Arial"/>
          <w:sz w:val="22"/>
          <w:szCs w:val="22"/>
        </w:rPr>
        <w:t xml:space="preserve">, illetve a </w:t>
      </w:r>
      <w:r>
        <w:rPr>
          <w:rFonts w:cs="Arial" w:ascii="Arial" w:hAnsi="Arial"/>
          <w:b/>
          <w:sz w:val="22"/>
          <w:szCs w:val="22"/>
        </w:rPr>
        <w:t>„3. Vajda 2000 Közhasznú Alapítvány támogatási kérelme”</w:t>
      </w:r>
      <w:r>
        <w:rPr>
          <w:rFonts w:cs="Arial" w:ascii="Arial" w:hAnsi="Arial"/>
          <w:sz w:val="22"/>
          <w:szCs w:val="22"/>
        </w:rPr>
        <w:t xml:space="preserve"> című előterjesztéseket a bizottság tárgyalja az </w:t>
      </w:r>
      <w:r>
        <w:rPr>
          <w:rFonts w:cs="Arial" w:ascii="Arial" w:hAnsi="Arial"/>
          <w:b/>
          <w:sz w:val="22"/>
          <w:szCs w:val="22"/>
        </w:rPr>
        <w:t xml:space="preserve">„1. Hévíz Város Önkormányzata 2012. évi költségvetésének módosítása” </w:t>
      </w:r>
      <w:r>
        <w:rPr>
          <w:rFonts w:cs="Arial" w:ascii="Arial" w:hAnsi="Arial"/>
          <w:sz w:val="22"/>
          <w:szCs w:val="22"/>
        </w:rPr>
        <w:t>című előterjesztést megelőzően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– 4 igen szavazattal, ellenszavazat és tartózkodás nélkül –, illetve a Városfejlesztési, Természet- és Környezetvédelmi Bizottság is egyhangúan – 3 igen szavazattal, ellenszavazat és tartózkodás nélkül –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évíz TDM Egyesület felhalmozási támogatási kérelme  </w:t>
      </w:r>
    </w:p>
    <w:p>
      <w:pPr>
        <w:pStyle w:val="Listaszerbekezds"/>
        <w:ind w:left="0" w:firstLine="708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ind w:left="0" w:firstLine="708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Közgazdasági Osztályvezető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jda ’2000 Közhasznú Alapítvány támogatási kérelme 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Közgazdasági Osztályvezető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Hévíz Város Önkormányzata 2012. évi költségvetésének módosítása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Közgazdasági Osztályvezető </w:t>
      </w:r>
    </w:p>
    <w:p>
      <w:pPr>
        <w:pStyle w:val="Listaszerbekezds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ellációk, kérdések, bejelentések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2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Hévíz TDM Egyesület felhalmozási támogatási kérelme </w:t>
      </w:r>
      <w:r>
        <w:rPr>
          <w:rFonts w:cs="Arial" w:ascii="Arial" w:hAnsi="Arial"/>
          <w:sz w:val="22"/>
          <w:szCs w:val="22"/>
        </w:rPr>
        <w:t>(KGO/391-2/2012. számú előterjesztés Hévíz Város Önkormányzat Képviselő-testületének 2012. szeptember 14-ei üléséről felvett jegyzőkönyv mellékle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közgazdasági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app Gábor </w:t>
      </w:r>
      <w:r>
        <w:rPr>
          <w:rFonts w:cs="Arial" w:ascii="Arial" w:hAnsi="Arial"/>
          <w:sz w:val="22"/>
          <w:szCs w:val="22"/>
        </w:rPr>
        <w:t>elmondta, hogy az Egyesüle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 millió Ft-os pályázati támogatásban részesült, s ebből az összegből valósult meg a színpad és az azt fedő sátor beszerzése. Eredetileg egy kisebb méretű színpad került volna beszerzésre, de a költséghatékonyság, maximális kihasználtság és a jövőbeli elképzelések alapján végül is egy nagyobb színpad megvásárlása mellett döntöttek. A Festetics György Művelődési Központ a 2013-as év programjait és költségvetését már úgy fogja megtervezni, hogy egyrészt a színpad bérbeadása növelheti a bevételek nagyságát, másrészt a különböző színpadok bérleti díja kiadáscsökkentést eredményezhet az idei évben realizált költségekhez képest. Mivel a pályázatban a kisebb sátor beszerzése nyert támogatást, a különbözetet az Egyesületnek kell biztosítania önerőből, amely 5 millió Ft többlettámogatást jelent. A napokban kerül sor a színpad kifizetésére, ezért most aktuális a dönté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megkérdezte, hogy az előirányzat biztosítható-e Hévíz Város Önkormányzata 2012. évi költségvetéséb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azt válaszolta, hogy az előirányzat már biztosítva van erre a cél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pontosítást kért, mert tudomása szerint van egy kistérségi sátor is, amelyet Hévíz is használh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lehetségesnek tartja, hogy Hévíz is részt vett egy olyan pályázatban, ahol a támogatás összegéből megvásárolt közösen 3 település egy rendezvénysátrat, de biztos információt most nem mondott, utána fog néz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továbbá affelől érdeklődött, hogy a 2012. évi költségvetési rendeletben található előirányzat, milyen sátor vásárlására vonatkoz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a 2012. évi költségvetésben valóban szerepel egy 345 e Ft-os előirányzat, amelyet a Hévízi Kistérség kért, ugyanis pályázatot nyújtottak be rendezvénysátor beszerzésére, s a Társult Önkormányzatoktól kérték az önerő biztosításá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hozzátette, az önerő a Kistérségi települések között a lakosságszám arányában lett megosztva, továbbá megegyezés született arról is, hogy a sátor kezelése a sármelléki önkormányzat feladata lesz. Mindamellett megállapodás született arról is, mekkora bérleti díjat kell fizetnie egy kistérségen belüli és azon kívüli település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véleménye szerint kész tények elé lett állítva az Önkormányzat, hiszen már használatban a sátor, így elkerülhetetlen annak kifizeté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üzesi Lászlóné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– 3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62/2012. (IX. 1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H</w:t>
      </w:r>
      <w:r>
        <w:rPr>
          <w:rFonts w:cs="Arial" w:ascii="Arial" w:hAnsi="Arial"/>
          <w:b/>
          <w:bCs/>
          <w:iCs/>
          <w:sz w:val="22"/>
          <w:szCs w:val="22"/>
        </w:rPr>
        <w:t>évíz TDM Egyesület felhalmozási támogatási kérelm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Városfejlesztési, Természet- és Környezetvédelmi Bizottsága – 3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5/2012. (IX. 14) VTK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Természet- és Környezetvédelmi Bizottsága a </w:t>
      </w:r>
      <w:r>
        <w:rPr>
          <w:rFonts w:cs="Arial" w:ascii="Arial" w:hAnsi="Arial"/>
          <w:b/>
          <w:bCs/>
          <w:sz w:val="22"/>
          <w:szCs w:val="22"/>
        </w:rPr>
        <w:t>„H</w:t>
      </w:r>
      <w:r>
        <w:rPr>
          <w:rFonts w:cs="Arial" w:ascii="Arial" w:hAnsi="Arial"/>
          <w:b/>
          <w:bCs/>
          <w:iCs/>
          <w:sz w:val="22"/>
          <w:szCs w:val="22"/>
        </w:rPr>
        <w:t>évíz TDM Egyesület felhalmozási támogatási kérelm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üzesi Lászlón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szeptember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jda ’2000 Közhasznú Alapítvány támogatási kérelme </w:t>
      </w:r>
      <w:r>
        <w:rPr>
          <w:rFonts w:cs="Arial" w:ascii="Arial" w:hAnsi="Arial"/>
          <w:sz w:val="22"/>
          <w:szCs w:val="22"/>
        </w:rPr>
        <w:t>(KGO/</w:t>
      </w:r>
      <w:r>
        <w:rPr>
          <w:rFonts w:cs="Arial" w:ascii="Arial" w:hAnsi="Arial"/>
        </w:rPr>
        <w:t>404-2</w:t>
      </w:r>
      <w:r>
        <w:rPr>
          <w:rFonts w:cs="Arial" w:ascii="Arial" w:hAnsi="Arial"/>
          <w:sz w:val="22"/>
          <w:szCs w:val="22"/>
        </w:rPr>
        <w:t>/2012. számú előterjesztés Hévíz Város Önkormányzat Képviselő-testületének 2012. szeptember 14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Közgazdasági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jegyezte, hogy nem helyi, hanem környékbeli alapítványról van szó, s a korábbi Képviselő-testületi határozat szerint nem támogat az Önkormányzat városhatáron túli szervezetek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hozzátette a Képviselő-testületi határozatban csupán arról született döntés, hogy elsősorban helyi szervezeteket támogat az Önkormányzat. A városon kívüli támogatások aránya csupán 1 – 2 %-ot tesz ki a hévízi támogatások melle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63/2012. (IX. 1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Vajda ’2000 Közhasznú Alapítvány támogatási kérelm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Városfejlesztési, Természet- és Környezetvédelmi Bizottsága – 3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6/2012. (IX. 14) VTK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Természet- és Környezetvédelmi Bizottsága a </w:t>
      </w:r>
      <w:r>
        <w:rPr>
          <w:rFonts w:cs="Arial" w:ascii="Arial" w:hAnsi="Arial"/>
          <w:b/>
          <w:bCs/>
          <w:sz w:val="22"/>
          <w:szCs w:val="22"/>
        </w:rPr>
        <w:t>„Vajda ’2000 Közhasznú Alapítvány támogatási kérelm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üzesi Lászlón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szeptember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Hévíz Város Önkormányzata 2012. évi költségvetésének módosítása </w:t>
      </w:r>
      <w:r>
        <w:rPr>
          <w:rFonts w:cs="Arial" w:ascii="Arial" w:hAnsi="Arial"/>
          <w:sz w:val="22"/>
          <w:szCs w:val="22"/>
        </w:rPr>
        <w:t>(KGO/236-108/2012. számú előterjesztés Hévíz Város Önkormányzat Képviselő-testületének 2012. szeptember 14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Bediné Makra Anikó közgazdasági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kiegészítésként elmondta, hogy a Városfejlesztési osztály össze fog állítani egy ún. fejlesztési táblázatot, amelyből ki fog derülni, melyek azok a beruházások, amelyek nem valósulnak meg, s az így megspórolt összeget, milyen egyéb beruházásokra lehet majd fordítani. A megtakarított összeg kb. 91 millió Ft-ot tesz 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üzesi Lászlóné </w:t>
      </w:r>
      <w:r>
        <w:rPr>
          <w:rFonts w:cs="Arial" w:ascii="Arial" w:hAnsi="Arial"/>
          <w:sz w:val="22"/>
          <w:szCs w:val="22"/>
        </w:rPr>
        <w:t>érdeklődött, hogy a kamatbevételek előirányzata hogyan nyújt fedezetet a kerékpárút pályázattal kapcsolatban felmerült fordított áfa kifizetés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a korábbi Képviselő-testületi ülésen meghozott döntés miatt szükséges a költségvetési rendelet módosít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megkérdezte, minden kivitelezői számla kifizetésre került a kerékpárút vonatkozásában vagy lesznek még többletkiadáso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a Magyar Aszfalt Kft. részére még utalni szükséges 13,7 millió Ft-ot szeptemberben, illetve a NAV felé 6,9 millió Ft-os fordított áfa fizetési kötelezettség áll fenn, amelyet októberben kell teljesíteni. Ezen összegek előirányzata biztosított, így nem jelent többlet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affelől érdeklődött, azáltal, hogy a 91 millió Ft-os fejlesztési megtakarítás visszakerül a pályázati alapba, ez az összeg kizárólag pályázattal támogatott beruházásra fordítható a jövő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hozzátette, nem csupán pályázati támogatással fognak megvalósulni a fejlesztések, ugyanúgy a gazdasági program keretében is elvégezhető egy-egy beruházás. Ezenkívül a tartalékalapot tovább növeli a TAO támogatáshoz biztosított önerő, amely összesen 176 millió Ft-ot jel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üzesi Lászlóné </w:t>
      </w:r>
      <w:r>
        <w:rPr>
          <w:rFonts w:cs="Arial" w:ascii="Arial" w:hAnsi="Arial"/>
          <w:sz w:val="22"/>
          <w:szCs w:val="22"/>
        </w:rPr>
        <w:t>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zzászólás, kiegészítés nem lévén – szavazásra bocsátotta az előterjeszté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– 3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64/2012. (IX. 14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Hévíz Város Önkormányzata 2012. évi költségvetésének módosí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Városfejlesztési, Természet- és Környezetvédelmi Bizottsága – 3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7/2012. (IX. 14) VTK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Természet- és Környezetvédelmi Bizottsága a </w:t>
      </w:r>
      <w:r>
        <w:rPr>
          <w:rFonts w:cs="Arial" w:ascii="Arial" w:hAnsi="Arial"/>
          <w:b/>
          <w:bCs/>
          <w:sz w:val="22"/>
          <w:szCs w:val="22"/>
        </w:rPr>
        <w:t>„Hévíz Város Önkormányzata 2012. évi költségvetésének módosí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üzesi László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szeptember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ellációk, kérdések, bejelentés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Alsópáhok - Hévíz között található körforgalom melletti ingatlan kérdé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kérdezte, az Alsópáhok – Hévíz közti körforgalom közelében található romos épülettel van-e az Önkormányzatnak terve a közel jövőben, ugyanis a tulajdonosok megkeresték a fogadó óráján és jelezték, hogy nem tudjak sem felújítani, sem átépíteni, s az ingatlan kisajátítását javasoltá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kisajátításról ebben az esetben nem lehet szó, az ingatlan megvásárlása elképzelhető, ha úgy dönt a Képviselő-testül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rsádi György</w:t>
      </w:r>
      <w:r>
        <w:rPr>
          <w:rFonts w:cs="Arial" w:ascii="Arial" w:hAnsi="Arial"/>
          <w:sz w:val="22"/>
          <w:szCs w:val="22"/>
        </w:rPr>
        <w:t xml:space="preserve"> szerint ezt az ingatlant nem lehet leválasztani a családi házról, mert nem marad megfelelő nagyságú terület külön a családi ház körül. Vagyis az Önkormányzatnak meg kell vennie a telket és a teleken lévő ingatlanokat is. De ez nem szükséges, hiszen köztudomású tény, hogy az ingatlan 100 m-en belül helyezkedik el a közúthoz képest, így kapták meg az engedélyeket is évekkel ezelőtt. Ugyanakkor a tulajdonosok bővíteni kívánják az ingatlant, de daruval nem férnek hozzá, ezért kezdeményezték az ügy megoldás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összegzésként elmondta, keressék meg a tulajdonosok levélben az Önkormányzatot, s majd újratárgyalják a kérelmüket. Bár az ingatlan önkormányzati tulajdonba kerülése után is csak egy járható út van, mégpedig az ingatlan lebontása, ekkor azonban mindenképpen telekáron kell lebonyolítani az adásvéte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Temetői járda felúj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lnár László</w:t>
      </w:r>
      <w:r>
        <w:rPr>
          <w:rFonts w:cs="Arial" w:ascii="Arial" w:hAnsi="Arial"/>
          <w:sz w:val="22"/>
          <w:szCs w:val="22"/>
        </w:rPr>
        <w:t xml:space="preserve"> javasolta az észak-nyugati városrész csapadékvíz elvezetéséhez kapcsolódó útépítés közvetlen környezetét saját forrásból történő rendbe hozatalát, úgymint a temetői járda felújít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hozzátette, a csapadékcsatorna beruházás költségvetésében tervezésre került a járda felújítása is. Illetve a temető alsó részén, az Árpád utca felőli bejárat közelében található egy kőfaragó üzem, amely az Önkormányzat tulajdonában van, de ennek az ingatlannak a hasznosítása nem lehetséges. Ugyanakkor ez a terület a parkolóhelyek jövőbeli rendezése és bővítése során alkalmas leh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zéchenyi utcai buszmegál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üzesi Lászlóné</w:t>
      </w:r>
      <w:r>
        <w:rPr>
          <w:rFonts w:cs="Arial" w:ascii="Arial" w:hAnsi="Arial"/>
          <w:sz w:val="22"/>
          <w:szCs w:val="22"/>
        </w:rPr>
        <w:t xml:space="preserve"> jelezte, hogy a Széchenyi utcában a körforgalomhoz közel található buszmegállóban szükséges lenne egy védőkorlát kihelyezése, ugyanis sok diák várakozik ott délutánonként, s ők semmilyen védelmet nem kapnak az autóforgalommal szem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elmondta, meg fogják vizsgálni a kérdést, azonban közútról van szó, így az Önkormányzat ebben nem dönthet. Továbbá a buszmegálló közelében megépült egy új ház, amelynek kapubejárója egybeesik a buszöböllel, ezért az autóval történő ki-behajtás az autóbusz-közlekedés miatt problémát okozhat, azonban az ingatlan megközelíthető a Vajda Ákos utca felől is. Mindamellett a buszmegálló és az újonnan kialakított kapubejáró közös részéről eltávolítottak egy hirdetőtáblát. A felmerült problémákat mielőbb ki kell vizsgá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zéchenyi utca felúj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arról érdeklődött, mikor kerül sor a Széchenyi utca felújításá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elmondta, hogy az utca köztudottan a Magyar Közút tulajdonában van, így az Önkormányzatnak csekély beleszólási joga van az út fenntartására vonatkozóan. Ugyanakkor a városi közlekedési koncepció alapján, amennyiben a 2013-as évben elkezdődik az autóbusz-pályaudvar kitelepítése, a Magyar Közút vélhetően át fogja adni a Széchenyi utcát az Önkormányzat tulajdonába. Az utca egy része, vagyis a parkolóhelyek önkormányzati tulajdonba kerülése már a közeljövőben le fog zárul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üzesi Lászlóné </w:t>
      </w:r>
      <w:r>
        <w:rPr>
          <w:rFonts w:cs="Arial" w:ascii="Arial" w:hAnsi="Arial"/>
          <w:sz w:val="22"/>
          <w:szCs w:val="22"/>
        </w:rPr>
        <w:t>további napirendi pont nem lévén, egyéb hozzászólás hiányában a rendkívüli nyilvános ülést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fejlesztési, Természet- és Környezetvédelmi Bizottsága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Pénzügyi és Turisztikai Bizottság és a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árosfejlesztési, Természet- és Környezetvédelm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szeptember 14-i rendkívüli nyilvános összevont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1:00Z</dcterms:created>
  <dc:creator>Your User Name</dc:creator>
  <dc:description/>
  <cp:keywords/>
  <dc:language>en-US</dc:language>
  <cp:lastModifiedBy>kardos.nikoletta</cp:lastModifiedBy>
  <cp:lastPrinted>2012-02-23T07:57:00Z</cp:lastPrinted>
  <dcterms:modified xsi:type="dcterms:W3CDTF">2012-09-20T06:00:00Z</dcterms:modified>
  <cp:revision>17</cp:revision>
  <dc:subject/>
  <dc:title>HÉVÍZ VÁROS ÖNKORMÁNYZAT</dc:title>
</cp:coreProperties>
</file>