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 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, Természet- és</w:t>
      </w:r>
    </w:p>
    <w:p>
      <w:pPr>
        <w:pStyle w:val="Subtitl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rnyezetvédelmi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8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zám: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FO/189-11/2012.</w:t>
      </w:r>
    </w:p>
    <w:p>
      <w:pPr>
        <w:pStyle w:val="Heading3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Hévíz Város Önkormányzat Képviselő-testülete </w:t>
      </w:r>
      <w:r>
        <w:rPr>
          <w:rFonts w:cs="Arial" w:ascii="Arial" w:hAnsi="Arial"/>
          <w:color w:val="000000"/>
          <w:sz w:val="24"/>
          <w:szCs w:val="24"/>
        </w:rPr>
        <w:t>Városfejlesztési, Természet- és Környezetvédelmi Bizottságána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12. szeptember 20-án 12 óra 30 perces </w:t>
      </w:r>
      <w:r>
        <w:rPr>
          <w:rFonts w:cs="Arial" w:ascii="Arial" w:hAnsi="Arial"/>
          <w:b w:val="false"/>
          <w:color w:val="000000"/>
          <w:sz w:val="24"/>
          <w:szCs w:val="24"/>
        </w:rPr>
        <w:t>i kezdettel megtartott rendes nyilvános ül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. 1. Polgármesteri Hivatal I. emeleti tárgyalója</w:t>
      </w:r>
    </w:p>
    <w:p>
      <w:pPr>
        <w:pStyle w:val="Szvegtrzs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1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lévő tagjai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Füzesi Lászlóné bizottsági elnök</w:t>
      </w:r>
    </w:p>
    <w:p>
      <w:pPr>
        <w:pStyle w:val="Normal"/>
        <w:spacing w:before="0" w:after="0"/>
        <w:ind w:left="424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encsér Béla</w:t>
      </w:r>
    </w:p>
    <w:p>
      <w:pPr>
        <w:pStyle w:val="Normal"/>
        <w:spacing w:before="0" w:after="0"/>
        <w:ind w:left="424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lnár László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ollár István Krisztián bizottsági tag</w:t>
      </w:r>
    </w:p>
    <w:p>
      <w:pPr>
        <w:pStyle w:val="Normal"/>
        <w:spacing w:before="0" w:after="0"/>
        <w:ind w:left="4245" w:hanging="353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45" w:hanging="3537"/>
        <w:contextualSpacing/>
        <w:jc w:val="both"/>
        <w:rPr/>
      </w:pPr>
      <w:r>
        <w:rPr>
          <w:rFonts w:cs="Arial" w:ascii="Arial" w:hAnsi="Arial"/>
          <w:color w:val="000000"/>
        </w:rPr>
        <w:t>Távolmaradását bejelentette:</w:t>
        <w:tab/>
        <w:t xml:space="preserve">Gelencsér János bizottsági tag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ab/>
        <w:t>Babics Tamás VFO. osztályvezető</w:t>
      </w:r>
    </w:p>
    <w:p>
      <w:pPr>
        <w:pStyle w:val="Szvegtrzs3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Gerecs Ibolya bizottsági koordinátor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 előt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elnök</w:t>
      </w:r>
    </w:p>
    <w:p>
      <w:pPr>
        <w:pStyle w:val="Szvegtrzs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tötte a megjelenteket. Megállapította, hogy az 5 fős bizottság 4 tagja jelen van, a bizottság határozatképes.</w:t>
      </w:r>
    </w:p>
    <w:p>
      <w:pPr>
        <w:pStyle w:val="Szvegtrzs31"/>
        <w:jc w:val="both"/>
        <w:rPr/>
      </w:pPr>
      <w:r>
        <w:rPr>
          <w:rFonts w:cs="Arial" w:ascii="Arial" w:hAnsi="Arial"/>
          <w:sz w:val="24"/>
          <w:szCs w:val="24"/>
        </w:rPr>
        <w:t>A jegyzőkönyv vezetésére Gerecs Ibolya bizottsági koordinátort, hitelesítésére Molnár László  bizottsági tagot kérte fel.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után ismertette és elfogadásra javasolta a kiküldött meghívóban szereplő napirendi javaslat elfogadását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az ülés napirendjére tett javaslatot egyhangúlag, 4 igen szavazattal – ellenszavazat és tartózkodás nélkül – elfogadta, és az ülés napirendjét az alábbiakban állapította meg: </w:t>
      </w:r>
    </w:p>
    <w:p>
      <w:pPr>
        <w:pStyle w:val="Szvegtrzs31"/>
        <w:jc w:val="both"/>
        <w:rPr/>
      </w:pPr>
      <w:r>
        <w:rPr>
          <w:rFonts w:cs="Arial" w:ascii="Arial" w:hAnsi="Arial"/>
          <w:b/>
          <w:sz w:val="24"/>
          <w:szCs w:val="24"/>
        </w:rPr>
        <w:t>Napirendi pon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risztikai attrakció fejlesztés egregyi városrészben projekt és pályázat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allai Gábor pályázatíró referens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</w:rPr>
        <w:t>: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Napirend tárgyalása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9933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9933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Turisztikai attrakció fejlesztés egregyi városrészben projekt és pályázat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MK/145-52/2012. sz. előterjesztés Hévíz Város Önkormányzat Képviselő-testületének 2012. szeptember 25-ei üléséről készül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allai Gábor pályázatíró referens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</w:rPr>
        <w:t>: -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 elnöke a vitát megnyitot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érdések, észrevételek, javaslato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üzesi Lászlóné bizottsági elnö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rdésként vetette fel, hogy a pályázati költségvetésben komoly összegek megjelölésével nevesítve van vezető projekt-, fejlesztési-műszaki- és műszaki menedzser, ezekre a feladatokra hivatalon belülről választanak-e felelőst, vagy külsősök megbízásával tervezik ellátni a feladatoka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llár István bizottsági tag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rdésre adott válaszában tájékoztatást adott arról, hogy a megvalósítási modul már összeállt, ennek elkészítésében Ő maga is aktívan közreműködött. Az anyag összeállításánál az egyik legfontosabb szempontként lett figyelembe véve, hogy a projekt terület turisztikai szempontból kiemelt jelentőségű, vendéglátásra berendezkedett része a településnek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egvalósítás ütemezéséről szólva hangsúlyozta, hogy a kiviteli terv készítőjét még a pályázat pozitív elbírálást megelőzően ki kell választani ahhoz, hogy a tervek időben elkészülhessenek, illetve a kivitelezés ne tolódjon őszre, mert az az időbeni befejezést ellehetetlenítené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üzesi Lászlóné bizottsági elnök kérdése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telezően az engedélyezési terv készítőjével kell-e készíttetni a kiviteli terveket, illetve akadályozza-e esetlegesen az engedélyes terv készítőjének szerzői joga azt, hogy a kiviteli tervek készítésére más kaphasson megbízást?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3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llár István bizottsági tag </w:t>
        <w:tab/>
      </w:r>
    </w:p>
    <w:p>
      <w:pPr>
        <w:pStyle w:val="Listaszerbekezds"/>
        <w:tabs>
          <w:tab w:val="clear" w:pos="708"/>
          <w:tab w:val="left" w:pos="3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nak leszögezése mellett, hogy a kiviteli terv készítésére pályázatot kell kiírni, elmondta, hogy az engedélyes terv készítőjét a tervezői jogáról a vele kötött szerződésben lemondatták, más is készítheti a kiviteli terveket. </w:t>
      </w:r>
    </w:p>
    <w:p>
      <w:pPr>
        <w:pStyle w:val="Listaszerbekezds"/>
        <w:tabs>
          <w:tab w:val="clear" w:pos="708"/>
          <w:tab w:val="left" w:pos="3720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3720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üzesi Lászlóné bizottsági elnök</w:t>
        <w:tab/>
      </w:r>
    </w:p>
    <w:p>
      <w:pPr>
        <w:pStyle w:val="Listaszerbekezds"/>
        <w:tabs>
          <w:tab w:val="clear" w:pos="708"/>
          <w:tab w:val="left" w:pos="3720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erősítette, hogy az önkormányzat nagy jelentőséget tulajdont az Egregyi városrész turisztikai fejlesztésének, és azt a pályázat sikertelensége esetén is meg kívánja valósítani.</w:t>
      </w:r>
    </w:p>
    <w:p>
      <w:pPr>
        <w:pStyle w:val="Listaszerbekezds"/>
        <w:tabs>
          <w:tab w:val="clear" w:pos="708"/>
          <w:tab w:val="left" w:pos="3720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tabs>
          <w:tab w:val="clear" w:pos="708"/>
          <w:tab w:val="left" w:pos="3720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lnár László bizottsági tag kérdése:</w:t>
      </w:r>
    </w:p>
    <w:p>
      <w:pPr>
        <w:pStyle w:val="Listaszerbekezds"/>
        <w:tabs>
          <w:tab w:val="clear" w:pos="708"/>
          <w:tab w:val="left" w:pos="3720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t kell érteni az Árpádkori templom állagmegóvása alatt?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llár István bizottsági tag válasza: </w:t>
      </w:r>
      <w:r>
        <w:rPr>
          <w:rFonts w:cs="Arial" w:ascii="Arial" w:hAnsi="Arial"/>
          <w:color w:val="000000"/>
          <w:sz w:val="24"/>
          <w:szCs w:val="24"/>
        </w:rPr>
        <w:t xml:space="preserve">A templom rendbetétele két ütemben történik. Az I. ütem a tulajdonképpeni állagmegóvás – pályázat keretében - a további romlás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akadályozására irányuló munkák elvégzése – szigetelés, vízelvezetés, homlokzati hibák, ablakok melletti rése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. ütemben készülne a restaurációs munka egy norvég alapú másik pályázat keretéb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hhez kapcsolódhatna a Kálvária megépítése is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üzesi Lászlóné bizottsági tagna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a a kérdésére, hogy ellenőrzi-e valaki a munkákat annak érdekében, hogy a műemléki jellegnek ne ártson.?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lár István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ájékoztatást adott arról, hogy a Kulturális Örökségvédelmi Hivatal engedélyezési jogköre megszűnt ugyan, de szakmai felügyeletet gyakorolha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b kérdés, észrevétel, javaslat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 elnöke a vitát lezár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vazásra bocsátotta az előterjesztés határozati javaslatában foglalt képviselő-testületi határozathozatal bizottsági támoga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 egyhangú 4 igen szavazattal, ellenszavazat és tartózkodás nélkül a következő határozatot hoz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68/2012.(IX.20) VTKB. határoza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Hévíz Város Önkormányzata Képviselő-testületének Városfejlesztési, Természet- és Környezetvédelmi Bizottsága a „</w:t>
      </w:r>
      <w:r>
        <w:rPr>
          <w:rFonts w:cs="Arial" w:ascii="Arial" w:hAnsi="Arial"/>
          <w:b/>
        </w:rPr>
        <w:t xml:space="preserve">Turisztikai attrakció fejlesztés egregyi városrészben projekt és pályázat” </w:t>
      </w:r>
      <w:r>
        <w:rPr>
          <w:rFonts w:cs="Arial" w:ascii="Arial" w:hAnsi="Arial"/>
        </w:rPr>
        <w:t>tárgyú előterjesztés határozati javaslatában foglaltak szerinti képviselő-testületi döntéshozatalt támogatja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 2012. augusztus 28-ai ülésén való ismertetésére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Felelős:   Füzesi Lászlóné bizottság elnöke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. szeptember 25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napirend nem lévén a bizottság elnöke megköszönte a jelenlévők munkáját, és a bizottsági ülést 12 óra 50 perckor bezá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könyv lezár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nár Lász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zottsági tag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Szvegtrzs">
    <w:name w:val="Szövegtörzs_"/>
    <w:basedOn w:val="Bekezdsalapbettpusa"/>
    <w:qFormat/>
    <w:rPr>
      <w:rFonts w:ascii="Arial" w:hAnsi="Arial" w:cs="Arial"/>
      <w:shd w:fill="FFFFFF" w:val="clear"/>
      <w:lang w:bidi="ar-SA"/>
    </w:rPr>
  </w:style>
  <w:style w:type="character" w:styleId="SzvegtrzsFlkvr">
    <w:name w:val="Szövegtörzs + Félkövér"/>
    <w:basedOn w:val="Szvegtrzs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hu-HU"/>
    </w:rPr>
  </w:style>
  <w:style w:type="character" w:styleId="Szvegtrzs3">
    <w:name w:val="Szövegtörzs (3)_"/>
    <w:basedOn w:val="Bekezdsalapbettpusa"/>
    <w:qFormat/>
    <w:rPr>
      <w:rFonts w:ascii="Arial" w:hAnsi="Arial" w:cs="Arial"/>
      <w:b/>
      <w:bCs/>
      <w:shd w:fill="FFFFFF" w:val="clear"/>
      <w:lang w:bidi="ar-SA"/>
    </w:rPr>
  </w:style>
  <w:style w:type="character" w:styleId="Szvegtrzs7">
    <w:name w:val="Szövegtörzs (7)"/>
    <w:basedOn w:val="Bekezdsalapbettpusa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SzvegtrzsDlt">
    <w:name w:val="Szövegtörzs + Dőlt"/>
    <w:basedOn w:val="Szvegtrzs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hu-HU"/>
    </w:rPr>
  </w:style>
  <w:style w:type="character" w:styleId="SzvegtrzsFlkvr1">
    <w:name w:val="Szövegtörzs + Félkövér1"/>
    <w:basedOn w:val="Szvegtrzs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;Times New Roman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360" w:before="300" w:after="30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4:00Z</dcterms:created>
  <dc:creator>Gerecs Ibolya</dc:creator>
  <dc:description/>
  <cp:keywords/>
  <dc:language>en-US</dc:language>
  <cp:lastModifiedBy>Gerecs Ibolya</cp:lastModifiedBy>
  <cp:lastPrinted>2012-09-04T15:10:00Z</cp:lastPrinted>
  <dcterms:modified xsi:type="dcterms:W3CDTF">2012-09-28T08:09:00Z</dcterms:modified>
  <cp:revision>9</cp:revision>
  <dc:subject/>
  <dc:title>HÉVÍZ VÁROS ÖNKORMÁNYZAT</dc:title>
</cp:coreProperties>
</file>