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442595</wp:posOffset>
            </wp:positionV>
            <wp:extent cx="1047750" cy="125730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HÉVÍZ VÁROS ÖNKORMÁNYZAT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ő-testületének</w:t>
      </w:r>
    </w:p>
    <w:p>
      <w:pPr>
        <w:pStyle w:val="Subtitle"/>
        <w:rPr/>
      </w:pPr>
      <w:r>
        <w:rPr>
          <w:rFonts w:cs="Arial" w:ascii="Arial" w:hAnsi="Arial"/>
          <w:sz w:val="24"/>
          <w:szCs w:val="24"/>
        </w:rPr>
        <w:t>Pénzügyi és Turisztikai</w:t>
      </w:r>
      <w:r>
        <w:rPr>
          <w:rFonts w:cs="Arial" w:ascii="Arial" w:hAnsi="Arial"/>
          <w:color w:val="9933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zottság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80 Hévíz, Kossuth L. u. 1.</w:t>
      </w:r>
    </w:p>
    <w:p>
      <w:pPr>
        <w:pStyle w:val="Normal"/>
        <w:jc w:val="center"/>
        <w:rPr>
          <w:rFonts w:ascii="ScalaSans" w:hAnsi="ScalaSans" w:cs="ScalaSans"/>
          <w:sz w:val="22"/>
        </w:rPr>
      </w:pPr>
      <w:r>
        <w:rPr>
          <w:rFonts w:cs="ScalaSans" w:ascii="ScalaSans" w:hAnsi="ScalaSans"/>
          <w:sz w:val="22"/>
        </w:rPr>
        <w:t xml:space="preserve">Tel.: 83/500-880,   Fax: 500-801;   E-mail: </w:t>
      </w:r>
      <w:hyperlink r:id="rId3">
        <w:r>
          <w:rPr>
            <w:rStyle w:val="InternetLink"/>
            <w:rFonts w:cs="ScalaSans" w:ascii="ScalaSans" w:hAnsi="ScalaSans"/>
          </w:rPr>
          <w:t>heviz_ph@t-online.hu</w:t>
        </w:r>
      </w:hyperlink>
    </w:p>
    <w:p>
      <w:pPr>
        <w:pStyle w:val="Heading3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ám: KGO/90-60/2012</w:t>
      </w:r>
    </w:p>
    <w:p>
      <w:pPr>
        <w:pStyle w:val="Heading3"/>
        <w:ind w:left="36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3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gyzőköny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nil"/>
        </w:pBdr>
        <w:rPr>
          <w:rFonts w:ascii="Arial" w:hAnsi="Arial" w:cs="Arial"/>
          <w:szCs w:val="24"/>
          <w:u w:val="single"/>
          <w:vertAlign w:val="superscript"/>
        </w:rPr>
      </w:pPr>
      <w:r>
        <w:rPr>
          <w:rFonts w:cs="Arial" w:ascii="Arial" w:hAnsi="Arial"/>
          <w:b/>
          <w:szCs w:val="24"/>
          <w:u w:val="single"/>
        </w:rPr>
        <w:t>Készült:</w:t>
      </w:r>
      <w:r>
        <w:rPr>
          <w:rFonts w:cs="Arial" w:ascii="Arial" w:hAnsi="Arial"/>
          <w:szCs w:val="24"/>
        </w:rPr>
        <w:t xml:space="preserve"> Hévíz Város Önkormányzat Képviselő-testülete Pénzügyi és Turisztikai Bizottságának 2012. október 25-én 14</w:t>
      </w:r>
      <w:r>
        <w:rPr>
          <w:rFonts w:cs="Arial" w:ascii="Arial" w:hAnsi="Arial"/>
          <w:szCs w:val="24"/>
          <w:u w:val="single"/>
          <w:vertAlign w:val="superscript"/>
        </w:rPr>
        <w:t xml:space="preserve">15 </w:t>
      </w:r>
      <w:r>
        <w:rPr>
          <w:rFonts w:cs="Arial" w:ascii="Arial" w:hAnsi="Arial"/>
          <w:szCs w:val="24"/>
        </w:rPr>
        <w:t xml:space="preserve">órai kezdettel megtartott </w:t>
      </w:r>
      <w:r>
        <w:rPr>
          <w:rFonts w:cs="Arial" w:ascii="Arial" w:hAnsi="Arial"/>
          <w:i/>
          <w:szCs w:val="24"/>
        </w:rPr>
        <w:t>rendes nyilvános</w:t>
      </w:r>
      <w:r>
        <w:rPr>
          <w:rFonts w:cs="Arial" w:ascii="Arial" w:hAnsi="Arial"/>
          <w:szCs w:val="24"/>
        </w:rPr>
        <w:t xml:space="preserve"> üléséről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  <w:vertAlign w:val="superscript"/>
        </w:rPr>
      </w:pPr>
      <w:r>
        <w:rPr>
          <w:rFonts w:cs="Arial" w:ascii="Arial" w:hAnsi="Arial"/>
          <w:b/>
          <w:color w:val="FF0000"/>
          <w:szCs w:val="24"/>
          <w:u w:val="single"/>
          <w:vertAlign w:val="superscript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z ülés helye:</w:t>
      </w:r>
      <w:r>
        <w:rPr>
          <w:rFonts w:cs="Arial" w:ascii="Arial" w:hAnsi="Arial"/>
          <w:sz w:val="24"/>
          <w:szCs w:val="24"/>
        </w:rPr>
        <w:t xml:space="preserve"> 8380 Hévíz, Kossuth Lajos utca 1. a Polgármesteri Hivatal 1. emeleti tárgyalója</w:t>
      </w:r>
    </w:p>
    <w:p>
      <w:pPr>
        <w:pStyle w:val="Szvegtrzs3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zvegtrzs3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zvegtrzs3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bizottság jelen lévő tagjai</w:t>
      </w:r>
      <w:r>
        <w:rPr>
          <w:rFonts w:cs="Arial" w:ascii="Arial" w:hAnsi="Arial"/>
          <w:sz w:val="24"/>
          <w:szCs w:val="24"/>
        </w:rPr>
        <w:t xml:space="preserve">: </w:t>
        <w:tab/>
        <w:t>Gelencsér Béla bizottsági tag</w:t>
      </w:r>
    </w:p>
    <w:p>
      <w:pPr>
        <w:pStyle w:val="Szvegtrzs3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sli István bizottsági tag</w:t>
      </w:r>
    </w:p>
    <w:p>
      <w:pPr>
        <w:pStyle w:val="Szvegtrzs3"/>
        <w:tabs>
          <w:tab w:val="clear" w:pos="708"/>
          <w:tab w:val="left" w:pos="3960" w:leader="none"/>
        </w:tabs>
        <w:ind w:left="28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szádos Antal bizottsági tag</w:t>
      </w:r>
    </w:p>
    <w:p>
      <w:pPr>
        <w:pStyle w:val="Szvegtrzs3"/>
        <w:tabs>
          <w:tab w:val="clear" w:pos="708"/>
          <w:tab w:val="left" w:pos="3960" w:leader="none"/>
        </w:tabs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rádi Szabolcs bizottsági tag</w:t>
      </w:r>
    </w:p>
    <w:p>
      <w:pPr>
        <w:pStyle w:val="Szvegtrzs3"/>
        <w:tabs>
          <w:tab w:val="clear" w:pos="708"/>
          <w:tab w:val="left" w:pos="3960" w:leader="none"/>
        </w:tabs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zvegtrzs3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Távolmaradását előre bejelentette:</w:t>
      </w:r>
      <w:r>
        <w:rPr>
          <w:rFonts w:cs="Arial" w:ascii="Arial" w:hAnsi="Arial"/>
          <w:sz w:val="24"/>
          <w:szCs w:val="24"/>
        </w:rPr>
        <w:t>Gelencsér János bizottsági elnök</w:t>
      </w:r>
    </w:p>
    <w:p>
      <w:pPr>
        <w:pStyle w:val="Szvegtrzs3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rabély-Soós Rita Katalin bizottsági tag</w:t>
      </w:r>
    </w:p>
    <w:p>
      <w:pPr>
        <w:pStyle w:val="Szvegtrzs3"/>
        <w:tabs>
          <w:tab w:val="clear" w:pos="708"/>
          <w:tab w:val="left" w:pos="3960" w:leader="none"/>
        </w:tabs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sztai Erzsébet bizottsági tag</w:t>
      </w:r>
    </w:p>
    <w:p>
      <w:pPr>
        <w:pStyle w:val="Szvegtrzs3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zvegtrzs3"/>
        <w:tabs>
          <w:tab w:val="clear" w:pos="708"/>
          <w:tab w:val="left" w:pos="3960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Tanácskozási joggal meghívottak</w:t>
      </w:r>
      <w:r>
        <w:rPr>
          <w:rFonts w:cs="Arial" w:ascii="Arial" w:hAnsi="Arial"/>
          <w:sz w:val="24"/>
          <w:szCs w:val="24"/>
        </w:rPr>
        <w:t>:</w:t>
        <w:tab/>
        <w:t xml:space="preserve">Dr. Tüske Róbert jegyző </w:t>
      </w:r>
    </w:p>
    <w:p>
      <w:pPr>
        <w:pStyle w:val="Szvegtrzs3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diné Makra Anikó osztályvezető</w:t>
      </w:r>
    </w:p>
    <w:p>
      <w:pPr>
        <w:pStyle w:val="Szvegtrzs3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sz w:val="24"/>
          <w:szCs w:val="24"/>
        </w:rPr>
        <w:tab/>
        <w:t>Babics Tamás osztályvezető</w:t>
      </w:r>
    </w:p>
    <w:p>
      <w:pPr>
        <w:pStyle w:val="Szvegtrzs3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czkó Mária GAMESZ vezető</w:t>
      </w:r>
    </w:p>
    <w:p>
      <w:pPr>
        <w:pStyle w:val="Szvegtrzs3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zurda Gábor ügyvezető igazgató</w:t>
      </w:r>
    </w:p>
    <w:p>
      <w:pPr>
        <w:pStyle w:val="Szvegtrzs3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rváth Orsolya ügyvezető igazgató</w:t>
      </w:r>
    </w:p>
    <w:p>
      <w:pPr>
        <w:pStyle w:val="Szvegtrzs3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ncsik Péter egyesületi elnök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gyzőkönyvvezető: </w:t>
        <w:tab/>
      </w:r>
      <w:r>
        <w:rPr>
          <w:rFonts w:cs="Arial" w:ascii="Arial" w:hAnsi="Arial"/>
        </w:rPr>
        <w:t>Kardos Nikoletta bizottsági koordinátor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 előtt</w:t>
      </w:r>
    </w:p>
    <w:p>
      <w:pPr>
        <w:pStyle w:val="Szvegtrzs3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és Turisztikai</w:t>
      </w:r>
      <w:r>
        <w:rPr>
          <w:rFonts w:cs="Arial" w:ascii="Arial" w:hAnsi="Arial"/>
          <w:color w:val="9933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nökének akadályoztatása miatt </w:t>
      </w: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bizottsági tag vezette az ülést. Köszöntötte a bizottság tagjait és a meghívottakat, majd megállapította, hogy a Pénzügyi és Turisztikai Bizottság határozatképes, a bizottság 7 tagjából 4 fő van jelen. A jegyzőkönyv hitelesítésére felkérte Gelencsér Bélát, a Pénzügyi és Turisztikai Bizottság tagját. </w:t>
      </w:r>
    </w:p>
    <w:p>
      <w:pPr>
        <w:pStyle w:val="Szvegtrzs3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ajd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érte, hogy a meghívóban szereplő </w:t>
      </w:r>
      <w:r>
        <w:rPr>
          <w:rFonts w:cs="Arial" w:ascii="Arial" w:hAnsi="Arial"/>
          <w:b/>
          <w:sz w:val="22"/>
          <w:szCs w:val="22"/>
        </w:rPr>
        <w:t>„6. Hévíz TDM Egyesület és Hévízi Turisztikai Nonprofit Kft. támogatásának elszámolása”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b/>
          <w:sz w:val="22"/>
          <w:szCs w:val="22"/>
        </w:rPr>
        <w:t>„7. Hévízi Sportkör 2012. III. negyedévei elszámolása önkormányzati támogatásról”</w:t>
      </w:r>
      <w:r>
        <w:rPr>
          <w:rFonts w:cs="Arial" w:ascii="Arial" w:hAnsi="Arial"/>
          <w:sz w:val="22"/>
          <w:szCs w:val="22"/>
        </w:rPr>
        <w:t xml:space="preserve">, az </w:t>
      </w:r>
      <w:r>
        <w:rPr>
          <w:rFonts w:cs="Arial" w:ascii="Arial" w:hAnsi="Arial"/>
          <w:b/>
          <w:sz w:val="22"/>
          <w:szCs w:val="22"/>
        </w:rPr>
        <w:t>„5. Aquamarin Szállodaipari Kft.-vel kapcsolatos tulajdonosi döntések”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b/>
          <w:sz w:val="22"/>
          <w:szCs w:val="22"/>
        </w:rPr>
        <w:t>„2.</w:t>
        <w:tab/>
        <w:t xml:space="preserve"> A jégpálya nyitva tartásáról és használatának díjáról szóló 60/2011. (XI.10.) önkormányzati rendelet módosításáról”</w:t>
      </w:r>
      <w:r>
        <w:rPr>
          <w:rFonts w:cs="Arial" w:ascii="Arial" w:hAnsi="Arial"/>
          <w:sz w:val="22"/>
          <w:szCs w:val="22"/>
        </w:rPr>
        <w:t xml:space="preserve">, illetve a </w:t>
      </w:r>
      <w:r>
        <w:rPr>
          <w:rFonts w:cs="Arial" w:ascii="Arial" w:hAnsi="Arial"/>
          <w:b/>
          <w:sz w:val="22"/>
          <w:szCs w:val="22"/>
        </w:rPr>
        <w:t>„GAMESZ és intézményei közötti együttműködési megállapodások elfogadása”</w:t>
      </w:r>
      <w:r>
        <w:rPr>
          <w:rFonts w:cs="Arial" w:ascii="Arial" w:hAnsi="Arial"/>
          <w:sz w:val="22"/>
          <w:szCs w:val="22"/>
        </w:rPr>
        <w:t xml:space="preserve"> című előterjesztéseket tárgyalja a bizottság első, második, harmadik, negyedik és ötödik napirendi pontként, mivel a meghívott vendégek már jelen vannak.</w:t>
      </w:r>
    </w:p>
    <w:p>
      <w:pPr>
        <w:pStyle w:val="Szvegtrzs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után ismertette és elfogadásra javasolta a napirendi pontokat.</w:t>
      </w:r>
    </w:p>
    <w:p>
      <w:pPr>
        <w:pStyle w:val="Szvegtrzs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és Turisztikai Bizottság egyhangúan – 4 igen szavazattal, ellenszavazat és tartózkodás nélkül – az ülés napirendjét az alábbiakban állapította meg:</w:t>
      </w:r>
    </w:p>
    <w:p>
      <w:pPr>
        <w:pStyle w:val="Szvegtrzs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pirendi ponto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évíz TDM Egyesület és Hévízi Turisztikai Nonprofit Kft. támogatásának elszámolás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spacing w:val="6"/>
          <w:sz w:val="22"/>
          <w:szCs w:val="22"/>
        </w:rPr>
        <w:t xml:space="preserve">Bediné Makra Anikó osztályvezető </w:t>
      </w:r>
    </w:p>
    <w:p>
      <w:pPr>
        <w:pStyle w:val="Normal"/>
        <w:tabs>
          <w:tab w:val="clear" w:pos="708"/>
          <w:tab w:val="center" w:pos="1620" w:leader="none"/>
          <w:tab w:val="center" w:pos="1800" w:leader="none"/>
        </w:tabs>
        <w:ind w:firstLine="36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>:Horváth Orsolya ügyvezető igazgató</w:t>
      </w:r>
    </w:p>
    <w:p>
      <w:pPr>
        <w:pStyle w:val="Normal"/>
        <w:tabs>
          <w:tab w:val="clear" w:pos="708"/>
          <w:tab w:val="center" w:pos="-540" w:leader="none"/>
          <w:tab w:val="left" w:pos="162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>Pusztai Erzsébet egyesületi elnök</w:t>
      </w:r>
    </w:p>
    <w:p>
      <w:pPr>
        <w:pStyle w:val="Normal"/>
        <w:tabs>
          <w:tab w:val="clear" w:pos="708"/>
          <w:tab w:val="center" w:pos="-540" w:leader="none"/>
          <w:tab w:val="left" w:pos="162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Hévízi Sportkör 2012. harmadik negyedévi elszámolása önkormányzati támogatásról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spacing w:val="6"/>
          <w:sz w:val="22"/>
          <w:szCs w:val="22"/>
        </w:rPr>
        <w:t xml:space="preserve">Bediné Makra Anikó osztályvezető </w:t>
      </w:r>
    </w:p>
    <w:p>
      <w:pPr>
        <w:pStyle w:val="Normal"/>
        <w:ind w:first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 xml:space="preserve">:Bencsik Péter egyesületi elnök </w:t>
      </w:r>
    </w:p>
    <w:p>
      <w:pPr>
        <w:pStyle w:val="Normal"/>
        <w:ind w:first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quamarin Szállodaipari Kft.-vel kapcsolatos tulajdonosi döntések</w:t>
      </w:r>
    </w:p>
    <w:p>
      <w:pPr>
        <w:pStyle w:val="Listaszerbekezds"/>
        <w:ind w:left="0" w:firstLine="36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Listaszerbekezds"/>
        <w:ind w:left="0" w:firstLine="36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>: Bediné Makra Anikó osztályvezető / Czurda Gábor ügyvezető igazgató</w:t>
      </w:r>
    </w:p>
    <w:p>
      <w:pPr>
        <w:pStyle w:val="Listaszerbekezds"/>
        <w:ind w:left="0" w:first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>: Czurda Gábor ügyvezető igazgató</w:t>
      </w:r>
    </w:p>
    <w:p>
      <w:pPr>
        <w:pStyle w:val="Listaszerbekezds"/>
        <w:ind w:left="0" w:first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 jégpálya nyitva tartásáról és használatának díjáról szóló 60/2011. (XI.10.) önkormányzati rendelet módosításáról</w:t>
      </w:r>
    </w:p>
    <w:p>
      <w:pPr>
        <w:pStyle w:val="Listaszerbekezds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Listaszerbekezds"/>
        <w:ind w:left="36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spacing w:val="6"/>
          <w:sz w:val="22"/>
          <w:szCs w:val="22"/>
        </w:rPr>
        <w:t>Bediné Makra Anikó osztályvezető / Laczkó Mária GAMESZ vezető</w:t>
      </w:r>
      <w:r>
        <w:rPr>
          <w:rFonts w:cs="Arial" w:ascii="Arial" w:hAnsi="Arial"/>
          <w:bCs/>
          <w:iCs/>
          <w:sz w:val="22"/>
          <w:szCs w:val="22"/>
          <w:u w:val="single"/>
        </w:rPr>
        <w:t xml:space="preserve"> </w:t>
      </w:r>
    </w:p>
    <w:p>
      <w:pPr>
        <w:pStyle w:val="Listaszerbekezds"/>
        <w:ind w:left="0" w:firstLine="36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>:</w:t>
      </w:r>
      <w:r>
        <w:rPr>
          <w:rFonts w:cs="Arial" w:ascii="Arial" w:hAnsi="Arial"/>
          <w:spacing w:val="6"/>
          <w:sz w:val="22"/>
          <w:szCs w:val="22"/>
        </w:rPr>
        <w:t xml:space="preserve"> Laczkó Mária GAMESZ vezető</w:t>
      </w:r>
      <w:r>
        <w:rPr>
          <w:rFonts w:cs="Arial" w:ascii="Arial" w:hAnsi="Arial"/>
          <w:bCs/>
          <w:iCs/>
          <w:sz w:val="22"/>
          <w:szCs w:val="22"/>
          <w:u w:val="single"/>
        </w:rPr>
        <w:t xml:space="preserve"> 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MESZ és intézményei közötti együttműködési megállapodások elfogadása</w:t>
      </w:r>
    </w:p>
    <w:p>
      <w:pPr>
        <w:pStyle w:val="Listaszerbekezds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spacing w:val="6"/>
          <w:sz w:val="22"/>
          <w:szCs w:val="22"/>
        </w:rPr>
        <w:t xml:space="preserve">Bediné Makra Anikó osztályvezető </w:t>
      </w:r>
    </w:p>
    <w:p>
      <w:pPr>
        <w:pStyle w:val="Listaszerbekezds"/>
        <w:ind w:left="0" w:firstLine="36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>:Laczkó Mária GAMESZ vezető</w:t>
      </w:r>
    </w:p>
    <w:p>
      <w:pPr>
        <w:pStyle w:val="Listaszerbekezds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Tiltott, közösségellenes magatartások szabályozására önkormányzati rendelet alkotása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 </w:t>
      </w:r>
    </w:p>
    <w:p>
      <w:pPr>
        <w:pStyle w:val="Listaszerbekezds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Listaszerbekezds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spacing w:val="6"/>
          <w:sz w:val="22"/>
          <w:szCs w:val="22"/>
        </w:rPr>
        <w:t xml:space="preserve">Dr. Szládovics Eszter jogász / Király Zoltán közterület-felügyel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 xml:space="preserve"> </w:t>
      </w: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>: -</w:t>
      </w:r>
    </w:p>
    <w:p>
      <w:pPr>
        <w:pStyle w:val="Listaszerbekezds"/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eszthelyi Rendőrkapitányság kinevezni kívánt vezetője személyének véleményezése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ind w:left="0" w:firstLine="36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Őry Rozália Polgármesteri Kabinetvezető </w:t>
      </w:r>
    </w:p>
    <w:p>
      <w:pPr>
        <w:pStyle w:val="Listaszerbekezds"/>
        <w:ind w:left="0" w:firstLine="36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>:-</w:t>
      </w:r>
    </w:p>
    <w:p>
      <w:pPr>
        <w:pStyle w:val="Listaszerbekezds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agyonkataszterbe történő vagyonszerzések, aktiválások átvezetése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ind w:left="0" w:first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bCs/>
          <w:iCs/>
          <w:sz w:val="22"/>
          <w:szCs w:val="22"/>
          <w:u w:val="single"/>
        </w:rPr>
        <w:t>lőadó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spacing w:val="6"/>
          <w:sz w:val="22"/>
          <w:szCs w:val="22"/>
        </w:rPr>
        <w:t>Dr. Szládovics Eszter jogász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 xml:space="preserve"> </w:t>
      </w: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>:-</w:t>
      </w:r>
    </w:p>
    <w:p>
      <w:pPr>
        <w:pStyle w:val="Listaszerbekezds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Keszthelyi Yacht Clubnak biztosított támogatásról elszámolá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spacing w:val="6"/>
          <w:sz w:val="22"/>
          <w:szCs w:val="22"/>
        </w:rPr>
        <w:t xml:space="preserve">Bediné Makra Anikó osztályvezető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>:-</w:t>
      </w:r>
    </w:p>
    <w:p>
      <w:pPr>
        <w:pStyle w:val="Normal"/>
        <w:ind w:first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jda 2000 Közhasznú Alapítványnak biztosított támogatásról elszámolá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spacing w:val="6"/>
          <w:sz w:val="22"/>
          <w:szCs w:val="22"/>
        </w:rPr>
        <w:t xml:space="preserve">Bediné Makra Anikó osztályvezető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40"/>
        <w:outlineLvl w:val="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Jutalomkeret megállapítása és kifizetésének engedélyezése </w:t>
      </w:r>
    </w:p>
    <w:p>
      <w:pPr>
        <w:pStyle w:val="Normal"/>
        <w:ind w:firstLine="36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spacing w:val="6"/>
          <w:sz w:val="22"/>
          <w:szCs w:val="22"/>
        </w:rPr>
        <w:t xml:space="preserve">Bediné Makra Anikó osztályvezető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>:-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évíz Város Önkormányzata 2013. évi belső ellenőrzési tervének megállapítása</w:t>
      </w:r>
    </w:p>
    <w:p>
      <w:pPr>
        <w:pStyle w:val="Listaszerbekezds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spacing w:val="6"/>
          <w:sz w:val="22"/>
          <w:szCs w:val="22"/>
        </w:rPr>
        <w:t>Csongrádiné Olasz Sára beszerzési és ellenőrzési referens</w:t>
      </w:r>
    </w:p>
    <w:p>
      <w:pPr>
        <w:pStyle w:val="Listaszerbekezds"/>
        <w:ind w:left="0" w:firstLine="36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>:-</w:t>
      </w:r>
    </w:p>
    <w:p>
      <w:pPr>
        <w:pStyle w:val="Listaszerbekezds"/>
        <w:ind w:left="0" w:first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Hévíz Város Önkormányzat Polgármesteri Hivatalának fejlesztési előirányzat engedélyezése </w:t>
      </w:r>
    </w:p>
    <w:p>
      <w:pPr>
        <w:pStyle w:val="Listaszerbekezds"/>
        <w:tabs>
          <w:tab w:val="clear" w:pos="708"/>
          <w:tab w:val="left" w:pos="3705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</w:r>
    </w:p>
    <w:p>
      <w:pPr>
        <w:pStyle w:val="Normal"/>
        <w:ind w:firstLine="36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spacing w:val="6"/>
          <w:sz w:val="22"/>
          <w:szCs w:val="22"/>
        </w:rPr>
        <w:t xml:space="preserve">Bediné Makra Anikó osztályvezető </w:t>
      </w:r>
    </w:p>
    <w:p>
      <w:pPr>
        <w:pStyle w:val="Listaszerbekezds"/>
        <w:ind w:left="0" w:firstLine="36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>:-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Hévíz Város Polgármesteri Hivatala köztisztviselőinek teljesítményértékeléséhez a 2013. évi teljesítménykövetelmények meghatározása</w:t>
      </w:r>
    </w:p>
    <w:p>
      <w:pPr>
        <w:pStyle w:val="Listaszerbekezds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Listaszerbekezds"/>
        <w:ind w:left="36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>: Szánti Éva Rita osztályvezető</w:t>
      </w:r>
    </w:p>
    <w:p>
      <w:pPr>
        <w:pStyle w:val="Listaszerbekezds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>:-</w:t>
      </w:r>
    </w:p>
    <w:p>
      <w:pPr>
        <w:pStyle w:val="Listaszerbekezds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területi hirdető berendezések koncepciójának kialakítása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aszerbekezds"/>
        <w:ind w:left="42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Babics Tamás osztályvezető </w:t>
      </w:r>
    </w:p>
    <w:p>
      <w:pPr>
        <w:pStyle w:val="Listaszerbekezds"/>
        <w:ind w:left="42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>:-</w:t>
      </w:r>
    </w:p>
    <w:p>
      <w:pPr>
        <w:pStyle w:val="Listaszerbekezds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Zalaispa társulási megállapodás módosítása</w:t>
      </w:r>
    </w:p>
    <w:p>
      <w:pPr>
        <w:pStyle w:val="Listaszerbekezds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Listaszerbekezds"/>
        <w:ind w:left="36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>: Babics Tamás osztályvezető</w:t>
      </w:r>
    </w:p>
    <w:p>
      <w:pPr>
        <w:pStyle w:val="Listaszerbekezds"/>
        <w:ind w:left="36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>:-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ilárd hulladék közszolgáltatás 2013-tól</w:t>
      </w:r>
    </w:p>
    <w:p>
      <w:pPr>
        <w:pStyle w:val="Listaszerbekezds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Listaszerbekezds"/>
        <w:ind w:left="36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>: Babics Tamás osztályvezető</w:t>
      </w:r>
    </w:p>
    <w:p>
      <w:pPr>
        <w:pStyle w:val="Listaszerbekezds"/>
        <w:ind w:left="36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>:-</w:t>
      </w:r>
    </w:p>
    <w:p>
      <w:pPr>
        <w:pStyle w:val="Listaszerbekezds"/>
        <w:ind w:left="108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jékoztatás kérése a DRV–től a város területén lévő víz- és csatornarendszerek műszaki állapotáról, azok felújítási tervéről a hibaelhárítási közterületbontások, az önkormányzati tulajdonú vízközművek műszaki állapota, eszközhasználata</w:t>
      </w:r>
    </w:p>
    <w:p>
      <w:pPr>
        <w:pStyle w:val="Listaszerbekezds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ind w:left="36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>: Babics Tamás osztályvezető</w:t>
      </w:r>
    </w:p>
    <w:p>
      <w:pPr>
        <w:pStyle w:val="Listaszerbekezds"/>
        <w:ind w:left="36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>:-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évíz TDM Egyesület és Hévízi Turisztikai Nonprofit Kft. támogatásának elszámolása</w:t>
      </w:r>
      <w:r>
        <w:rPr>
          <w:rFonts w:cs="Arial" w:ascii="Arial" w:hAnsi="Arial"/>
          <w:sz w:val="22"/>
          <w:szCs w:val="22"/>
        </w:rPr>
        <w:t xml:space="preserve"> (KGO/9-28/2012. számú előterjesztés Hévíz Város Önkormányzat Képviselő-testületének 2012. október 30-ai üléséről felvett jegyzőkönyv mellékle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diné Makra Anikó osztályvezető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Horváth Orsolya ügyvezető igazgató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usztai Erzsébet egyesületi elnö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ediné Makra Anikó </w:t>
      </w:r>
      <w:r>
        <w:rPr>
          <w:rFonts w:cs="Arial" w:ascii="Arial" w:hAnsi="Arial"/>
          <w:sz w:val="22"/>
          <w:szCs w:val="22"/>
        </w:rPr>
        <w:t>elmondta, hogy az elszámolás felülvizsgálata megtörtént, a kért információkat teljesítette az Egyesület, így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tovább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zzászólás, kiegészítés nem lévén – szavazásra bocsátotta az előterjesztést. Hévíz Város Önkormányzat Képviselő-testületének Pénzügyi és Turisztikai Bizottsága – 3 igen szavazattal és 1 tartózkodással, ellenszavazat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82/2012. (X.25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Hévíz TDM Egyesület és Hévízi Turisztikai Nonprofit Kft. támogatásának elszámolása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október 3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évízi Sportkör 2012. harmadik negyedévi elszámolása önkormányzati támogatásról</w:t>
      </w:r>
      <w:r>
        <w:rPr>
          <w:rFonts w:cs="Arial" w:ascii="Arial" w:hAnsi="Arial"/>
          <w:sz w:val="22"/>
          <w:szCs w:val="22"/>
        </w:rPr>
        <w:t xml:space="preserve"> (KGO/31-17/2012. számú előterjesztés Hévíz Város Önkormányzat Képviselő-testületének 2012. október 30-ai üléséről felvett jegyzőkönyv mellékle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diné Makra Anikó osztályvezető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Bencsik Péter egyesületi elnö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ediné Makra Anikó </w:t>
      </w:r>
      <w:r>
        <w:rPr>
          <w:rFonts w:cs="Arial" w:ascii="Arial" w:hAnsi="Arial"/>
          <w:sz w:val="22"/>
          <w:szCs w:val="22"/>
        </w:rPr>
        <w:t>elmondta, hogy az elszámolás felülvizsgálata itt is megtörtént és a kért információk alapján korrigálta a Sportkör a benyújtott elszámolást és így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Naszádos Antal </w:t>
      </w:r>
      <w:r>
        <w:rPr>
          <w:rFonts w:cs="Arial" w:ascii="Arial" w:hAnsi="Arial"/>
          <w:sz w:val="22"/>
          <w:szCs w:val="22"/>
        </w:rPr>
        <w:t>affelől érdeklődött, hogy a műfüves pálya átadása megtörtént-e és a pálya világítása működik-e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encsik Péter </w:t>
      </w:r>
      <w:r>
        <w:rPr>
          <w:rFonts w:cs="Arial" w:ascii="Arial" w:hAnsi="Arial"/>
          <w:sz w:val="22"/>
          <w:szCs w:val="22"/>
        </w:rPr>
        <w:t>hozzátette, a lámpák nem voltak jól beállítva, de a kivitelezővel folytatott megbeszélést követően ez javításra került, és most már az egész pályát bevilágítják a fénye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 Hévíz Város Önkormányzat Képviselő-testületének Pénzügyi és Turisztikai Bizottsága egyhangúan – 4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83/2012. (X.25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Hévízi Sportkör 2012. harmadik negyedévi elszámolása önkormányzati támogatásról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október 3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quamarin Szállodaipari Kft.-vel kapcsolatos tulajdonosi döntések</w:t>
      </w:r>
      <w:r>
        <w:rPr>
          <w:rFonts w:cs="Arial" w:ascii="Arial" w:hAnsi="Arial"/>
          <w:sz w:val="22"/>
          <w:szCs w:val="22"/>
        </w:rPr>
        <w:t xml:space="preserve"> (KGO/15- 24/2012. számú előterjesztés Hévíz Város Önkormányzat Képviselő-testületének 2012. október 30-ai üléséről felvett jegyzőkönyv mellékle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diné Makra Anikó osztályvezető / Czurda Gábor ügyvezető igazgató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Czurda Gábor ügyvezető igazgató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megkérdezte, hogy a fürdő bérlet éves díja a 2011. évihez képest mennyivel változott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zurda Gábor </w:t>
      </w:r>
      <w:r>
        <w:rPr>
          <w:rFonts w:cs="Arial" w:ascii="Arial" w:hAnsi="Arial"/>
          <w:sz w:val="22"/>
          <w:szCs w:val="22"/>
        </w:rPr>
        <w:t>válaszolt, miszerint az éves bérlet hévízi állandó lakosoknak 30.000.- Ft/főről 34.000.- Ft/főre, illetve az éves bérlet Hévíz Kistérség állandó lakosoknak 42.000.-Ft/főről 44.000,- Ft/főre változot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 Hévíz Város Önkormányzat Képviselő-testületének Pénzügyi és Turisztikai Bizottsága egyhangúan – 4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84/2012. (X.25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z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Aquamarin Szállodaipari Kft.-vel kapcsolatos tulajdonosi döntések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október 3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 jégpálya nyitva tartásáról és használatának díjáról szóló 60/2011. (XI.10.) önkormányzati rendelet módosításáról</w:t>
      </w:r>
      <w:r>
        <w:rPr>
          <w:rFonts w:cs="Arial" w:ascii="Arial" w:hAnsi="Arial"/>
          <w:sz w:val="22"/>
          <w:szCs w:val="22"/>
        </w:rPr>
        <w:t xml:space="preserve"> (KGO/432-1/2012. számú előterjesztés Hévíz Város Önkormányzat Képviselő-testületének 2012. október 30-ai üléséről felvett jegyzőkönyv mellékle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diné Makra Anikó osztályvezető / Laczkó Mária GAMESZ vezető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Laczkó Mária GAMESZ vezető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aszádos Antal</w:t>
      </w:r>
      <w:r>
        <w:rPr>
          <w:rFonts w:cs="Arial" w:ascii="Arial" w:hAnsi="Arial"/>
          <w:sz w:val="22"/>
          <w:szCs w:val="22"/>
        </w:rPr>
        <w:t xml:space="preserve"> érdeklődött, mikor nyit a jégpály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Bediné Makra Anikó </w:t>
      </w:r>
      <w:r>
        <w:rPr>
          <w:rFonts w:cs="Arial" w:ascii="Arial" w:hAnsi="Arial"/>
          <w:sz w:val="22"/>
          <w:szCs w:val="22"/>
        </w:rPr>
        <w:t xml:space="preserve">azt válaszolta, hogy a jégpálya 2012. december 6-tól 2013. február 15-ig tart nyitv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aszádos Antal</w:t>
      </w:r>
      <w:r>
        <w:rPr>
          <w:rFonts w:cs="Arial" w:ascii="Arial" w:hAnsi="Arial"/>
          <w:sz w:val="22"/>
          <w:szCs w:val="22"/>
        </w:rPr>
        <w:t xml:space="preserve"> hozzátette, 2011. évben már november végén kinyitott a jégpálya, mi az oka, hogy most később nyitják meg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Laczkó Mária</w:t>
      </w:r>
      <w:r>
        <w:rPr>
          <w:rFonts w:cs="Arial" w:ascii="Arial" w:hAnsi="Arial"/>
          <w:sz w:val="22"/>
          <w:szCs w:val="22"/>
        </w:rPr>
        <w:t xml:space="preserve"> elmondta, a korábbi évek szokása az volt, hogy advent első vasárnapjától üzemel a jégpálya, s ez idén decemberre esi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tovább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zzászólás, kiegészítés nem lévén – szavazásra bocsátotta az előterjesztést. Hévíz Város Önkormányzat Képviselő-testületének Pénzügyi és Turisztikai Bizottsága egyhangúan – 4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85/2012. (X.25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A jégpálya nyitva tartásáról és használatának díjáról szóló 60/2011. (XI.10.) önkormányzati rendelet módosításáról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október 3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MESZ és intézményei közötti együttműködési megállapodások elfogadása </w:t>
      </w:r>
      <w:r>
        <w:rPr>
          <w:rFonts w:cs="Arial" w:ascii="Arial" w:hAnsi="Arial"/>
          <w:sz w:val="22"/>
          <w:szCs w:val="22"/>
        </w:rPr>
        <w:t>(KGO/403-2/2012. számú előterjesztés Hévíz Város Önkormányzat Képviselő-testületének 2012. október 30-ai üléséről felvett jegyzőkönyv mellékle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diné Makra Anikó osztályvezető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Laczkó Mária GAMESZ vezető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ediné Makra Anikó </w:t>
      </w:r>
      <w:r>
        <w:rPr>
          <w:rFonts w:cs="Arial" w:ascii="Arial" w:hAnsi="Arial"/>
          <w:sz w:val="22"/>
          <w:szCs w:val="22"/>
        </w:rPr>
        <w:t>elmondta, a munkamegosztási tervezetek a jogszabályi előírásoknak megfelelően lettek elkészítve, a korábbi megállapodások módosításra kerültek, így pontosabb, határozottabb lett a megfogalmazás néhány helyen. Mindamellett a belső ellenőrzésre vonatkozó részek módosítása szükséges. Egyrészt a fenntartói belső ellenőrzést végző személyt az Önkormányzatnak kell biztosítania, ahogy ezt eddig is a Kistérségi Társulás megtette. Másrészt a GAMESZ és intézményei több mint egy milliárd forinttal gazdálkodnak, ezért a jogszabálynak megfelelően a költségvetési szerv vezetőjének a felelőssége, hogy működjön egy belső ellenőr. Az ő feladata nemcsak a pénzügyi ellenőrzésre, hanem a szakmai munka vizsgálatára is kiterjedne, hiszen vannak olyan szakterületek, amelyekre az intézményvezetők csak korlátozott rálátással rendelkezne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megkérdezte, az intézményvezetők az OrganP rendszer használatával naprakészen tudják-e, hol tart a költségveté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ediné Makra Anikó </w:t>
      </w:r>
      <w:r>
        <w:rPr>
          <w:rFonts w:cs="Arial" w:ascii="Arial" w:hAnsi="Arial"/>
          <w:sz w:val="22"/>
          <w:szCs w:val="22"/>
        </w:rPr>
        <w:t xml:space="preserve">elmondta, az intézményvezetőknek a rendszerben a vezetői információkon keresztül van betekintési joguk a költségvetésb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affelől érdeklődött, hogy 2013. január 1-jétől megváltozik a jogszabályi háttér, s ennek ellenére az oktatási intézményekre vonatkozó megállapodásokat is alá kell írni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aczkó Mária</w:t>
      </w:r>
      <w:r>
        <w:rPr>
          <w:rFonts w:cs="Arial" w:ascii="Arial" w:hAnsi="Arial"/>
          <w:sz w:val="22"/>
          <w:szCs w:val="22"/>
        </w:rPr>
        <w:t xml:space="preserve"> kiegészítésként elmondta, a jövő évi változásokkal kapcsolatban jelenleg kevés információ áll rendelkezésre, nem tisztázódtak még az intézmény fenntartói feladatok s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ediné Makra Anikó </w:t>
      </w:r>
      <w:r>
        <w:rPr>
          <w:rFonts w:cs="Arial" w:ascii="Arial" w:hAnsi="Arial"/>
          <w:sz w:val="22"/>
          <w:szCs w:val="22"/>
        </w:rPr>
        <w:t>hozzátette, amennyiben szükséges a megállapodásokat felülvizsgálják és a 3 oktatási intézmény esetében módosításra kerülnek, amikor hivatalosan közzéteszik ezzel kapcsolatban a törvényt vagy kormányrendelet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aszádos Antal</w:t>
      </w:r>
      <w:r>
        <w:rPr>
          <w:rFonts w:cs="Arial" w:ascii="Arial" w:hAnsi="Arial"/>
          <w:sz w:val="22"/>
          <w:szCs w:val="22"/>
        </w:rPr>
        <w:t xml:space="preserve"> rákérdezett, hogy a GAMESZ-hoz fel lesz véve egy belső ellenőr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ediné Makra Anikó</w:t>
      </w:r>
      <w:r>
        <w:rPr>
          <w:rFonts w:cs="Arial" w:ascii="Arial" w:hAnsi="Arial"/>
          <w:sz w:val="22"/>
          <w:szCs w:val="22"/>
        </w:rPr>
        <w:t xml:space="preserve"> igennel válaszol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aszádos Antal </w:t>
      </w:r>
      <w:r>
        <w:rPr>
          <w:rFonts w:cs="Arial" w:ascii="Arial" w:hAnsi="Arial"/>
          <w:sz w:val="22"/>
          <w:szCs w:val="22"/>
        </w:rPr>
        <w:t>továbbá megkérdezte, pályázati úton lesz meg hirdetve ez az állá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ediné Makra Anikó</w:t>
      </w:r>
      <w:r>
        <w:rPr>
          <w:rFonts w:cs="Arial" w:ascii="Arial" w:hAnsi="Arial"/>
          <w:sz w:val="22"/>
          <w:szCs w:val="22"/>
        </w:rPr>
        <w:t xml:space="preserve"> azt válaszolta, a pályázat a jogszabályban előírt feltételek szerint lesz kiírva, de nem lesz egyszerű olyan embert találni erre a munkakörre, aki minden kitételnek megfel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 Hévíz Város Önkormányzat Képviselő-testületének Pénzügyi és Turisztikai Bizottsága egyhangúan – 4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86/2012. (X.25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GAMESZ és intézményei közötti együttműködési megállapodások elfogadása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október 3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Tiltott, közösségellenes magatartások szabályozására önkormányzati rendelet alkotása </w:t>
      </w:r>
      <w:r>
        <w:rPr>
          <w:rFonts w:cs="Arial" w:ascii="Arial" w:hAnsi="Arial"/>
          <w:sz w:val="22"/>
          <w:szCs w:val="22"/>
        </w:rPr>
        <w:t>(SZO/203-2/2012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ú előterjesztés Hévíz Város Önkormányzat Képviselő-testületének 2012. október 30-ai üléséről felvett jegyzőkönyv mellékle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Dr. Szládovics Eszter jogász / Király Zoltán közterület-felügyelő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Naszádos Antal </w:t>
      </w:r>
      <w:r>
        <w:rPr>
          <w:rFonts w:cs="Arial" w:ascii="Arial" w:hAnsi="Arial"/>
          <w:sz w:val="22"/>
          <w:szCs w:val="22"/>
        </w:rPr>
        <w:t>megkérdezte, mit lehet tenni 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évíz belvárosában található elhanyagolt területekkel, telkekkel, elhagyott házakkal, ahol méteres magasságban áll a parlagfű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r. Tüske Róbert</w:t>
      </w:r>
      <w:r>
        <w:rPr>
          <w:rFonts w:cs="Arial" w:ascii="Arial" w:hAnsi="Arial"/>
          <w:sz w:val="22"/>
          <w:szCs w:val="22"/>
        </w:rPr>
        <w:t xml:space="preserve"> elmondta, arra jelenleg is van szabályrendszer, milyen módon lehet közbeavatkozni az ilyen szabálysértési esetekben. Ugyanakkor sokkal gyorsabb és hatékonyabb a fellépés, ha a telek tulajdonos ellen tiltott vagy közösségellenes magatartás miatt szabnak ki bírságo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aszádos Antal</w:t>
      </w:r>
      <w:r>
        <w:rPr>
          <w:rFonts w:cs="Arial" w:ascii="Arial" w:hAnsi="Arial"/>
          <w:sz w:val="22"/>
          <w:szCs w:val="22"/>
        </w:rPr>
        <w:t xml:space="preserve"> érdeklődött továbbá, hogy a bejelentések kizárólag magánszemélytől érkezhetnek vagy a közterület-felügyelőknek is kell erre figyelniük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r. Tüske Róbert</w:t>
      </w:r>
      <w:r>
        <w:rPr>
          <w:rFonts w:cs="Arial" w:ascii="Arial" w:hAnsi="Arial"/>
          <w:sz w:val="22"/>
          <w:szCs w:val="22"/>
        </w:rPr>
        <w:t xml:space="preserve"> úgy látja, főszabály szerint a hivatalbóli intézkedés fog az eljárás megindításának alapjául szolgálni, de bejelentés alapján is lehet kezdeményezni az eljárás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tovább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zzászólás, kiegészítés nem lévén – szavazásra bocsátotta az előterjesztést. Hévíz Város Önkormányzat Képviselő-testületének Pénzügyi és Turisztikai Bizottsága egyhangúan – 4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87/2012. (X.25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Tiltott, közösségellenes magatartások szabályozására önkormányzati rendelet alkotása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október 3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eszthelyi Rendőrkapitányság kinevezni kívánt vezetője személyének véleményezése</w:t>
      </w:r>
      <w:r>
        <w:rPr>
          <w:rFonts w:cs="Arial" w:ascii="Arial" w:hAnsi="Arial"/>
          <w:sz w:val="22"/>
          <w:szCs w:val="22"/>
        </w:rPr>
        <w:t xml:space="preserve"> (PMK/216-3/2012. számú előterjesztés Hévíz Város Önkormányzat Képviselő-testületének 2012. október 30-ai üléséről felvett jegyzőkönyv mellékle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Őry Rozália Polgármesteri Kabinetvezető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r. Tüske Róbert </w:t>
      </w:r>
      <w:r>
        <w:rPr>
          <w:rFonts w:cs="Arial" w:ascii="Arial" w:hAnsi="Arial"/>
          <w:sz w:val="22"/>
          <w:szCs w:val="22"/>
        </w:rPr>
        <w:t>arról tájékoztatta a bizottság tagjait, hogy Dr. Horváth István jelenlegi megbízott Rendőrkapitány a Képviselő-testületi ülésre kapott meghívót, így a kérdésekre személyesen tud majd válaszol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 Hévíz Város Önkormányzat Képviselő-testületének Pénzügyi és Turisztikai Bizottsága egyhangúan – 4 igen szavazattal, ellenszavazat és tartózkodás nélkül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88/2012. (X.25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A Keszthelyi Rendőrkapitányság kinevezni kívánt vezetője személyének véleményezése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október 3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agyonkataszterbe történő vagyonszerzések, aktiválások átvezetése</w:t>
      </w:r>
      <w:r>
        <w:rPr>
          <w:rFonts w:cs="Arial" w:ascii="Arial" w:hAnsi="Arial"/>
          <w:sz w:val="22"/>
          <w:szCs w:val="22"/>
        </w:rPr>
        <w:t xml:space="preserve"> (SZO/95-4/2012. számú előterjesztés Hévíz Város Önkormányzat Képviselő-testületének 2012. október 30-ai üléséről felvett jegyzőkönyv mellékle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Dr. Szládovics Eszter jogás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hozzászólás, kiegészítés nem lévén – szavazásra bocsátotta az előterjesztést. Hévíz Város Önkormányzat Képviselő-testületének Pénzügyi és Turisztikai Bizottsága egyhangúan – 4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89/2012. (X.25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A vagyonkataszterbe történő vagyonszerzések, aktiválások átvezetése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október 3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szthelyi Yacht Clubnak biztosított támogatásról elszámolás</w:t>
      </w:r>
      <w:r>
        <w:rPr>
          <w:rFonts w:cs="Arial" w:ascii="Arial" w:hAnsi="Arial"/>
          <w:sz w:val="22"/>
          <w:szCs w:val="22"/>
        </w:rPr>
        <w:t xml:space="preserve"> (KGO/352-4/2012. számú előterjesztés Hévíz Város Önkormányzat Képviselő-testületének 2012. október 30-ai üléséről felvett jegyzőkönyv mellékle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diné Makra Anikó osztályvezető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hozzászólás, kiegészítés nem lévén – szavazásra bocsátotta az előterjesztést. Hévíz Város Önkormányzat Képviselő-testületének Pénzügyi és Turisztikai Bizottsága egyhangúan – 4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90/2012. (X.25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Keszthelyi Yacht Clubnak biztosított támogatásról elszámolás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október 3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jda 2000 Közhasznú Alapítványnak biztosított támogatásról elszámolás</w:t>
      </w:r>
      <w:r>
        <w:rPr>
          <w:rFonts w:cs="Arial" w:ascii="Arial" w:hAnsi="Arial"/>
          <w:sz w:val="22"/>
          <w:szCs w:val="22"/>
        </w:rPr>
        <w:t xml:space="preserve"> (KGO/424-2/2012. számú előterjesztés Hévíz Város Önkormányzat Képviselő-testületének 2012. október 30-ai üléséről felvett jegyzőkönyv mellékle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diné Makra Anikó osztályvezető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hozzászólás, kiegészítés nem lévén – szavazásra bocsátotta az előterjesztést. Hévíz Város Önkormányzat Képviselő-testületének Pénzügyi és Turisztikai Bizottsága egyhangúan – 4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91/2012. (X.25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Vajda 2000 Közhasznú Alapítványnak biztosított támogatásról elszámolás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október 3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talomkeret megállapítása és kifizetésének engedélyezése </w:t>
      </w:r>
      <w:r>
        <w:rPr>
          <w:rFonts w:cs="Arial" w:ascii="Arial" w:hAnsi="Arial"/>
          <w:sz w:val="22"/>
          <w:szCs w:val="22"/>
        </w:rPr>
        <w:t>(KGO/253-16/2012. számú előterjesztés Hévíz Város Önkormányzat Képviselő-testületének 2012. október 30-ai üléséről felvett jegyzőkönyv mellékle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diné Makra Anikó osztályvezető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ediné Makra Anikó</w:t>
      </w:r>
      <w:r>
        <w:rPr>
          <w:rFonts w:cs="Arial" w:ascii="Arial" w:hAnsi="Arial"/>
          <w:sz w:val="22"/>
          <w:szCs w:val="22"/>
        </w:rPr>
        <w:t xml:space="preserve"> kiegészítésként elmondta, hogy Hévíz Város Önkormányzatnál a dolgozók jutalmazására hagyományosan évente kétszer kerül sor. Az első félévben 37 millió forint került kiosztásra, a fennmaradó összeg, azaz a 42 millió forint a Képviselő-testületi jóváhagyást követően. Továbbá megkérte a bizottság tagjait, hogy a Polgármester számára tegyenek javaslatot a jutalom kifizetésé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érdeklődött, hogy az Önkormányzat költségvetési rendelete szerint nincsen tervezve a 12 havi illetményen kívül rendszeres személyi juttatás, vagyis ebbe a jutalom nem fér bel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ediné Makra Anikó</w:t>
      </w:r>
      <w:r>
        <w:rPr>
          <w:rFonts w:cs="Arial" w:ascii="Arial" w:hAnsi="Arial"/>
          <w:sz w:val="22"/>
          <w:szCs w:val="22"/>
        </w:rPr>
        <w:t xml:space="preserve"> azt válaszolta, a pénzmaradvány nyújt fedezetet a jutalom kifizetésére, s erről az Önkormányzat rendelete így is rendelkezik az Ávr. előírásainak megfelelőe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 Hévíz Város Önkormányzat Képviselő-testületének Pénzügyi és Turisztikai Bizottsága egyhangúan – 4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92/2012. (X.25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zt </w:t>
      </w:r>
      <w:r>
        <w:rPr>
          <w:rFonts w:cs="Arial" w:ascii="Arial" w:hAnsi="Arial"/>
          <w:b/>
          <w:sz w:val="22"/>
          <w:szCs w:val="22"/>
        </w:rPr>
        <w:t>javasolta, hogy Papp Gábor polgármester háromhavi illetményének megfelelő összegű jutalomban részesüljö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október 3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ének Pénzügyi és Turisztikai Bizottsága egyhangúan – 4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93/2012. (X.25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Jutalomkeret megállapítása és kifizetésének engedélyezése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október 3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évíz Város Önkormányzata 2013. évi belső ellenőrzési tervének megállapítása és Hévíz Város Önkormányzata 2012. évi belső ellenőrzési tervének módosítása </w:t>
      </w:r>
      <w:r>
        <w:rPr>
          <w:rFonts w:cs="Arial" w:ascii="Arial" w:hAnsi="Arial"/>
          <w:sz w:val="22"/>
          <w:szCs w:val="22"/>
        </w:rPr>
        <w:t>(KGO/418-2/2012. számú előterjesztés Hévíz Város Önkormányzat Képviselő-testületének 2012. október 30-ai üléséről felvett jegyzőkönyv mellékle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Csongrádiné Olasz Sára beszerzési és ellenőrzési refere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Bediné Makra Anikó </w:t>
      </w:r>
      <w:r>
        <w:rPr>
          <w:rFonts w:cs="Arial" w:ascii="Arial" w:hAnsi="Arial"/>
          <w:sz w:val="22"/>
          <w:szCs w:val="22"/>
        </w:rPr>
        <w:t>hozzátette, egy stratégiai terv határozza meg a fenntartói ellenőrzéseket, amelyet 5 évre előre fogadott el a Kistérségi Többcélú Társulási Tanác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ulások 2012. december 31-ével megszűnnek, így arról még nincsenek információk, hogyan lehet majd a fenntartói ellenőrzéseket elvégez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2. évi belső ellenőrzési terv módosítása a Gróf I. Festetics György Művelődési Központ tevékenységének felülvizsgálata miatt vált szükségessé. A beleső ellenőr részletes tervet készített, ezenkívül a GAMESZ, illetve az intézmény is rendelkezésre fogja bocsátani azokat a tanúsítványokat, amelyek alapján az ellenőrzés lefolytatható. A vizsgálat várhatóan november végére lezárul, így decemberben már a Képviselő-testület elé fog kerülni az eredmé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 Hévíz Város Önkormányzat Képviselő-testületének Pénzügyi és Turisztikai Bizottsága egyhangúan – 4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94/2012. (X.25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Hévíz Város Önkormányzata 2013. évi belső ellenőrzési tervének megállapítása és Hévíz Város Önkormányzata 2012. évi belső ellenőrzési tervének módosítása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október 3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évíz Város Önkormányzat Polgármesteri Hivatalának fejlesztési előirányzat engedélyezése </w:t>
      </w:r>
      <w:r>
        <w:rPr>
          <w:rFonts w:cs="Arial" w:ascii="Arial" w:hAnsi="Arial"/>
          <w:sz w:val="22"/>
          <w:szCs w:val="22"/>
        </w:rPr>
        <w:t>(KGO/436-1/2012. számú előterjesztés Hévíz Város Önkormányzat Képviselő-testületének 2012. október 30-ai üléséről felvett jegyzőkönyv mellékle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diné Makra Anikó osztályvezető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ediné Makra Anikó </w:t>
      </w:r>
      <w:r>
        <w:rPr>
          <w:rFonts w:cs="Arial" w:ascii="Arial" w:hAnsi="Arial"/>
          <w:sz w:val="22"/>
          <w:szCs w:val="22"/>
        </w:rPr>
        <w:t>tájékoztatásként elmondta, a járási rendszer kialakulása miatt vált szükségessé a vonalkódos leltározás bevezetése. A leltározás során az egyes eszközök gyorsabb azonosítására van lehetőség. Ezzel egy időben a Leltározási szabályzat is módosításra került és 2012. november 1-jétől hatályba lép. A szabályozásban rögzítésre került, hogy az eszközökön egységesen hol lesznek elhelyezve a vonalkódok. A leltározási folyamat az OrganP rendszeren keresztül lesz rögzítve, ahonnan a kiértékelés szinte azonnal végrehajtható, így a leltáreltérések is azonnal kiderüln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affelől érdeklődött, hogy a kisértékű eszközökre is kiterjed a vonalkódok alkalmazása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Bediné Makra Anikó </w:t>
      </w:r>
      <w:r>
        <w:rPr>
          <w:rFonts w:cs="Arial" w:ascii="Arial" w:hAnsi="Arial"/>
          <w:sz w:val="22"/>
          <w:szCs w:val="22"/>
        </w:rPr>
        <w:t>azt válaszolta, elsősorban a nagy értékű eszközökre kerülnek fel a vonalkódok, és legfőképp a járáshoz kerülő eszközökre a határidő rövidsége miat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r. Tüske Róbert</w:t>
      </w:r>
      <w:r>
        <w:rPr>
          <w:rFonts w:cs="Arial" w:ascii="Arial" w:hAnsi="Arial"/>
          <w:sz w:val="22"/>
          <w:szCs w:val="22"/>
        </w:rPr>
        <w:t xml:space="preserve"> hozzátette, ez az informatikai fejlesztés is azt a célt szolgálja, hogy az egymással együttműködő rendszerek, adatbázisok között kapcsolat alakulhasson ki, ezzel is felgyorsítva a hivatali munkavégzést. Mindamellett az eszközök beszerzése többlet-támogatást, így költségvetés módosítást sem igényel, ugyanis a dologi kiadások között megvan rá a fedezet. A Képviselő-testületi ülésen a lejárt határidejű határozatok tárgyalásánál bemutatásra kerülnek tételesen azok az eszközök, amelyeket a járási hivatal 2013. január 1-jével használatba fog ven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 Hévíz Város Önkormányzat Képviselő-testületének Pénzügyi és Turisztikai Bizottsága egyhangúan – 4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95/2012. (X.25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Hévíz Város Önkormányzat Polgármesteri Hivatalának fejlesztési előirányzat engedélyezése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október 3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r. Tüske Róbert</w:t>
      </w:r>
      <w:r>
        <w:rPr>
          <w:rFonts w:cs="Arial" w:ascii="Arial" w:hAnsi="Arial"/>
          <w:sz w:val="22"/>
          <w:szCs w:val="22"/>
        </w:rPr>
        <w:t xml:space="preserve"> kérte a bizottsági elnököt, az előzetesen kiküldött meghívóban szereplő „19.</w:t>
        <w:tab/>
        <w:t>Hévíz Város Polgármesteri Hivatala köztisztviselőinek teljesítményértékeléséhez a 2013. évi teljesítménykövetelmények meghatározása” című előterjesztést tárgyalja most a bizottsá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évíz Város Polgármesteri Hivatala köztisztviselőinek teljesítményértékeléséhez a 2013. évi teljesítménykövetelmények meghatározása </w:t>
      </w:r>
      <w:r>
        <w:rPr>
          <w:rFonts w:cs="Arial" w:ascii="Arial" w:hAnsi="Arial"/>
          <w:sz w:val="22"/>
          <w:szCs w:val="22"/>
        </w:rPr>
        <w:t>(HTO/2339-1/2012. számú előterjesztés Hévíz Város Önkormányzat Képviselő-testületének 2012. október 30-ai üléséről felvett jegyzőkönyv mellékle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Szánti Éva Rita osztályvezető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r. Tüske Róbert</w:t>
      </w:r>
      <w:r>
        <w:rPr>
          <w:rFonts w:cs="Arial" w:ascii="Arial" w:hAnsi="Arial"/>
          <w:sz w:val="22"/>
          <w:szCs w:val="22"/>
        </w:rPr>
        <w:t xml:space="preserve"> elmondta, a közigazgatásban dolgozók értékelésénél erősödni fog a teljesítmény elvűség. A kormányrendeletben előírt negyedéves teljesítményértékelést egy központi elektronikus felületen kell majd kitölteni. Az eddig megszokott gyakorlattól eltérően 2013. évben várhatóan négy alkalommal kerül sor a dolgozók teljesítményértékelésére. A teljesítménykövetelmény-rendszer alapjául továbbra is a korábbi években használt célrendszer szolgá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megkérdezte, kinek a feladata a teljesítmény értékelés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r. Tüske Róbert</w:t>
      </w:r>
      <w:r>
        <w:rPr>
          <w:rFonts w:cs="Arial" w:ascii="Arial" w:hAnsi="Arial"/>
          <w:sz w:val="22"/>
          <w:szCs w:val="22"/>
        </w:rPr>
        <w:t xml:space="preserve"> elmondta, a személyügyi ügyintéző végzi a teljesítményértékelést a jegyző megbízásából, s az osztályvezetőktől érkező információk alapján készül el az értékelé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 Hévíz Város Önkormányzat Képviselő-testületének Pénzügyi és Turisztikai Bizottsága egyhangúan – 4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96/2012. (X.25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Hévíz Város Polgármesteri Hivatala köztisztviselőinek teljesítményértékeléséhez a 2013. évi teljesítménykövetelmények meghatározása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október 3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özterületi hirdető berendezések koncepciójának kialakítása </w:t>
      </w:r>
      <w:r>
        <w:rPr>
          <w:rFonts w:cs="Arial" w:ascii="Arial" w:hAnsi="Arial"/>
          <w:sz w:val="22"/>
          <w:szCs w:val="22"/>
        </w:rPr>
        <w:t>(VFO/1231/2012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ú előterjesztés Hévíz Város Önkormányzat Képviselő-testületének 2012. október 30-ai üléséről felvett jegyzőkönyv mellékle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abics Tamás osztályvezető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abics Tamás </w:t>
      </w:r>
      <w:r>
        <w:rPr>
          <w:rFonts w:cs="Arial" w:ascii="Arial" w:hAnsi="Arial"/>
          <w:sz w:val="22"/>
          <w:szCs w:val="22"/>
        </w:rPr>
        <w:t>tájékoztatásként elmondta, a város közterületi hirdető berendezéseinek egységessé tétele az elsődleges cél. A közterületi hirdető berendezések kihelyezésének 4 különböző fajtája található meg Hévízen. A közterület használati engedélyhez kötött táblák meglétét a költséghatékonyság indokolja, viszont egyéb jellemzői alapján nem illik bele az egységes rendszerbe. Az ún. Táblavilág ellen szóló érv, hogy a 2007-es szerződéskötés óta a cég felszámolás alá került, így a szerződés átvizsgálása javasolt, ugyanakkor mellette szól, hogy a város különböző pontjain kihelyezett táblák egységes rendszert alkotnak. A jövőbeli elképzelések szerint a közérdekű információk hirdetésére fog szolgálni ez a táblatípus. A MAHIR-ral évekkel korábban megkötött szerződés felülvizsgálata indokolt úgy, hogy az egységes táblarendszer kialakítása szerepeljen elsődleges szempontként. Amennyiben a MAHIR-ral nem sikerül eredményesen az egyeztetés, másik piaci partnert kell keresni, hogy az Önkormányzat elképzelései megvalósuljanak. A jövőben a MAHIR által üzemeltetett táblákon az üzleti célú hirdetések fognak megjelenni, olyan módon, ahogy jelenleg is működik a rendszer. A koncepció kidolgozására majd 2013-ban kerül sor, így a 2012. költségvetést nem érin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elencsér Béla </w:t>
      </w:r>
      <w:r>
        <w:rPr>
          <w:rFonts w:cs="Arial" w:ascii="Arial" w:hAnsi="Arial"/>
          <w:sz w:val="22"/>
          <w:szCs w:val="22"/>
        </w:rPr>
        <w:t>javasolta, a korábban megtartott Városfejlesztési, Természet- és Környezetvédelmi Bizottság ülésén meghozott döntést is véleményezze a Pénzügyi és Turisztikai Bizottsá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abics Tamás</w:t>
      </w:r>
      <w:r>
        <w:rPr>
          <w:rFonts w:cs="Arial" w:ascii="Arial" w:hAnsi="Arial"/>
          <w:sz w:val="22"/>
          <w:szCs w:val="22"/>
        </w:rPr>
        <w:t xml:space="preserve"> hozzátette, a Városfejlesztési, Természet- és Környezetvédelmi Bizottság azt kérte, hogy a jelenlegi táblarendszer kerüljön teljes megújításra. A megvalósítandó célok között szerepel a közterületi engedélyhez kötött hirdető berendezések megszüntetése, hiszen ezeknek a tábláknak az érvényessége 2012. december 31-én lejár. A végső cél a városban található hirdető berendezések számának minimálisra csökkentése az egységesség követelménye mellet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yanakkor Hévíz Város a Virágos Magyarországért országos versenyen 2012. évben díjat nyert, s ennek folytatásaként jövőre részt vesz egy európai szintű megmérettetésen is. Várhatóan 2013. júniusában kerül sor a hivatalos szemlére, amikor már rendezett városképpel kell fogadni a döntő bizottságo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elencsér Béla</w:t>
      </w:r>
      <w:r>
        <w:rPr>
          <w:rFonts w:cs="Arial" w:ascii="Arial" w:hAnsi="Arial"/>
          <w:sz w:val="22"/>
          <w:szCs w:val="22"/>
        </w:rPr>
        <w:t xml:space="preserve"> véleménye szerint a környező településekkel is fel kell venni a kapcsolatot, mert Hévíz Város nem tudja egyedül megoldani a kihelyezett hirdető táblák rendszerezését. Továbbá a MAHIR-ral folytatott egyeztetésen az Önkormányzat már határozott elképzelésekkel, igényekkel lépjen fel, s abból ne engedj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arádi Szabolcs</w:t>
      </w:r>
      <w:r>
        <w:rPr>
          <w:rFonts w:cs="Arial" w:ascii="Arial" w:hAnsi="Arial"/>
          <w:sz w:val="22"/>
          <w:szCs w:val="22"/>
        </w:rPr>
        <w:t xml:space="preserve"> elmondta, a MAHIR a reklámköltségek megfizethetetlenül magas áraival kizárja a kisvállalkozásokat a hirdetők köréből. Ezért kérte, hogy az egyeztetésnél a kisvállalkozások véleményét, igényeit is vegye figyelembe az Önkormányz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Béla</w:t>
      </w:r>
      <w:r>
        <w:rPr>
          <w:rFonts w:cs="Arial" w:ascii="Arial" w:hAnsi="Arial"/>
          <w:sz w:val="22"/>
          <w:szCs w:val="22"/>
        </w:rPr>
        <w:t xml:space="preserve"> megkérdezte, mekkora összeget fizetett a MAHIR befolyt bérleti díjak után az elmúlt évb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ediné Makra Anikó</w:t>
      </w:r>
      <w:r>
        <w:rPr>
          <w:rFonts w:cs="Arial" w:ascii="Arial" w:hAnsi="Arial"/>
          <w:sz w:val="22"/>
          <w:szCs w:val="22"/>
        </w:rPr>
        <w:t xml:space="preserve"> megadta a pontos összeget, miszerint 532.000.- Ft-ot fizetett áfa nélkül 2011. évb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affellől érdeklődött, hogy a kedvezőtlen feltételek ellenére mégis tárgyalásokat kezd az Önkormányzat a MAHIR-ral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abics Tamás</w:t>
      </w:r>
      <w:r>
        <w:rPr>
          <w:rFonts w:cs="Arial" w:ascii="Arial" w:hAnsi="Arial"/>
          <w:sz w:val="22"/>
          <w:szCs w:val="22"/>
        </w:rPr>
        <w:t xml:space="preserve"> azt válaszolta, mivel a megkötött szerződés hatályos, ezért szükséges felvenni a kapcsolatot velü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továbbá megkérdezte, hogy a táblarendszer kiépítését nem tudja-e megoldani az Önkormányzat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abics Tamás</w:t>
      </w:r>
      <w:r>
        <w:rPr>
          <w:rFonts w:cs="Arial" w:ascii="Arial" w:hAnsi="Arial"/>
          <w:sz w:val="22"/>
          <w:szCs w:val="22"/>
        </w:rPr>
        <w:t xml:space="preserve"> véleménye szerint a fizikai megvalósítás, azaz maga a kihelyezés egy vállalkozói tevékenység, s erre az Önkormányzatnak nincs kapacitá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az elhangzottak alapján javaslatot tett, miszerint a határozati javaslat legyen kiegészítve úgy, hogy a MAHIR-ral történő egyeztetés előtt kerüljön sor egy érdekképviseleti egyeztetésre a városban érintett civil szervezetek részvételé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 Hévíz Város Önkormányzat Képviselő-testületének Pénzügyi és Turisztikai Bizottsága egyhangúan – 4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97/2012. (X.25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Közterületi hirdető berendezések koncepciójának kialakítása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 azzal a kiegészítéssel, hogy a MAHIR-ral történő egyeztetés előtt kerüljön sor egy érdekképviseleti egyeztetésre a városban érintett civil szervezetek részvételé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október 3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laispa társulási megállapodás módosítása </w:t>
      </w:r>
      <w:r>
        <w:rPr>
          <w:rFonts w:cs="Arial" w:ascii="Arial" w:hAnsi="Arial"/>
          <w:sz w:val="22"/>
          <w:szCs w:val="22"/>
        </w:rPr>
        <w:t>(VFO/1234/2012. számú előterjesztés Hévíz Város Önkormányzat Képviselő-testületének 2012. október 30-ai üléséről felvett jegyzőkönyv mellékle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abics Tamás osztályvezető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hozzászólás, kiegészítés nem lévén – szavazásra bocsátotta az előterjesztést. Hévíz Város Önkormányzat Képviselő-testületének Pénzügyi és Turisztikai Bizottsága egyhangúan – 4 igen szavazattal, ellenszavazat és tartózkodás nélkül – az alábbi határozatot hozt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98/2012. (X.25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Zalaispa társulási megállapodás módosítása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október 3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ilárd hulladék közszolgáltatás 2013-tól </w:t>
      </w:r>
      <w:r>
        <w:rPr>
          <w:rFonts w:cs="Arial" w:ascii="Arial" w:hAnsi="Arial"/>
          <w:sz w:val="22"/>
          <w:szCs w:val="22"/>
        </w:rPr>
        <w:t>(VFO/1233/2012. számú előterjesztés Hévíz Város Önkormányzat Képviselő-testületének 2012. október 30-ai üléséről felvett jegyzőkönyv mellékle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abics Tamás osztályvezető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Babics Tamás </w:t>
      </w:r>
      <w:r>
        <w:rPr>
          <w:rFonts w:cs="Arial" w:ascii="Arial" w:hAnsi="Arial"/>
          <w:sz w:val="22"/>
          <w:szCs w:val="22"/>
        </w:rPr>
        <w:t>tájékoztatásként elmondta, az Önkormányzat pár héttel korábban az AVE Zöldfok Zrt. siófoki, illetve a Zalaispa Zrt. zalabéri telephelyein üzemlátogatást tett. Az új törvény szerint közszolgáltatót kell váltani, ugyanakkor átmenetileg lehetővé teszi azt is, hogy a jelenlegi közszolgáltatóval legfeljebb további egy évre meghosszabbítható a szerződés. A törvény úgy rendelkezik és a társulási megállapodás is kitér arra, hogy ha a közszolgáltató műszakilag nem elég felkészült és nem tudja ellátni a tevékenységét, akkor alvállalkozót igénybe vehet. Az AVe Zöldfok Zrt. ilyen módon esetleg részt vállalhat a város hulladékszállításában. A 2013. évi közszolgáltatási rendszerre vonatkozó törvény szövege még nem került elfogadásra, de a változások jelentős része már ismert. Várhatóan a Képviselő-testületi ülés időpontjában már pontosabb információk fognak rendelkezésre áll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megkérdezte, hogy a Zalaispa Zrt. részéről van-e bármilyen kifogás az Ave Zöldfok Zrt. alvállalkozói alkalmazásár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Babics Tamás </w:t>
      </w:r>
      <w:r>
        <w:rPr>
          <w:rFonts w:cs="Arial" w:ascii="Arial" w:hAnsi="Arial"/>
          <w:sz w:val="22"/>
          <w:szCs w:val="22"/>
        </w:rPr>
        <w:t xml:space="preserve">válaszában elmondta, a Zalaispa Zrt. árajánlatában nem szerepel ez a terv, sőt a jelenleg használt hulladékszállító autót is vissza fogja venni az Ave Zöldfok Zrt-tő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elencsér Béla</w:t>
      </w:r>
      <w:r>
        <w:rPr>
          <w:rFonts w:cs="Arial" w:ascii="Arial" w:hAnsi="Arial"/>
          <w:sz w:val="22"/>
          <w:szCs w:val="22"/>
        </w:rPr>
        <w:t xml:space="preserve"> véleménye szerint az AVE Zöldfok Zrt. sokkal fejlettebb, ezért vélhetően részt fog majd vállalni a város hulladék elszállításáb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abics Tamás</w:t>
      </w:r>
      <w:r>
        <w:rPr>
          <w:rFonts w:cs="Arial" w:ascii="Arial" w:hAnsi="Arial"/>
          <w:sz w:val="22"/>
          <w:szCs w:val="22"/>
        </w:rPr>
        <w:t xml:space="preserve"> hozzátette, az Országos Hulladék Ügynökség létrejöttével az új engedélyek beszerzése minimum 6 hónapot fog igénybe venni, illetve a közszolgáltatókkal megkötött szerződések kikötése a 6 hónapos felmondási határidő. Így vélhetően a jelenlegi közszolgáltatóval a szerződés nem szűnik meg 2012. december 31-én, és további egy évvel meghosszabbítható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elencsér Béla</w:t>
      </w:r>
      <w:r>
        <w:rPr>
          <w:rFonts w:cs="Arial" w:ascii="Arial" w:hAnsi="Arial"/>
          <w:sz w:val="22"/>
          <w:szCs w:val="22"/>
        </w:rPr>
        <w:t xml:space="preserve"> megkérdezte, hogy az AVE Zöldfok Zrt. is ígéretet tett-e hulladékudvar biztosítására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abics Tamás</w:t>
      </w:r>
      <w:r>
        <w:rPr>
          <w:rFonts w:cs="Arial" w:ascii="Arial" w:hAnsi="Arial"/>
          <w:sz w:val="22"/>
          <w:szCs w:val="22"/>
        </w:rPr>
        <w:t xml:space="preserve"> azt válaszolta, hogy a Hévízen megépülő hulladékudvar terve már a Zalaispa Zrt. korábbi ígéretei között szerepelt. Hévíz méreteinél fogva egy olyan város, ahol szükséges egy hulladékudvar megépítés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megkérdezte, mi alapján lettek kiszámolva a díjtételek az eltérő térfogatú hulladékgyűjtő edények esetében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abics Tamás </w:t>
      </w:r>
      <w:r>
        <w:rPr>
          <w:rFonts w:cs="Arial" w:ascii="Arial" w:hAnsi="Arial"/>
          <w:sz w:val="22"/>
          <w:szCs w:val="22"/>
        </w:rPr>
        <w:t xml:space="preserve">elmondta, törvényi kötelezettsége az Önkormányzatnak, hogy a különböző térfogatú hulladékgyűjtő edények arányához viszonyítva határozza meg a díjakat. Az előterjesztésben levezetésre került a díjtételek jelenlegi árakhoz viszonyított arányosítása, ez egy példa, de a jövő évi közszolgáltatási díjat még nem lehet megállapítan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 Hévíz Város Önkormányzat Képviselő-testületének Pénzügyi és Turisztikai Bizottsága egyhangúan – 4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99/2012. (X.25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Szilárd hulladék közszolgáltatás 2013-tól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október 3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ájékoztatás kérése a DRV–től a város területén lévő víz- és csatornarendszerek műszaki állapotáról, azok felújítási tervéről a hibaelhárítási közterületbontások, az önkormányzati tulajdonú vízközművek műszaki állapota, eszközhasználata </w:t>
      </w:r>
      <w:r>
        <w:rPr>
          <w:rFonts w:cs="Arial" w:ascii="Arial" w:hAnsi="Arial"/>
          <w:sz w:val="22"/>
          <w:szCs w:val="22"/>
        </w:rPr>
        <w:t>(VFO/1232/2012. számú előterjesztés Hévíz Város Önkormányzat Képviselő-testületének 2012. október 30-ai üléséről felvett jegyzőkönyv mellékle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abics Tamás osztályvezető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abics Tamás </w:t>
      </w:r>
      <w:r>
        <w:rPr>
          <w:rFonts w:cs="Arial" w:ascii="Arial" w:hAnsi="Arial"/>
          <w:sz w:val="22"/>
          <w:szCs w:val="22"/>
        </w:rPr>
        <w:t>röviden ismertette a DRV eddigi gyakorlatát, miszerint a karbantartási és fejlesztési munkákat a felújított útburkolatokon is elvégezték, az új aszfaltozott felület helyreállítása ugyan megtörtént, de a beavatkozás miatt így nem egységes az utcakép. Az önkormányzat szeretne egy összefogó képet kapni a hévízi vízközmű rendszer állapotáról, azért tájékoztatást kért a DRV-től. A Városfejlesztési, Természet- és Környezetvédelmi Bizottság ülésén elhangzott, hogy a városban érintett további közmű szolgáltatóktól is érdemes lenne tájékoztatás kérni a rendszer állapotáról, illetve arról, hogyan szeretnék fejleszteni a jövőbe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ffelől érdeklődött, a DRV a beruházásokat alvállalkozókkal végezteti el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abics Tamás</w:t>
      </w:r>
      <w:r>
        <w:rPr>
          <w:rFonts w:cs="Arial" w:ascii="Arial" w:hAnsi="Arial"/>
          <w:sz w:val="22"/>
          <w:szCs w:val="22"/>
        </w:rPr>
        <w:t xml:space="preserve"> elmondta, a közmű szolgáltató a fejlesztéseket saját munkaerővel hajtja végre, viszont a helyreállítási munkákat kiszervezi alvállalkozásoknak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 Hévíz Város Önkormányzat Képviselő-testületének Pénzügyi és Turisztikai Bizottsága egyhangúan – 4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00/2012. (X.25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ájékoztatás kérése a DRV–től a város területén lévő víz- és csatornarendszerek műszaki állapotáról, azok felújítási tervéről a hibaelhárítási közterületbontások, az önkormányzati tulajdonú vízközművek műszaki állapota, eszközhasználata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október 3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további napirendi pont nem lévén, egyéb hozzászólás hiányában a rendes nyilvános ülést 15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45</w:t>
      </w:r>
      <w:r>
        <w:rPr>
          <w:rFonts w:cs="Arial" w:ascii="Arial" w:hAnsi="Arial"/>
          <w:sz w:val="22"/>
          <w:szCs w:val="22"/>
        </w:rPr>
        <w:t xml:space="preserve"> órakor berekesztett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gyzőkönyv lezárva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 m. f.</w:t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li István</w:t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és Turisztikai Bizottság tag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gyzőkönyv hitelesítőj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encsér Béla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 Pénzügyi és Turisztikai Bizottság tagj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énzügyi és Turisztikai Bizottság</w:t>
    </w:r>
  </w:p>
  <w:p>
    <w:pPr>
      <w:pStyle w:val="Footer"/>
      <w:jc w:val="center"/>
      <w:rPr/>
    </w:pPr>
    <w:r>
      <w:rPr>
        <w:rFonts w:cs="Arial" w:ascii="Arial" w:hAnsi="Arial"/>
        <w:i/>
        <w:sz w:val="22"/>
        <w:szCs w:val="22"/>
      </w:rPr>
      <w:t>2012. október 25-i rendes nyilvános ülésének jegyzőköny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2"/>
        <w:szCs w:val="22"/>
      </w:rPr>
      <w:t xml:space="preserve">-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b/>
      <w:color w:val="000000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Bekezdsalapbettpusa"/>
    <w:qFormat/>
    <w:rPr>
      <w:rFonts w:ascii="Times New Roman" w:hAnsi="Times New Roman" w:cs="Times New Roman"/>
      <w:b/>
      <w:bCs/>
    </w:rPr>
  </w:style>
  <w:style w:type="character" w:styleId="CharCharChar">
    <w:name w:val=" Char Char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uskerobert">
    <w:name w:val="tuske.robert"/>
    <w:basedOn w:val="Bekezdsalapbettpus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52:00Z</dcterms:created>
  <dc:creator>Your User Name</dc:creator>
  <dc:description/>
  <cp:keywords/>
  <dc:language>en-US</dc:language>
  <cp:lastModifiedBy>kardos.nikoletta</cp:lastModifiedBy>
  <cp:lastPrinted>2012-02-23T07:57:00Z</cp:lastPrinted>
  <dcterms:modified xsi:type="dcterms:W3CDTF">2012-10-31T10:52:00Z</dcterms:modified>
  <cp:revision>3</cp:revision>
  <dc:subject/>
  <dc:title>HÉVÍZ VÁROS ÖNKORMÁNYZAT</dc:title>
</cp:coreProperties>
</file>