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64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2012. november 26-án 15</w:t>
      </w:r>
      <w:r>
        <w:rPr>
          <w:rFonts w:cs="Arial" w:ascii="Arial" w:hAnsi="Arial"/>
          <w:szCs w:val="24"/>
          <w:u w:val="single"/>
          <w:vertAlign w:val="superscript"/>
        </w:rPr>
        <w:t xml:space="preserve">25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es 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Cs w:val="24"/>
          <w:u w:val="single"/>
          <w:vertAlign w:val="superscript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volmaradását előre bejelentette:</w:t>
      </w:r>
      <w:r>
        <w:rPr>
          <w:rFonts w:cs="Arial" w:ascii="Arial" w:hAnsi="Arial"/>
          <w:sz w:val="24"/>
          <w:szCs w:val="24"/>
        </w:rPr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>Dr. Tüske Róbert jegyz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bics Tamás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serű Attila adó-csoportvezető</w:t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ab/>
        <w:t>Partics Andrea Hévízi TV ügyvezető igazgató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laicz Zoltán Hévízi TV műszaki munkatárs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czkó Mária GAMESZ 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ász Gábor intézmén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bizottsági koordinátor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öszöntötte a bizottság tagjait és a meghívottakat, majd megállapította, hogy a Pénzügyi és Turisztikai Bizottság határozatképes, a bizottság 7 tagjából 5 fő van jelen.</w:t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rte, hogy a meghívóban szereplő </w:t>
      </w:r>
      <w:r>
        <w:rPr>
          <w:rFonts w:cs="Arial" w:ascii="Arial" w:hAnsi="Arial"/>
          <w:b/>
          <w:sz w:val="22"/>
          <w:szCs w:val="22"/>
        </w:rPr>
        <w:t>„6. Gazdasági és Műszaki Ellátó Szervezet működési kiadás előirányzat átcsoportosítása fejlesztési kiadásra”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„11.</w:t>
        <w:tab/>
        <w:t>A Hévízi TV műszaki fejlesztési koncepciója”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„15. Festetics György Művelődési Központ beszámolója végzett munkájáról, programjainak látogatottságáról, város idegenforgalmára gyakorolt hatásáról és a 2013. évi rendezvényterv megállapítása”</w:t>
      </w:r>
      <w:r>
        <w:rPr>
          <w:rFonts w:cs="Arial" w:ascii="Arial" w:hAnsi="Arial"/>
          <w:sz w:val="22"/>
          <w:szCs w:val="22"/>
        </w:rPr>
        <w:t xml:space="preserve">, illetve a </w:t>
      </w:r>
      <w:r>
        <w:rPr>
          <w:rFonts w:cs="Arial" w:ascii="Arial" w:hAnsi="Arial"/>
          <w:b/>
          <w:sz w:val="22"/>
          <w:szCs w:val="22"/>
        </w:rPr>
        <w:t>„13.</w:t>
        <w:tab/>
        <w:t>Beszámoló a Gazdasági Műszaki Ellátó Szervezet munkájáról”</w:t>
      </w:r>
      <w:r>
        <w:rPr>
          <w:rFonts w:cs="Arial" w:ascii="Arial" w:hAnsi="Arial"/>
          <w:sz w:val="22"/>
          <w:szCs w:val="22"/>
        </w:rPr>
        <w:t xml:space="preserve"> című előterjesztéseket tárgyalja a bizottság első, második, harmadik, és negyedik napirendi pontként, mivel a meghívott vendégek már jelen vannak.</w:t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egyzőkönyv hitelesítésére felkérte Fisli István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5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Gazdasági és Műszaki Ellátó Szervezet működési kiadás előirányza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átcsoportosítása fejlesztési kiadásra  </w:t>
      </w:r>
    </w:p>
    <w:p>
      <w:pPr>
        <w:pStyle w:val="Normal"/>
        <w:ind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osztályvezető</w:t>
      </w:r>
    </w:p>
    <w:p>
      <w:pPr>
        <w:pStyle w:val="Listaszerbekezds"/>
        <w:spacing w:lineRule="auto" w:line="276" w:before="0" w:after="200"/>
        <w:ind w:left="142"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Laczkó Mária GAMESZ intézményvezető</w:t>
      </w:r>
    </w:p>
    <w:p>
      <w:pPr>
        <w:pStyle w:val="Listaszerbekezds"/>
        <w:spacing w:lineRule="auto" w:line="276" w:before="0" w:after="200"/>
        <w:ind w:left="142"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évízi TV műszaki fejlesztési koncepciója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Dr. Szládovics Eszter jogász 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Partics Andrea Hévízi TV ügyvezető igazgató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etics György Művelődési Központ beszámolója végzett munkájáról, programjainak látogatottságáról, város idegenforgalmára gyakorolt hatásáról és a 2013. évi rendezvényterv megállapítása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Halász Gábor intézményvezető  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Halász Gábor intézményvezető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Gazdasági Műszaki Ellátó Szervezet munkájáról</w:t>
      </w:r>
    </w:p>
    <w:p>
      <w:pPr>
        <w:pStyle w:val="Listaszerbekezds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Laczkó Mária GAMESZ intézményvezető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Laczkó Mária GAMESZ intézményvezető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Szervezeti és Működési Szabályzatáról szóló 26/2011. (III.30.) számú Ör. módosítása</w:t>
      </w:r>
    </w:p>
    <w:p>
      <w:pPr>
        <w:pStyle w:val="Normal"/>
        <w:ind w:firstLine="5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Bertalan Linda jegyzői referens </w:t>
      </w:r>
    </w:p>
    <w:p>
      <w:pPr>
        <w:pStyle w:val="Normal"/>
        <w:ind w:firstLine="5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évíz Város közterületein a járművel várakozás rendjéről szóló </w:t>
      </w:r>
      <w:r>
        <w:rPr>
          <w:rFonts w:cs="Arial" w:ascii="Arial" w:hAnsi="Arial"/>
          <w:b/>
          <w:bCs/>
          <w:iCs/>
          <w:sz w:val="22"/>
          <w:szCs w:val="22"/>
        </w:rPr>
        <w:t>21/2008. (X.1.) számú önkormányzati rendelet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5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Babics Tamás osztályvezető </w:t>
      </w:r>
    </w:p>
    <w:p>
      <w:pPr>
        <w:pStyle w:val="Normal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ind w:firstLine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lkezés a tiltott, közösségellenes magatartások szabályozására megalkotott önkormányzati rendelet hatályba nem lépéséről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Szládovics Eszter jogász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ilárd hulladék közszolgáltatás 2013. évre</w:t>
      </w:r>
    </w:p>
    <w:p>
      <w:pPr>
        <w:pStyle w:val="Listaszerbekezds"/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Babics Tamás osztályvezető 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Hévíz Város 2012. évi adóigazgatási tevékenységéről</w:t>
      </w:r>
    </w:p>
    <w:p>
      <w:pPr>
        <w:pStyle w:val="Listaszerbekezds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Keserű Attila adóügyintéző 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2. évi költségvetés I-III. negyedévi végrehajtása</w:t>
      </w:r>
    </w:p>
    <w:p>
      <w:pPr>
        <w:pStyle w:val="Listaszerbekezds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osztályvezető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spacing w:lineRule="auto" w:line="276" w:before="0" w:after="200"/>
        <w:ind w:left="142" w:firstLine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toni Korona pénzhelyettesítő utalványrendszerhez való csatlakozás</w:t>
      </w:r>
    </w:p>
    <w:p>
      <w:pPr>
        <w:pStyle w:val="Listaszerbekezds"/>
        <w:ind w:left="5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Bediné Makra Anikó osztályvezető</w:t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eréz Anya Szociális Integrált Intézmény intézményvezetői pályázat kiírása </w:t>
      </w:r>
    </w:p>
    <w:p>
      <w:pPr>
        <w:pStyle w:val="Listaszerbekezds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Bediné Makra Anikó osztályvezető 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s Zoltánné Hévíz Fortuna utca 425/1. hrsz-ú ingatlanrész önkormányzat részére megvételre felajánlása</w:t>
      </w:r>
    </w:p>
    <w:p>
      <w:pPr>
        <w:pStyle w:val="Listaszerbekezds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Dr. Szládovics Eszter jogász 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a 2013. évi Munkatervének megállapítása  </w:t>
      </w:r>
    </w:p>
    <w:p>
      <w:pPr>
        <w:pStyle w:val="Listaszerbekezds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Bertalan Linda jegyzői referens 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ürgősségi fogászati ellátás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Szánit Éva Rita osztályvezető</w:t>
      </w:r>
    </w:p>
    <w:p>
      <w:pPr>
        <w:pStyle w:val="Listaszerbekezds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 xml:space="preserve">: -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 és Műszaki Ellátó Szervezet működési kiadás előirányzat átcsoportosítása fejlesztési kiadás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GO/236-148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Laczkó Mária GAMESZ intézmén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a nyilvános ajánlattételi felhívásra érkezett árajánlatok meghaladták a hirdetésben közzétett összeget, így a gépek beszerzése többletköltségekkel jár. Ugyanakkor a pluszköltségek fedezete a GAMESZ költségvetésében előirányzat átcsoportosítással biztosíthat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érdeklődött, hogy a műfüves pályák karbantartását a megvásárolt gépekkel a GAMESZ dolgozói fogják-e elvégez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azt válaszolta, hogy az elvégzendő munka fel lesz osztva a Sportkörnél foglalkoztatott karbantartó és a GAMESZ parkfenntartói közö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pontosítást kért, mekkora összegben kerül kifizetésre a két gép összes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czkó M ária </w:t>
      </w:r>
      <w:r>
        <w:rPr>
          <w:rFonts w:cs="Arial" w:ascii="Arial" w:hAnsi="Arial"/>
          <w:sz w:val="22"/>
          <w:szCs w:val="22"/>
        </w:rPr>
        <w:t>megadta a pontos vételárat, miszerint 3.797.000 Ft-ba kerülnek az eszközö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megkérdezte, milyen típusú gépekről van szó? Olasz gyártmányúa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mivel a piacon szinte csak olasz termékek kaphatók, így olasz típusút választana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további információt kért arról, hogy a meglévő eszközökön kívül szükség van-e külső segítség igénybevételér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véleménye szerint nem lesz szükség, mert az eszközökkel elvégezhető a műfüves pályák karbantar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érte a határozati javaslatban szereplő összeg javítását az elhangzottak alapj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a kiegészítést tette, hogy a határozati javaslatban egy összegben fog szerepelni az eszközök vételára, amely már a bruttó értéket jel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2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Gazdasági és Műszaki Ellátó Szervezet működési kiadás előirányzat átcsoportosítása fejlesztési kiadásra” </w:t>
      </w:r>
      <w:r>
        <w:rPr>
          <w:rFonts w:cs="Arial" w:ascii="Arial" w:hAnsi="Arial"/>
          <w:sz w:val="22"/>
          <w:szCs w:val="22"/>
        </w:rPr>
        <w:t>című előterjesztést a szóban ismertetett módosítással 3.797.300,- Ft összegben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évízi TV műszaki fejlesztési koncepciój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ZO/398-2/2012</w:t>
      </w:r>
      <w:r>
        <w:rPr>
          <w:rFonts w:cs="Arial" w:ascii="Arial" w:hAnsi="Arial"/>
          <w:sz w:val="22"/>
          <w:szCs w:val="22"/>
        </w:rPr>
        <w:t>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Partics Andrea Hévízi TV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artics Andrea </w:t>
      </w:r>
      <w:r>
        <w:rPr>
          <w:rFonts w:cs="Arial" w:ascii="Arial" w:hAnsi="Arial"/>
          <w:sz w:val="22"/>
          <w:szCs w:val="22"/>
        </w:rPr>
        <w:t>kiemelte, a jelenleg használt felvevő rendszer elavult, nem fejleszthető, ezért elkerülhetetlen az új eszközök beszerzé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közbeszerzési értékhatárt meghaladja a beruházás összértéke, így az anyagi hozzájárulás mellett szükség van közbeszerzési szakember igénybevételére i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megkérdezte, hogy pályázat keretében nem lehetne-e ezt megvalósíta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tics Andrea</w:t>
      </w:r>
      <w:r>
        <w:rPr>
          <w:rFonts w:cs="Arial" w:ascii="Arial" w:hAnsi="Arial"/>
          <w:sz w:val="22"/>
          <w:szCs w:val="22"/>
        </w:rPr>
        <w:t xml:space="preserve"> tudomása szerint nincs olyan mértékű támogatás, amellyel meg lehetne valósítani a teljes fejl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hozzátette, a rendszer kiépítésénél és működtetésénél figyelembe kell venni, hogy Hévízen az internetes hálózat sebessége nem minden esetben megfelelő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tics Andrea</w:t>
      </w:r>
      <w:r>
        <w:rPr>
          <w:rFonts w:cs="Arial" w:ascii="Arial" w:hAnsi="Arial"/>
          <w:sz w:val="22"/>
          <w:szCs w:val="22"/>
        </w:rPr>
        <w:t xml:space="preserve"> elmondta, ezzel a problémával tisztában vannak, és több esetben gondot is ok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laicz Zoltán</w:t>
      </w:r>
      <w:r>
        <w:rPr>
          <w:rFonts w:cs="Arial" w:ascii="Arial" w:hAnsi="Arial"/>
          <w:sz w:val="22"/>
          <w:szCs w:val="22"/>
        </w:rPr>
        <w:t xml:space="preserve"> kiegészítette az elhangzottakat, miszerint a fejlesztésben kb. 1 millió Ft-os összegben valósulna meg a kábelhálózat kicserélése, amely részben megoldást jelent, de a hálózat sebességét nem tudja javíta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3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Hévízi TV műszaki fejlesztési koncepciój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/>
      </w:pPr>
      <w:r>
        <w:rPr>
          <w:rFonts w:cs="Arial" w:ascii="Arial" w:hAnsi="Arial"/>
          <w:b/>
          <w:sz w:val="22"/>
          <w:szCs w:val="22"/>
        </w:rPr>
        <w:t>Festetics György Művelődési Központ beszámolója végzett munkájáról, programjainak látogatottságáról, város idegenforgalmára gyakorolt hatásáról és a 2013. évi rendezvényterv megállapítása</w:t>
      </w:r>
      <w:r>
        <w:rPr>
          <w:rFonts w:cs="Arial" w:ascii="Arial" w:hAnsi="Arial"/>
          <w:sz w:val="22"/>
          <w:szCs w:val="22"/>
        </w:rPr>
        <w:t xml:space="preserve"> (SZO/360-1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november 27-ei üléséről felvett jegyzőkönyv melléklete)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Halász Gábor intézményvezető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Halász Gábor intézményvezető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Halász Gábor </w:t>
      </w:r>
      <w:r>
        <w:rPr>
          <w:rFonts w:cs="Arial" w:ascii="Arial" w:hAnsi="Arial"/>
          <w:sz w:val="22"/>
          <w:szCs w:val="22"/>
        </w:rPr>
        <w:t>elmondta, a 2012. év tapasztalatait alapul véve tervezték meg a jövő évi rendezvényeket egyeztetve a város vezetőségével. Ezenkívül a hévízi szálláshely szolgáltatókkal és szállodákkal való együttműködést is erősíteni fogj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támogatja az egyeztetést a helyi vállalkozásokkal. Kerüljön sor előzetes egyeztetésre, ne legyenek egymással párhuzamosan futó programok a szállodákban és a városban. Mindamellett a jövőben elkerülendő, a költségvetéstől ne térjen el az intézmé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Halász Gábor</w:t>
      </w:r>
      <w:r>
        <w:rPr>
          <w:rFonts w:cs="Arial" w:ascii="Arial" w:hAnsi="Arial"/>
          <w:sz w:val="22"/>
          <w:szCs w:val="22"/>
        </w:rPr>
        <w:t xml:space="preserve"> hozzátette, a rendezvényeket minden esetben a városvezetéssel egyetértésben szervezték meg, de a jövőben igyekeznek jóval pontosabban meghatározni a programok költségvonzatát. Ugyanakkor a belső ellenőrzést támogatja, mert kiderülnek a rendszer hibái, amelyeken javítani leh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érte, amikor megtörténnek majd havonta az egyeztetések, a Képviselő-testülethez is jusson el az a tájékoztat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4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Festetics György Művelődési Központ beszámolója végzett munkájáról, programjainak látogatottságáról, város idegenforgalmára gyakorolt hatásáról és a 2013. évi rendezvényterv megállapítása” </w:t>
      </w:r>
      <w:r>
        <w:rPr>
          <w:rFonts w:cs="Arial" w:ascii="Arial" w:hAnsi="Arial"/>
          <w:sz w:val="22"/>
          <w:szCs w:val="22"/>
        </w:rPr>
        <w:t xml:space="preserve">című előterjesztést elfogadásra javasolja a képviselő-testület részére azzal a kikötéssel, hogy az intézmény havonta adjon tájékoztatást a programterv megvalósításáról és annak költségeirő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zámoló a Gazdasági Műszaki Ellátó Szervezet munkájáról </w:t>
      </w:r>
      <w:r>
        <w:rPr>
          <w:rFonts w:cs="Arial" w:ascii="Arial" w:hAnsi="Arial"/>
          <w:sz w:val="22"/>
          <w:szCs w:val="22"/>
        </w:rPr>
        <w:t>(SZO/8-83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Laczkó Mária GAMESZ intézmén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Laczkó Mária GAMESZ intézmén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5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eszámoló a Gazdasági Műszaki Ellátó Szervezet munkájáró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Szervezeti és Működési Szabályzatáról szóló 26/2011. (III.30.) számú Ör. módosítása</w:t>
      </w:r>
      <w:r>
        <w:rPr>
          <w:rFonts w:cs="Arial" w:ascii="Arial" w:hAnsi="Arial"/>
          <w:sz w:val="22"/>
          <w:szCs w:val="22"/>
        </w:rPr>
        <w:t xml:space="preserve"> (SZO/8-8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rtalan Linda jegyzői refere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6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z Önkormányzat Szervezeti és Működési Szabályzatáról szóló 26/2011. (III.30.) számú Ör.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közterületein a járművel várakozás rendjéről szóló </w:t>
      </w:r>
      <w:r>
        <w:rPr>
          <w:rFonts w:cs="Arial" w:ascii="Arial" w:hAnsi="Arial"/>
          <w:b/>
          <w:bCs/>
          <w:iCs/>
          <w:sz w:val="22"/>
          <w:szCs w:val="22"/>
        </w:rPr>
        <w:t>21/2008. (X.1.) számú önkormányzati rendelet módosítása</w:t>
      </w:r>
      <w:r>
        <w:rPr>
          <w:rFonts w:cs="Arial" w:ascii="Arial" w:hAnsi="Arial"/>
          <w:sz w:val="22"/>
          <w:szCs w:val="22"/>
        </w:rPr>
        <w:t xml:space="preserve"> (VFO/1299-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felől érdeklődött, hogyan lehetne azt megakadályozni, hogy ezeket a várakozóhelyeket ne az ott dolgozók használják, akik 8 órától 16 óráig ott parkoltatják az autójukat, mert ezzel gátolják az ingyenes parkolás kihasználás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elmondta, a Széchenyi utca nem tartozik bele a parkolási övezetbe, így ez a probléma jelenleg ott figyelhető meg, és nem lehet ellene semmit te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azt javasolta, csak a nagyparkolóban legyen biztosítva az ingyenes parkolás és a város más területein maradjon fizetős a szolgálta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abély-Soós Rita</w:t>
      </w:r>
      <w:r>
        <w:rPr>
          <w:rFonts w:cs="Arial" w:ascii="Arial" w:hAnsi="Arial"/>
          <w:sz w:val="22"/>
          <w:szCs w:val="22"/>
        </w:rPr>
        <w:t xml:space="preserve"> hozzátette, a nagyparkolóban több esetben azt tapasztalta, hogy a parkoló vendégek kijátsszák a sorompós beléptető rendszert, így fizetés nélkül tudnak távo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véleménye szerint a technikát mindig ki lehet játszani, de ha az idei évet nézzük, a márciustól októberig terjedő időszakban a 330.000-es jegyes belépés mellett a kirívó esetek száma minimá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véleménye szerint, mivel a téli időszakban jóval kevesebb a város vendégforgalma, a nagyparkoló ingyenessé tétele elegendő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7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közterületein a járművel várakozás rendjéről szóló </w:t>
      </w:r>
      <w:r>
        <w:rPr>
          <w:rFonts w:cs="Arial" w:ascii="Arial" w:hAnsi="Arial"/>
          <w:b/>
          <w:bCs/>
          <w:iCs/>
          <w:sz w:val="22"/>
          <w:szCs w:val="22"/>
        </w:rPr>
        <w:t>21/2008. (X.1.) számú önkormányzati rendelet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, azzal a módosítással, hogy a díjmentes gépjárművel történő várakozás csak a nagyparkolóra terjed 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delkezés a tiltott, közösségellenes magatartások szabályozására megalkotott önkormányzati rendelet hatályba nem lépéséről </w:t>
      </w:r>
      <w:r>
        <w:rPr>
          <w:rFonts w:cs="Arial" w:ascii="Arial" w:hAnsi="Arial"/>
          <w:sz w:val="22"/>
          <w:szCs w:val="22"/>
        </w:rPr>
        <w:t>(SZO/203-3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8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ndelkezés a tiltott, közösségellenes magatartások szabályozására megalkotott önkormányzati rendelet hatályba nem lépésérő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ilárd hulladék közszolgáltatás 2013. évre</w:t>
      </w:r>
      <w:r>
        <w:rPr>
          <w:rFonts w:cs="Arial" w:ascii="Arial" w:hAnsi="Arial"/>
          <w:sz w:val="22"/>
          <w:szCs w:val="22"/>
        </w:rPr>
        <w:t xml:space="preserve"> (VFO/1233-4/2012. számú előterjesztés Hévíz Város Önkormányzat Képviselő-testületének 2012. november 27-ei üléséről felvett jegyzőkönyv melléklete)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bics Tamás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összefoglalta az előterjesztést, miszerint a Képviselő-testület 2012. tavaszán döntött arról, hogy a Társulási megállapodáshoz hűen a Zalaispa Zrt. fogja a szilárd hulladék közszolgáltatási feladatokat elvégezni Hévízen. Azóta folynak a tárgyalások, egyeztetések a vállalat képviselőivel, azonban a jogszabály elfogadásáig a pontos díjtételeket nem lehet meghatároz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felvette, hogy a Zalaispa Zrt. árajánlatában lévő hévízi ingatlanok száma megfelel-e a valóságnak, mert azt a különbözetet, amelyet a lakosság nem fizet majd meg, az Önkormányzatnak kell finanszíro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abics Tamás</w:t>
      </w:r>
      <w:r>
        <w:rPr>
          <w:rFonts w:cs="Arial" w:ascii="Arial" w:hAnsi="Arial"/>
          <w:sz w:val="22"/>
          <w:szCs w:val="22"/>
        </w:rPr>
        <w:t xml:space="preserve"> véleménye szerint, ezek az adatok az AVE Zöldfok Zrt.-től megkapott nyilvántartásból származ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hozzátette, a nyilvántartás szerint összesen 3280 ingatlantulajdonos veszi igénybe a hulladékszállítást, ami azt jelenti, a közszolgáltatás kiterjesztése majdnem 100 %-os a város területé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9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zilárd hulladék közszolgáltatás 2013. évr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javasolta, hogy az előzetesen kiküldött meghívóban szereplő „14. Beszámoló Hévíz Város Polgármesteri Hivatala 2012. évi adóigazgatási tevékenységéről” című előterjesztést tárgyalja következő napirendi pontként a bizottság, mivel az előterjesztés készítője már jelen v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zámoló Hévíz Város Polgármesteri Hivatala 2012. évi adóigazgatási tevékenységéről </w:t>
      </w:r>
      <w:r>
        <w:rPr>
          <w:rFonts w:cs="Arial" w:ascii="Arial" w:hAnsi="Arial"/>
          <w:sz w:val="22"/>
          <w:szCs w:val="22"/>
        </w:rPr>
        <w:t>(ADO/5524-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eserű Attila adó-csoport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 xml:space="preserve">válaszolt a korábban feltett kérdésre, miszerint a 2012. október hónapban befolyt idegenforgalmi adóbevételek 10 %-a a magánszállásadóktól származott. A kimutatásból az is kiderül, hónapról-hónapra hogyan változott a százalékos arány az adónemeken belü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0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eszámoló Hévíz Város Polgármesteri Hivatala 2012. évi adóigazgatási tevékenységérő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2. évi költségvetés I-III. negyedévi végrehajtása</w:t>
      </w:r>
      <w:r>
        <w:rPr>
          <w:rFonts w:cs="Arial" w:ascii="Arial" w:hAnsi="Arial"/>
          <w:sz w:val="22"/>
          <w:szCs w:val="22"/>
        </w:rPr>
        <w:t xml:space="preserve"> (KGO/366-4/2012. számú előterjesztés Hévíz Város Önkormányzat Képviselő-testületének 2012. november 27-ei üléséről felvett jegyzőkönyv melléklete)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kiegészítésként elmondta, a bérleti díjak teljesülése azért lehet már 93 %-os az utolsó negyedév előtt, mivel a nagyobb kiadások, úgymint sátorbérlés, már realizálódtak az elmúlt 9 hónapban. A Polgármesteri Hivatal esetében a bevételek és kiadások nagy része 50 %-os teljesülést mutat, így a fel nem használt összegek pénzmaradványként kerülnek elszámolásra. A 2012. év volt az első év, amikor külön volt kezelve az Önkormányzat és a Polgármesteri Hivatal, így ez tekinthető bázis évnek a következő évek költségvetésének tervezéséné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módosító javaslatot tett, ugyanis a köztisztviselők létszámát 1 fővel szükséges megemelni 2013. január 1-jétől, amelynek már szerepelnie kell a költségvetési koncepcióban is. Jogszabály írja elő, hogy az építéshatósági feladatokat a járási központ jegyzője veszi át. Mivel nem kiszámítható az építéshatóságon dolgozó munkatársak jövőbeni sorsa, biztonsági tartalékként lesz fenntartva plusz 1 álláshe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1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2. évi költségvetés I-III. negyedévi végrehaj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toni Korona pénzhelyettesítő utalványrendszerhez való csatlakozá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GO/444-2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2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alatoni Korona pénzhelyettesítő utalványrendszerhez való csatlakoz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réz Anya Szociális Integrált Intézmény intézményvezetői pályázat kiírása</w:t>
      </w:r>
      <w:r>
        <w:rPr>
          <w:rFonts w:cs="Arial" w:ascii="Arial" w:hAnsi="Arial"/>
          <w:sz w:val="22"/>
          <w:szCs w:val="22"/>
        </w:rPr>
        <w:t xml:space="preserve"> (KGO/464-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3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Teréz Anya Szociális Integrált Intézmény intézményvezetői pályázat kiír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s Zoltánné Hévíz Fortuna utca 425/1. hrsz-ú ingatlanrész önkormányzat részére megvételre felajánlása</w:t>
      </w:r>
      <w:r>
        <w:rPr>
          <w:rFonts w:cs="Arial" w:ascii="Arial" w:hAnsi="Arial"/>
          <w:sz w:val="22"/>
          <w:szCs w:val="22"/>
        </w:rPr>
        <w:t xml:space="preserve"> (SZO/357-5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4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zes Zoltánné Hévíz Fortuna utca 425/1. hrsz-ú ingatlanrész önkormányzat részére megvételre felajánl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3. évi Munkatervének megállapítása</w:t>
      </w:r>
      <w:r>
        <w:rPr>
          <w:rFonts w:cs="Arial" w:ascii="Arial" w:hAnsi="Arial"/>
          <w:sz w:val="22"/>
          <w:szCs w:val="22"/>
        </w:rPr>
        <w:t xml:space="preserve"> (SZO/373-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rtalan Linda jegyzői refere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5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3. évi Munkatervének megállap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ürgősségi fogászati ellátás</w:t>
      </w:r>
      <w:r>
        <w:rPr>
          <w:rFonts w:cs="Arial" w:ascii="Arial" w:hAnsi="Arial"/>
          <w:sz w:val="22"/>
          <w:szCs w:val="22"/>
        </w:rPr>
        <w:t xml:space="preserve"> (HTO/2437-4/201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zánti Éva Rita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afelől érdeklődött, hogy a körzeti fogorvosokkal történt-e egyezteté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a kormányhivatal felhívása általános jellegű volt, minden Önkormányzatot megkerestek, előzetes egyeztetés még nem törté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Béla </w:t>
      </w:r>
      <w:r>
        <w:rPr>
          <w:rFonts w:cs="Arial" w:ascii="Arial" w:hAnsi="Arial"/>
          <w:sz w:val="22"/>
          <w:szCs w:val="22"/>
        </w:rPr>
        <w:t>hozzátette, jelenleg Zala megyében csak Zalaegerszegen működik a ellá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információ szerint, Keszthelyen van sürgősségi fogorvosi ügyelet, amelyet az Önkormányzat biztosí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 xml:space="preserve">megerősítette, hogy a keszthelyi alapellátási központ működteti az ügyeletet, de alacsony óraszámban. A zalaegerszegi ügyelettel való együttműködés a távolság miatt nem elfogadható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16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ürgősségi fogászati ellát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további napirendi pont nem lévén, egyéb hozzászólás hiányában a rendes nyilvános ülést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november 26-i rendes nyilváno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uskerobert">
    <w:name w:val="tuske.robert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8:00Z</dcterms:created>
  <dc:creator>Your User Name</dc:creator>
  <dc:description/>
  <cp:keywords/>
  <dc:language>en-US</dc:language>
  <cp:lastModifiedBy>kardos.nikoletta</cp:lastModifiedBy>
  <cp:lastPrinted>2012-02-23T07:57:00Z</cp:lastPrinted>
  <dcterms:modified xsi:type="dcterms:W3CDTF">2012-12-03T08:38:00Z</dcterms:modified>
  <cp:revision>2</cp:revision>
  <dc:subject/>
  <dc:title>HÉVÍZ VÁROS ÖNKORMÁNYZAT</dc:title>
</cp:coreProperties>
</file>