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ÉVÍZ VÁROS ÖNKORMÁNYZAT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ő-testületének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oktatási, Szociális és Sport Bizottsága,</w:t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>Városfejlesztési, Természet- és Környezetvédelmi Bizottsága,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nzügyi és Turisztikai</w:t>
      </w:r>
      <w:r>
        <w:rPr>
          <w:rFonts w:cs="Arial" w:ascii="Arial" w:hAnsi="Arial"/>
          <w:color w:val="9933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80 Hévíz, Kossuth L. u. 1.</w:t>
      </w:r>
    </w:p>
    <w:p>
      <w:pPr>
        <w:pStyle w:val="Normal"/>
        <w:jc w:val="center"/>
        <w:rPr>
          <w:rFonts w:ascii="ScalaSans;Times New Roman" w:hAnsi="ScalaSans;Times New Roman" w:cs="ScalaSans;Times New Roman"/>
          <w:sz w:val="22"/>
        </w:rPr>
      </w:pPr>
      <w:r>
        <w:rPr>
          <w:rFonts w:cs="ScalaSans;Times New Roman" w:ascii="ScalaSans;Times New Roman" w:hAnsi="ScalaSans;Times New Roman"/>
          <w:sz w:val="22"/>
        </w:rPr>
        <w:t xml:space="preserve">Tel.: 83/500-880,   Fax: 500-801;   E-mail: </w:t>
      </w:r>
      <w:hyperlink r:id="rId3">
        <w:r>
          <w:rPr>
            <w:rStyle w:val="InternetLink"/>
            <w:rFonts w:cs="ScalaSans;Times New Roman" w:ascii="ScalaSans;Times New Roman" w:hAnsi="ScalaSans;Times New Roman"/>
          </w:rPr>
          <w:t>heviz_ph@t-online.hu</w:t>
        </w:r>
      </w:hyperlink>
    </w:p>
    <w:p>
      <w:pPr>
        <w:pStyle w:val="Heading3"/>
        <w:jc w:val="left"/>
        <w:rPr>
          <w:rFonts w:ascii="ScalaSans;Times New Roman" w:hAnsi="ScalaSans;Times New Roman" w:cs="ScalaSans;Times New Roman"/>
          <w:b/>
          <w:b/>
          <w:sz w:val="20"/>
        </w:rPr>
      </w:pPr>
      <w:r>
        <w:rPr>
          <w:rFonts w:cs="ScalaSans;Times New Roman" w:ascii="ScalaSans;Times New Roman" w:hAnsi="ScalaSans;Times New Roman"/>
          <w:b/>
          <w:sz w:val="20"/>
        </w:rPr>
      </w:r>
    </w:p>
    <w:p>
      <w:pPr>
        <w:pStyle w:val="Heading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ám: KGO/90-63/2012.</w:t>
      </w:r>
    </w:p>
    <w:p>
      <w:pPr>
        <w:pStyle w:val="Heading3"/>
        <w:ind w:left="36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3"/>
        <w:spacing w:before="0" w:after="120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gyzőkönyv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pBdr>
          <w:top w:val="nil"/>
        </w:pBdr>
        <w:rPr>
          <w:rFonts w:ascii="Arial" w:hAnsi="Arial" w:cs="Arial"/>
          <w:szCs w:val="24"/>
          <w:u w:val="single"/>
          <w:vertAlign w:val="superscript"/>
        </w:rPr>
      </w:pPr>
      <w:r>
        <w:rPr>
          <w:rFonts w:cs="Arial" w:ascii="Arial" w:hAnsi="Arial"/>
          <w:b/>
          <w:szCs w:val="24"/>
          <w:u w:val="single"/>
        </w:rPr>
        <w:t>Készült:</w:t>
      </w:r>
      <w:r>
        <w:rPr>
          <w:rFonts w:cs="Arial" w:ascii="Arial" w:hAnsi="Arial"/>
          <w:szCs w:val="24"/>
        </w:rPr>
        <w:t xml:space="preserve"> Hévíz Város Önkormányzat Képviselő-testülete Közoktatási, Szociális és Sport Bizottságának, Városfejlesztési, Természet- és Környezetvédelmi Bizottságának és Pénzügyi és Turisztikai Bizottságának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2012. november 26-án 15</w:t>
      </w:r>
      <w:r>
        <w:rPr>
          <w:rFonts w:cs="Arial" w:ascii="Arial" w:hAnsi="Arial"/>
          <w:szCs w:val="24"/>
          <w:u w:val="single"/>
          <w:vertAlign w:val="superscript"/>
        </w:rPr>
        <w:t xml:space="preserve">05 </w:t>
      </w:r>
      <w:r>
        <w:rPr>
          <w:rFonts w:cs="Arial" w:ascii="Arial" w:hAnsi="Arial"/>
          <w:szCs w:val="24"/>
        </w:rPr>
        <w:t xml:space="preserve">órai kezdettel megtartott </w:t>
      </w:r>
      <w:r>
        <w:rPr>
          <w:rFonts w:cs="Arial" w:ascii="Arial" w:hAnsi="Arial"/>
          <w:i/>
          <w:szCs w:val="24"/>
        </w:rPr>
        <w:t>rendes együttes nyilvános</w:t>
      </w:r>
      <w:r>
        <w:rPr/>
        <w:t xml:space="preserve"> </w:t>
      </w:r>
      <w:r>
        <w:rPr>
          <w:rFonts w:cs="Arial" w:ascii="Arial" w:hAnsi="Arial"/>
          <w:szCs w:val="24"/>
        </w:rPr>
        <w:t>üléséről.</w:t>
      </w:r>
    </w:p>
    <w:p>
      <w:pPr>
        <w:pStyle w:val="Szvegtrzs3"/>
        <w:jc w:val="both"/>
        <w:rPr>
          <w:rFonts w:ascii="Arial" w:hAnsi="Arial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  <w:vertAlign w:val="superscript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8380 Hévíz, Kossuth Lajos utca 1. a Polgármesteri Hivatal 1. emeleti tárgyalója</w:t>
      </w:r>
    </w:p>
    <w:p>
      <w:pPr>
        <w:pStyle w:val="Szvegtrzs3"/>
        <w:tabs>
          <w:tab w:val="clear" w:pos="708"/>
          <w:tab w:val="left" w:pos="39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zvegtrzs3"/>
        <w:tabs>
          <w:tab w:val="clear" w:pos="708"/>
          <w:tab w:val="left" w:pos="3960" w:leader="none"/>
          <w:tab w:val="left" w:pos="48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özoktatási, Szociális és Sport Bizottság: </w:t>
        <w:tab/>
      </w:r>
      <w:r>
        <w:rPr>
          <w:rFonts w:cs="Arial" w:ascii="Arial" w:hAnsi="Arial"/>
          <w:sz w:val="24"/>
          <w:szCs w:val="24"/>
        </w:rPr>
        <w:t>Fisli István bizottsági elnök</w:t>
      </w:r>
    </w:p>
    <w:p>
      <w:pPr>
        <w:pStyle w:val="Szvegtrzs3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üzesi Lászlóné bizottsági tag</w:t>
      </w:r>
    </w:p>
    <w:p>
      <w:pPr>
        <w:pStyle w:val="Szvegtrzs3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Horváth Mariann bizottsági tag</w:t>
      </w:r>
    </w:p>
    <w:p>
      <w:pPr>
        <w:pStyle w:val="Szvegtrzs3"/>
        <w:tabs>
          <w:tab w:val="clear" w:pos="708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amina László bizottsági tag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árosfejlesztési, Természet- és Környezetvédelmi Bizottság:</w:t>
      </w:r>
    </w:p>
    <w:p>
      <w:pPr>
        <w:pStyle w:val="Szvegtrzs3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üzesi Lászlóné bizottsági elnök</w:t>
      </w:r>
    </w:p>
    <w:p>
      <w:pPr>
        <w:pStyle w:val="Szvegtrzs3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Gelencsér János bizottsági tag</w:t>
      </w:r>
    </w:p>
    <w:p>
      <w:pPr>
        <w:pStyle w:val="Szvegtrzs3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4"/>
          <w:szCs w:val="24"/>
        </w:rPr>
        <w:tab/>
        <w:t>Gelencsér Béla bizottsági tag</w:t>
      </w:r>
    </w:p>
    <w:p>
      <w:pPr>
        <w:pStyle w:val="Szvegtrzs3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4"/>
          <w:szCs w:val="24"/>
        </w:rPr>
        <w:tab/>
        <w:t>Molnár László bizottsági tag</w:t>
      </w:r>
    </w:p>
    <w:p>
      <w:pPr>
        <w:pStyle w:val="Szvegtrzs3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4"/>
          <w:szCs w:val="24"/>
        </w:rPr>
        <w:tab/>
        <w:t>Kollár István Krisztián bizottsági tag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3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énzügyi és Turisztikai Bizottság:</w:t>
      </w:r>
      <w:r>
        <w:rPr>
          <w:rFonts w:cs="Arial" w:ascii="Arial" w:hAnsi="Arial"/>
          <w:sz w:val="24"/>
          <w:szCs w:val="24"/>
        </w:rPr>
        <w:t xml:space="preserve"> </w:t>
        <w:tab/>
        <w:t>Gelencsér János bizottsági elnök</w:t>
      </w:r>
    </w:p>
    <w:p>
      <w:pPr>
        <w:pStyle w:val="Szvegtrzs3"/>
        <w:tabs>
          <w:tab w:val="clear" w:pos="708"/>
          <w:tab w:val="left" w:pos="4860" w:leader="none"/>
        </w:tabs>
        <w:ind w:left="2832" w:firstLine="708"/>
        <w:rPr/>
      </w:pPr>
      <w:r>
        <w:rPr>
          <w:rFonts w:cs="Arial" w:ascii="Arial" w:hAnsi="Arial"/>
          <w:sz w:val="24"/>
          <w:szCs w:val="24"/>
        </w:rPr>
        <w:tab/>
        <w:t>Gelencsér Béla bizottsági tag</w:t>
      </w:r>
    </w:p>
    <w:p>
      <w:pPr>
        <w:pStyle w:val="Szvegtrzs3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sli István bizottsági tag</w:t>
      </w:r>
    </w:p>
    <w:p>
      <w:pPr>
        <w:pStyle w:val="Szvegtrzs3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rabély-Soós Rita bizottsági tag</w:t>
      </w:r>
    </w:p>
    <w:p>
      <w:pPr>
        <w:pStyle w:val="Szvegtrzs3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Karádi Szabolcs bizottsági tag</w:t>
      </w:r>
    </w:p>
    <w:p>
      <w:pPr>
        <w:pStyle w:val="Szvegtrzs3"/>
        <w:tabs>
          <w:tab w:val="clear" w:pos="708"/>
          <w:tab w:val="left" w:pos="39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zvegtrzs3"/>
        <w:tabs>
          <w:tab w:val="clear" w:pos="708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volmaradását előre bejelentette:</w:t>
      </w:r>
      <w:r>
        <w:rPr>
          <w:rFonts w:cs="Arial" w:ascii="Arial" w:hAnsi="Arial"/>
          <w:sz w:val="24"/>
          <w:szCs w:val="24"/>
        </w:rPr>
        <w:tab/>
        <w:t>Naszádos Antal bizottsági tag</w:t>
      </w:r>
    </w:p>
    <w:p>
      <w:pPr>
        <w:pStyle w:val="Szvegtrzs3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usztai Erzsébet bizottsági tag</w:t>
      </w:r>
    </w:p>
    <w:p>
      <w:pPr>
        <w:pStyle w:val="Szvegtrzs3"/>
        <w:tabs>
          <w:tab w:val="clear" w:pos="708"/>
          <w:tab w:val="left" w:pos="396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tabs>
          <w:tab w:val="clear" w:pos="708"/>
          <w:tab w:val="left" w:pos="3960" w:leader="none"/>
          <w:tab w:val="left" w:pos="486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tabs>
          <w:tab w:val="clear" w:pos="708"/>
          <w:tab w:val="left" w:pos="3960" w:leader="none"/>
          <w:tab w:val="left" w:pos="486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nácskozási joggal meghívottak</w:t>
      </w:r>
      <w:r>
        <w:rPr>
          <w:rFonts w:cs="Arial" w:ascii="Arial" w:hAnsi="Arial"/>
          <w:sz w:val="24"/>
          <w:szCs w:val="24"/>
        </w:rPr>
        <w:t>:</w:t>
        <w:tab/>
        <w:tab/>
        <w:tab/>
        <w:t>Rábai József alpolgármester</w:t>
      </w:r>
    </w:p>
    <w:p>
      <w:pPr>
        <w:pStyle w:val="Szvegtrzs3"/>
        <w:tabs>
          <w:tab w:val="clear" w:pos="708"/>
          <w:tab w:val="left" w:pos="3960" w:leader="none"/>
          <w:tab w:val="left" w:pos="4860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Dr. Tüske Róbert jegyző </w:t>
      </w:r>
    </w:p>
    <w:p>
      <w:pPr>
        <w:pStyle w:val="Szvegtrzs3"/>
        <w:tabs>
          <w:tab w:val="clear" w:pos="708"/>
          <w:tab w:val="left" w:pos="3960" w:leader="none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ediné Makra Anikó osztályvezető</w:t>
      </w:r>
    </w:p>
    <w:p>
      <w:pPr>
        <w:pStyle w:val="Szvegtrzs3"/>
        <w:tabs>
          <w:tab w:val="clear" w:pos="708"/>
          <w:tab w:val="left" w:pos="39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gyzőkönyvvezető: </w:t>
        <w:tab/>
        <w:tab/>
        <w:tab/>
      </w:r>
      <w:r>
        <w:rPr>
          <w:rFonts w:cs="Arial" w:ascii="Arial" w:hAnsi="Arial"/>
        </w:rPr>
        <w:t>Kardos Nikoletta vagyonügyintéz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 előtt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a Pénzügyi és Turisztikai Bizottság elnöke köszöntötte a bizottságok tagjait és a meghívottakat, majd megállapította, hogy a bizottságok határozatképesek a Közoktatási, Szociális és Sport Bizottság 5 tagjából 4 fő,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árosfejlesztési, Természet- és Környezetvédelmi Bizottság 5 tagjából 5 fő, illetve a Pénzügyi és Turisztikai Bizottság 7 tagjából 5 fő van jelen.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hitelesítésére felkérte Füzesi Lászlónét, a Városfejlesztési, Természet- és Környezetvédelmi Bizottság elnökét.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ezután ismertette és elfogadásra javasolta a napirendi pontokat.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oktatási, Szociális és Sport Bizottság egyhangúan – 4 igen szavazattal, ellenszavazat és tartózkodás nélkül –, a Városfejlesztési, Természet- és Környezetvédelmi Bizottság egyhangúan – 5 igen szavazattal, ellenszavazat és tartózkodás nélkül –, illetve a Pénzügyi és Turisztikai Bizottság is egyhangúan – 5 igen szavazattal, ellenszavazat és tartózkodás nélkül – az ülés napirendjét az alábbiakban állapította meg:</w:t>
      </w:r>
    </w:p>
    <w:p>
      <w:pPr>
        <w:pStyle w:val="Szvegtrzs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pirendi pontok:</w:t>
      </w:r>
    </w:p>
    <w:p>
      <w:pPr>
        <w:pStyle w:val="Szvegtrzs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évíz Város Önkormányzata 2013. évi költségvetésének koncepciója  </w:t>
      </w:r>
    </w:p>
    <w:p>
      <w:pPr>
        <w:pStyle w:val="Listaszerbekezds"/>
        <w:ind w:left="0" w:firstLine="708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Listaszerbekezds"/>
        <w:ind w:left="0" w:firstLine="708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 </w:t>
      </w:r>
    </w:p>
    <w:p>
      <w:pPr>
        <w:pStyle w:val="Listaszerbekezds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 Város Önkormányzata 2013. évi költségvetésének koncepciój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GO/469-1/2012. számú előterjesztés Hévíz Város Önkormányzat Képviselő-testületének 2012. november 27-ei üléséről felvett jegyzőkönyv melléklet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megkérdezte, hogy van-e a napirendi ponthoz kiegészítés a Polgármesteri Hivatal részéről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azt válaszolta, nem szeretné kiegészíteni az előterjesztést, de röviden összefoglalta a lényegét. A koncepció kidolgozása a 2013. évre elfogadott irányelvek figyelembevételével történt alapul véve a 2012. évi adatokat. Nem minden esetben lehetett számadatokkal megtervezni a kiadás és bevételi előirányzatokat, hiszen egyes feladatok ellátásáról és finanszírozásáról a Kormány még nem döntött. Az Önkormányzat intézményeivel is megtörtént az egyeztetés, s ennek kapcsán merült fel, hogy a melegkonyhás étkeztetést biztosító intézményekben a jelenleg meghatározott nyersanyag-norma mellett nem lehet kielégítő ellátást biztosítani, így ott költségnövekedés várható. A városban tervezett fejlesztések megvalósítása, úgymint az autóbusz-pályaudvar kitelepítése a városközpontból, az utak, közterületek, járdák felújítása különösen fontos, hiszen Hévíz nyerte el a Virágos Magyarország címet, amellyel jövőre az európai színtű megmérettetésen is részt vesz. A Gróf I. Festetics György Művelődési Központ 2013. évi rendezvényterve még nem állt rendelkezésre a koncepció kidolgozásánál, de a jövő évi költségvetésben már szerepelni fog. A 2012. I-III. negyedévi adatokat tekintve az adóbevételek kedvezően alakultak, év végére előreláthatólag közel 113 %-os teljesülés fog realizálódni. Mindamellett elmondta, hogy Hévíz Város Önkormányzatának lesz átmeneti költségvetése 2013-ban, így az elfogadott költségvetés kihirdetéséig is tud működni a gazdálkodás, és nem kell félbehagyni a megkezdett beruházások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lencsér Béla</w:t>
      </w:r>
      <w:r>
        <w:rPr>
          <w:rFonts w:cs="Arial" w:ascii="Arial" w:hAnsi="Arial"/>
          <w:sz w:val="22"/>
          <w:szCs w:val="22"/>
        </w:rPr>
        <w:t xml:space="preserve"> érdeklődött, hogy az idegenforgalmi adóbevételek tekintetében a Hévízi Szobakiadók Szövetségétől milyen összegben érkezett befizeté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felhívta a bizottságok és a meghívott vendégek figyelmét arra, hogy egy, a Pénzügyi és Turisztikai Bizottság által tárgyalt előterjesztés részletesen taglalja az adóbevételek alakulásá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9/2012. (XI.26.) KSZS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Közoktatási, Szociális és Sport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Hévíz Város Önkormányzata 2013. évi költségvetésének koncepciója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november 2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ének Városfejlesztési, Természet- és Környezetvédelmi Bizottsága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80/2012. (XI.26.) VTK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Városfejlesztési, Természet- és Környezetvédelm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Hévíz Város Önkormányzata 2013. évi költségvetésének koncepciója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üzesi Lászlón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november 2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ének Pénzügyi és Turisztikai Bizottsága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1/2012. (XI.26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Hévíz Város Önkormányzata 2013. évi költségvetésének koncepciója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november 2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további napirendi pont nem lévén, egyéb hozzászólás hiányában az együttes nyilvános ülést 15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0</w:t>
      </w:r>
      <w:r>
        <w:rPr>
          <w:rFonts w:cs="Arial" w:ascii="Arial" w:hAnsi="Arial"/>
          <w:sz w:val="22"/>
          <w:szCs w:val="22"/>
        </w:rPr>
        <w:t xml:space="preserve"> órakor berekesztett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lezárv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m. 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encsér Ján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és Turisztikai Bizottság elnöke</w:t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hitelesítő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zesi Lászlóné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osfejlesztési, Természet- és Környezetvédelmi Bizottsága elnök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cala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A Közoktatási, Szociális és Sport Bizottság, a Városfejlesztési, Természet- és Környezetvédelmi Bizottság és a Pénzügyi és Turisztikai Bizottság</w:t>
    </w:r>
  </w:p>
  <w:p>
    <w:pPr>
      <w:pStyle w:val="Footer"/>
      <w:jc w:val="center"/>
      <w:rPr/>
    </w:pPr>
    <w:r>
      <w:rPr>
        <w:rFonts w:cs="Arial" w:ascii="Arial" w:hAnsi="Arial"/>
        <w:i/>
        <w:sz w:val="22"/>
        <w:szCs w:val="22"/>
      </w:rPr>
      <w:t>2012. november 26-i rendes együttes nyilvános ülésének jegyzőköny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/>
      <w:color w:val="000000"/>
    </w:rPr>
  </w:style>
  <w:style w:type="character" w:styleId="Bekezdsalapbettpusa">
    <w:name w:val="Bekezdés alap-betűtípusa"/>
    <w:qFormat/>
    <w:rPr/>
  </w:style>
  <w:style w:type="character" w:styleId="Char4">
    <w:name w:val=" Char4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 Char3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1">
    <w:name w:val=" Char1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1:03:00Z</dcterms:created>
  <dc:creator>Your User Name</dc:creator>
  <dc:description/>
  <cp:keywords/>
  <dc:language>en-US</dc:language>
  <cp:lastModifiedBy>Kardos Lajos</cp:lastModifiedBy>
  <cp:lastPrinted>2012-02-23T07:57:00Z</cp:lastPrinted>
  <dcterms:modified xsi:type="dcterms:W3CDTF">2012-11-29T18:00:00Z</dcterms:modified>
  <cp:revision>17</cp:revision>
  <dc:subject/>
  <dc:title>HÉVÍZ VÁROS ÖNKORMÁNYZAT</dc:title>
</cp:coreProperties>
</file>