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ScalaSans" w:hAnsi="ScalaSans" w:cs="ScalaSan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2595</wp:posOffset>
            </wp:positionV>
            <wp:extent cx="1047750" cy="12573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alaSans" w:ascii="ScalaSans" w:hAnsi="ScalaSans"/>
          <w:sz w:val="24"/>
          <w:szCs w:val="24"/>
        </w:rPr>
        <w:t>HÉVÍZ VÁROS ÖNKORMÁNYZAT</w:t>
      </w:r>
    </w:p>
    <w:p>
      <w:pPr>
        <w:pStyle w:val="Subtitle"/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  <w:t>Képviselő-testületének</w:t>
      </w:r>
    </w:p>
    <w:p>
      <w:pPr>
        <w:pStyle w:val="Subtitle"/>
        <w:rPr/>
      </w:pPr>
      <w:r>
        <w:rPr>
          <w:rFonts w:cs="ScalaSans" w:ascii="ScalaSans" w:hAnsi="ScalaSans"/>
          <w:sz w:val="24"/>
          <w:szCs w:val="24"/>
        </w:rPr>
        <w:t xml:space="preserve">Közoktatási, Szociális és Sport Bizottsága </w:t>
      </w:r>
    </w:p>
    <w:p>
      <w:pPr>
        <w:pStyle w:val="Normal"/>
        <w:jc w:val="center"/>
        <w:rPr>
          <w:rFonts w:ascii="ScalaSans" w:hAnsi="ScalaSans" w:cs="ScalaSans"/>
          <w:b/>
          <w:b/>
          <w:sz w:val="22"/>
        </w:rPr>
      </w:pPr>
      <w:r>
        <w:rPr>
          <w:rFonts w:cs="ScalaSans" w:ascii="ScalaSans" w:hAnsi="ScalaSans"/>
          <w:b/>
          <w:sz w:val="22"/>
        </w:rPr>
        <w:t>8380 Hévíz, Kossuth L. u. 1.</w:t>
      </w:r>
    </w:p>
    <w:p>
      <w:pPr>
        <w:pStyle w:val="Normal"/>
        <w:jc w:val="center"/>
        <w:rPr>
          <w:rFonts w:ascii="ScalaSans" w:hAnsi="ScalaSans" w:cs="ScalaSans"/>
          <w:sz w:val="22"/>
        </w:rPr>
      </w:pPr>
      <w:r>
        <w:rPr>
          <w:rFonts w:cs="ScalaSans" w:ascii="ScalaSans" w:hAnsi="ScalaSans"/>
          <w:sz w:val="22"/>
        </w:rPr>
        <w:t xml:space="preserve">Tel.: 83/500-870,   Fax: 500-801;   E-mail: </w:t>
      </w:r>
      <w:hyperlink r:id="rId3">
        <w:r>
          <w:rPr>
            <w:rStyle w:val="InternetLink"/>
            <w:rFonts w:cs="ScalaSans" w:ascii="ScalaSans" w:hAnsi="ScalaSans"/>
          </w:rPr>
          <w:t>heviz_ph@t-online.hu</w:t>
        </w:r>
      </w:hyperlink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rFonts w:ascii="ScalaSans" w:hAnsi="ScalaSans" w:cs="ScalaSans"/>
          <w:b/>
          <w:b/>
          <w:sz w:val="22"/>
        </w:rPr>
      </w:pPr>
      <w:r>
        <w:rPr>
          <w:rFonts w:cs="ScalaSans" w:ascii="ScalaSans" w:hAnsi="ScalaSans"/>
          <w:b/>
          <w:sz w:val="22"/>
        </w:rPr>
      </w:r>
    </w:p>
    <w:p>
      <w:pPr>
        <w:pStyle w:val="Heading3"/>
        <w:ind w:left="36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ám: SZO/57-12/2012</w:t>
      </w:r>
    </w:p>
    <w:p>
      <w:pPr>
        <w:pStyle w:val="Heading3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3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egyzőkönyv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pBdr>
          <w:top w:val="nil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észült:</w:t>
      </w:r>
      <w:r>
        <w:rPr>
          <w:rFonts w:cs="Arial" w:ascii="Arial" w:hAnsi="Arial"/>
          <w:sz w:val="22"/>
          <w:szCs w:val="22"/>
        </w:rPr>
        <w:t xml:space="preserve"> Hévíz Város Önkormányzat Képviselő-testülete Közoktatási, Szociális és Sport Bizottságának </w:t>
      </w:r>
      <w:r>
        <w:rPr>
          <w:rFonts w:cs="Arial" w:ascii="Arial" w:hAnsi="Arial"/>
          <w:b/>
          <w:sz w:val="22"/>
          <w:szCs w:val="22"/>
        </w:rPr>
        <w:t>2012. augusztus 23-án 13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 xml:space="preserve">órai kezdettel megtartott </w:t>
      </w:r>
      <w:r>
        <w:rPr>
          <w:rFonts w:cs="Arial" w:ascii="Arial" w:hAnsi="Arial"/>
          <w:i/>
          <w:sz w:val="22"/>
          <w:szCs w:val="22"/>
        </w:rPr>
        <w:t>rendes nyílt</w:t>
      </w:r>
      <w:r>
        <w:rPr>
          <w:rFonts w:cs="Arial" w:ascii="Arial" w:hAnsi="Arial"/>
          <w:sz w:val="22"/>
          <w:szCs w:val="22"/>
        </w:rPr>
        <w:t xml:space="preserve"> üléséről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zvegtrzs3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8380 Hévíz, Kossuth Lajos u. 1. Polgármesteri Hivatal 1. emeleti tárgyalója</w:t>
      </w:r>
    </w:p>
    <w:p>
      <w:pPr>
        <w:pStyle w:val="Szvegtrzs3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elen vannak:</w:t>
      </w:r>
    </w:p>
    <w:p>
      <w:pPr>
        <w:pStyle w:val="Szvegtrzs3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zvegtrzs3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özoktatási, Szociális és Sport Bizottság</w:t>
      </w:r>
    </w:p>
    <w:p>
      <w:pPr>
        <w:pStyle w:val="Szvegtrzs3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isli István bizottsági elnök</w:t>
      </w:r>
    </w:p>
    <w:p>
      <w:pPr>
        <w:pStyle w:val="Szvegtrzs3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üzesi Lászlóné bizottsági tag</w:t>
        <w:tab/>
        <w:tab/>
        <w:tab/>
      </w:r>
    </w:p>
    <w:p>
      <w:pPr>
        <w:pStyle w:val="Szvegtrzs3"/>
        <w:spacing w:lineRule="auto" w:line="360" w:before="0" w:after="0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ina László bizottsági tag</w:t>
      </w:r>
    </w:p>
    <w:p>
      <w:pPr>
        <w:pStyle w:val="Szvegtrzs3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Távolmaradását előre bejelentette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Szvegtrzs3"/>
        <w:spacing w:lineRule="auto" w:line="276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zádos Antal bizottsági tag</w:t>
      </w:r>
    </w:p>
    <w:p>
      <w:pPr>
        <w:pStyle w:val="Szvegtrzs3"/>
        <w:spacing w:lineRule="auto" w:line="276" w:before="0" w:after="0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Horváth Mariann bizottsági tag</w:t>
      </w:r>
    </w:p>
    <w:p>
      <w:pPr>
        <w:pStyle w:val="Szvegtrzs3"/>
        <w:spacing w:lineRule="auto" w:line="276"/>
        <w:rPr/>
      </w:pPr>
      <w:r>
        <w:rPr>
          <w:rFonts w:cs="Arial" w:ascii="Arial" w:hAnsi="Arial"/>
          <w:i/>
          <w:sz w:val="22"/>
          <w:szCs w:val="22"/>
          <w:u w:val="single"/>
        </w:rPr>
        <w:t>Tanácskozási joggal meghívott: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Szvegtrzs3"/>
        <w:spacing w:lineRule="auto" w:line="360" w:before="0" w:after="0"/>
        <w:ind w:left="2832" w:firstLine="708"/>
        <w:rPr/>
      </w:pPr>
      <w:r>
        <w:rPr>
          <w:rFonts w:cs="Arial" w:ascii="Arial" w:hAnsi="Arial"/>
          <w:sz w:val="22"/>
          <w:szCs w:val="22"/>
        </w:rPr>
        <w:t>dr. Tüske Róbert jegyző</w:t>
        <w:tab/>
        <w:tab/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y Boldizsár Bibó I. AGSZ igazgató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nti Éva Rita Hatósági Osztályvezető</w:t>
      </w:r>
    </w:p>
    <w:p>
      <w:pPr>
        <w:pStyle w:val="Szvegtrzs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Benák Krisztián TASZI intézményvezető</w:t>
      </w:r>
    </w:p>
    <w:p>
      <w:pPr>
        <w:pStyle w:val="Szvegtrzs3"/>
        <w:spacing w:lineRule="auto" w:line="360" w:before="0" w:after="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oktatási, Szociális és Sport Bizottság elnöke köszöntötte a bizottságok tagjait és a meghívottakat, majd megállapította, hogy a bizottság határozatképes, a Közoktatási, Szociális és Sport Bizottság 5 tagjából 3 fő van jelen. A jegyzőkönyv hitelesítésére felkérte Füzesi Lászlónét a Közoktatási, Szociális és Sport Bizottság tagját.</w:t>
      </w:r>
    </w:p>
    <w:p>
      <w:pPr>
        <w:pStyle w:val="Szvegtrzs3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után ismertette és elfogadásra javasolta a napirendi pontokat azzal a módosítással, hogy „</w:t>
      </w:r>
      <w:r>
        <w:rPr>
          <w:rFonts w:cs="Arial" w:ascii="Arial" w:hAnsi="Arial"/>
          <w:bCs/>
          <w:iCs/>
          <w:sz w:val="22"/>
          <w:szCs w:val="22"/>
        </w:rPr>
        <w:t>Sportosztály indítása a Bibó István Alternatív Gimnázium és szakközépiskolában” c. előterjesztést első napirendi pontként tárgyalja a bizottság, ill. felveszi napirendre második napirendi pontként a „</w:t>
      </w:r>
      <w:r>
        <w:rPr>
          <w:rFonts w:cs="Arial" w:ascii="Arial" w:hAnsi="Arial"/>
          <w:sz w:val="22"/>
          <w:szCs w:val="22"/>
        </w:rPr>
        <w:t>Tolerancia Tour megkeresésre parasporthoz kapcsolódó rendezvény szervezése és támogatása” c. előterjesztést. A Közoktatási, Szociális és Sport Bizottság egyhangúan – 3 igen szavazattal, ellenszavazat és tartózkodás nélkül - az ülés napirendjét az alábbiakban állapította meg:</w:t>
      </w:r>
    </w:p>
    <w:p>
      <w:pPr>
        <w:pStyle w:val="Szvegtrzs3"/>
        <w:spacing w:before="0" w:after="0"/>
        <w:jc w:val="both"/>
        <w:rPr>
          <w:rFonts w:ascii="ScalaSans" w:hAnsi="ScalaSans" w:cs="ScalaSans"/>
          <w:sz w:val="22"/>
          <w:szCs w:val="22"/>
        </w:rPr>
      </w:pPr>
      <w:r>
        <w:rPr>
          <w:rFonts w:cs="ScalaSans" w:ascii="ScalaSans" w:hAnsi="ScalaSans"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pirendi ponto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Sportosztály indítása a Bibó István Alternatív Gimnázium és szakközépiskolában 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before="0" w:after="0"/>
        <w:ind w:left="360" w:firstLine="348"/>
        <w:contextualSpacing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Cziotka Vanda közoktatási referens </w:t>
      </w:r>
    </w:p>
    <w:p>
      <w:pPr>
        <w:pStyle w:val="Listaszerbekezds"/>
        <w:rPr/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>: Nagy Boldizsár Bibó AGSZ igazgatója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outlineLvl w:val="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lerancia Tour megkeresésre parasporthoz kapcsolódó rendezvény szervezése és támogatása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jc w:val="both"/>
        <w:outlineLvl w:val="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Listaszerbekezds"/>
        <w:spacing w:before="0" w:after="0"/>
        <w:ind w:left="360" w:firstLine="348"/>
        <w:contextualSpacing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Cziotka Vanda közoktatási referens </w:t>
      </w:r>
    </w:p>
    <w:p>
      <w:pPr>
        <w:pStyle w:val="Listaszerbekezds"/>
        <w:rPr/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outlineLvl w:val="6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A szociális ellátásokról szóló 7/2007. (III. 28.) önkormányzati rendelet módosításáról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Listaszerbekezds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Szánti Éva Rita Hatósági Osztályvezető </w:t>
      </w:r>
    </w:p>
    <w:p>
      <w:pPr>
        <w:pStyle w:val="Listaszerbekezds"/>
        <w:rPr/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 xml:space="preserve">: - 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éz Anya Szociális Integrált Intézmény konyha megszűntetése </w:t>
      </w:r>
    </w:p>
    <w:p>
      <w:pPr>
        <w:pStyle w:val="Listaszerbekezd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Bediné Makra Anikó Közgazdasági Osztályvezető</w:t>
      </w:r>
    </w:p>
    <w:p>
      <w:pPr>
        <w:pStyle w:val="Listaszerbekezds"/>
        <w:rPr/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 xml:space="preserve">: -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Beszámoló a Teréz Anya Szociális Integrált Intézmény munkájáról </w:t>
      </w:r>
    </w:p>
    <w:p>
      <w:pPr>
        <w:pStyle w:val="Listaszerbekezds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Listaszerbekezds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Benák Krisztián mb. intézményvezető </w:t>
      </w:r>
    </w:p>
    <w:p>
      <w:pPr>
        <w:pStyle w:val="Listaszerbekezds"/>
        <w:rPr/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 xml:space="preserve">: Benák Krisztián mb. intézményvezető 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Beszámoló az önkormányzati társulások tevékenységéről és az 1997. évi CXXXV tv. alapján kötött társulási szerződések felülvizsgálatáról </w:t>
      </w:r>
    </w:p>
    <w:p>
      <w:pPr>
        <w:pStyle w:val="Listaszerbekezds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Listaszerbekezds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Csongrádiné Olasz Sára közbeszerzési és ellenőrzési referens </w:t>
      </w:r>
    </w:p>
    <w:p>
      <w:pPr>
        <w:pStyle w:val="Listaszerbekezds"/>
        <w:rPr/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 xml:space="preserve">: - 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portosztály indítása a Bibó István Alternatív Gimnázium és szakközépiskolában (szóbeli előterjeszté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ZO/240-4/2012 számú előterjesztés Hévíz Város Önkormányzata Képviselő-testületének 2012. augusztus 23-ai üléséről felvett jegyzőkönyv melléklete.)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spacing w:before="0" w:after="0"/>
        <w:ind w:left="360" w:firstLine="348"/>
        <w:contextualSpacing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Cziotka Vanda közoktatási referens </w:t>
      </w:r>
    </w:p>
    <w:p>
      <w:pPr>
        <w:pStyle w:val="Listaszerbekezds"/>
        <w:rPr/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>: Nagy Boldizsár Bibó AGSZ igazgatója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megkérte Nagy Boldizsárt és Damina Lászlót, hogy mutassa be a tantestület állásfoglalását a bizottságnak, amely írásos formában is kiosztásra került az ülésen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gy Boldizsár</w:t>
      </w:r>
      <w:r>
        <w:rPr>
          <w:rFonts w:cs="Arial" w:ascii="Arial" w:hAnsi="Arial"/>
          <w:sz w:val="22"/>
          <w:szCs w:val="22"/>
        </w:rPr>
        <w:t xml:space="preserve"> elmondta, hogy a tantestület augusztus 22-én a labdarúgó szakosztály képviseletében meghallgatta Damina Lászlót és Sárközi Istvánt, akik tájékoztatták a tantestületet az elképzeléseikről. A kétkedő tantestület véleménye nagymértékben változott pozitív irányba a megbeszélést követően. Több lehetőség is felmerült, végül a tantestület azt szavazta meg, hogy az osztály ne külön tagozatkódon induljon a jövő évben, hanem ugyanazt a felvételi követelményt teljesítve, majd a felvételt követően csoportbontásban valósulhasson meg az emelt szintű testnevelés-oktatás. Így párhuzamosan két csoportban történnek a testnevelés órák lebonyolítása. Az egyik csoport az alap gimnáziumi tananyagot tanulná, a másik emelt szinte sajátítani el a testnevelés-tananyagot. Ez biztosítaná azt is, hogy nem csak a szakosztályban játszó fiatalok foglalkozhatnának emelt szinten a testneveléssel, hanem azok is, akik azon kívül mutatnak érdeklődést akár más sportágak iránt. Megfelelően kell propagálni ezt az elképzelést a szülők és a diákok felé. Az első 1-2 év azt is meg fogja mutatni, hogy egy valós sport osztály indítására van-e valós igén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mina László</w:t>
      </w:r>
      <w:r>
        <w:rPr>
          <w:rFonts w:cs="Arial" w:ascii="Arial" w:hAnsi="Arial"/>
          <w:sz w:val="22"/>
          <w:szCs w:val="22"/>
        </w:rPr>
        <w:t xml:space="preserve"> megemlítette, hogy 3+2 testnevelés órai felosztást, amelyet a köznevelési törvény jelen pillanatban úgy határoz meg, hogy 3 testnevelés órát az iskola falain belül kell biztosítani, a másik kettő kiadható akár délutáni elfoglaltságként a szakosztályoknak is, meg fog változni és kötelező lesz mind az 5 testnevelés órát iskolai keretek között lebonyolítani, szakosztály nem bonyolíthatj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gy Boldizsár</w:t>
      </w:r>
      <w:r>
        <w:rPr>
          <w:rFonts w:cs="Arial" w:ascii="Arial" w:hAnsi="Arial"/>
          <w:sz w:val="22"/>
          <w:szCs w:val="22"/>
        </w:rPr>
        <w:t xml:space="preserve"> elmondta, hogy szerinte ez nem befolyásolja ennek a csoportnak az indítását. Szerinte nem zárhatják ki azt törvényileg, hogy alkalmanként bizonyos sportági órákat a szakosztályból meghívott szakember tarts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elmondta, hogyha jól érti, akkor itt nem sporttagozatos osztály indításáról van, hanem egy olyan csoportról, amely az osztályokon belül emelt szinten tanulná a sportot. Most minden iskola maga dönti el, hogy az 5 testnevelés órát a tantárgyfelosztásban valósítja meg, vagy a plusz 2 órát kiadja szakosztályoknak. Megkérdezte, hogy megjelenik-e ez a sport-lehetőség a beiskolázási tájékoztatóban és bekerül-e a pedagógiai programb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gy Boldizsár</w:t>
      </w:r>
      <w:r>
        <w:rPr>
          <w:rFonts w:cs="Arial" w:ascii="Arial" w:hAnsi="Arial"/>
          <w:sz w:val="22"/>
          <w:szCs w:val="22"/>
        </w:rPr>
        <w:t xml:space="preserve"> elmondta, hogy bekerül a tájékoztatóban és a pedagógiai programba is. A sportos csoportba tehát nem kell majd külön felvételizni, de külön válogatáson részt kell majd venniük azoknak, akik jelentkeznek ebbe a csoportba. Az iskola ezzel kívánja szavatolni, hogy a jelenlegi tanulmányi színvonal ne csökkenjen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szóban elhangzott előterjesztést.</w:t>
      </w:r>
    </w:p>
    <w:p>
      <w:pPr>
        <w:pStyle w:val="Normal"/>
        <w:ind w:firstLine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a Képviselő-testületének Közoktatási, Szociális és Sport Bizottsága egyhangúan – 3 igen szavazattal, ellenszavazat és tartózkodás nélkül – az alábbi határozatot hozt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1/2012. (VIII.23.) KSZSB határoza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a Képviselő-testületének Közoktatási, Szociális és Sport Bizottsága a „</w:t>
      </w:r>
      <w:r>
        <w:rPr>
          <w:rFonts w:cs="Arial" w:ascii="Arial" w:hAnsi="Arial"/>
          <w:b/>
          <w:bCs/>
          <w:iCs/>
          <w:sz w:val="22"/>
          <w:szCs w:val="22"/>
        </w:rPr>
        <w:t>Sportosztály indítása a Bibó István Alternatív Gimnázium és szakközépiskolában</w:t>
      </w:r>
      <w:r>
        <w:rPr>
          <w:rFonts w:cs="Arial" w:ascii="Arial" w:hAnsi="Arial"/>
          <w:sz w:val="22"/>
          <w:szCs w:val="22"/>
        </w:rPr>
        <w:t>” című beszámolót megismerte és a sportosztály indításának lehetőségét elveti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augusztus 28.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y Boldizsár</w:t>
      </w:r>
      <w:r>
        <w:rPr>
          <w:rFonts w:cs="Arial" w:ascii="Arial" w:hAnsi="Arial"/>
          <w:sz w:val="22"/>
          <w:szCs w:val="22"/>
        </w:rPr>
        <w:t xml:space="preserve"> 13:15 h-kor távozott az ülésről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outlineLvl w:val="6"/>
        <w:rPr/>
      </w:pPr>
      <w:r>
        <w:rPr>
          <w:rFonts w:cs="Arial" w:ascii="Arial" w:hAnsi="Arial"/>
          <w:b/>
          <w:sz w:val="22"/>
          <w:szCs w:val="22"/>
        </w:rPr>
        <w:t>Tolerancia Tour megkeresésre parasporthoz kapcsolódó rendezvény szervezése és támogatása (szóbeli előterjeszté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ZO/294-4/2012 számú előterjesztés Hévíz Város Önkormányzata Képviselő-testületének 2012. augusztus 23-ai üléséről felvett jegyzőkönyv melléklete.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Listaszerbekezds"/>
        <w:spacing w:before="0" w:after="0"/>
        <w:ind w:left="360" w:firstLine="348"/>
        <w:contextualSpacing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Cziotka Vanda közoktatási referens 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>: -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felkérte Cziotka Vandát, hogy ismertesse a felkérés tartalmát, amely megkereső levél a bizottsági ülésen kiosztásra kerül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iotka Vanda</w:t>
      </w:r>
      <w:r>
        <w:rPr>
          <w:rFonts w:cs="Arial" w:ascii="Arial" w:hAnsi="Arial"/>
          <w:sz w:val="22"/>
          <w:szCs w:val="22"/>
        </w:rPr>
        <w:t xml:space="preserve"> elmondta, hogy a Tolerancia Tour csapata a Magyar Paraolimpiai Bizottság és a Sportért Felelős Helyettes Államtitkárság ajánlásával azért kereste meg Hévíz városát, mert a paraolimpia jegyében megrendezésre kerülő road show-juk keretében Hévizet jelölték meg egyik állomásukként több jelentős nagyváros mellett.  Hévízen, szeptember 1-én Illés Fanni paraolimpikon úszásának megtekintésével egybekötött programot szervezne a csapat. Mivel ezen a napon van az Egregyi Szüret, a két eseményt egyben kívánjuk megszervezni. A rendezvényszervező csapat részéről van ennek egy 550-600 Ft-os költségigénye is, amelyet a Tolerancia Tour számára a városnak kell biztosítania. Ezen felül vannak saját költségeik is, például a szállás biztosítana a Tolerancia csapatának, kivetítő biztosítása, fellépő vendégek díjának kifizetése, amely számításaink szerint 8-9 ezer Ft-os költséget tesznek ki, így a rendezvény összköltsége várhatóan másfél millió Ft-ot tesz ki. A program lebonyolításában a Festetics Művelődési Központ lesz segítségünkre. Lehetőség van arra, hogy egy MOB által kiírt pályázaton ennek a rendezvénynek a költségeit részben visszaigényeljük. Ezen a pályázaton sportszervezetek vehetnek részt, tehát a Hévízi Sportkör tud elindulni a pályázaton, ennek értelmében a megállapodást a Tolerancia Tourral a Sportkör tudná megkötni. Bencsik Péter elnök úrral ezzel kapcsolatban egyeztetések történtek, aki nem zárkózik el a lehetőségtől. A Sportkörrel kötött éves megállapodását bővítené ennek az eseménynek a megszervezésével ki az önkormányzat, és erre biztosítani másfél millió Ft forrást a SK részér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amina László</w:t>
      </w:r>
      <w:r>
        <w:rPr>
          <w:rFonts w:cs="Arial" w:ascii="Arial" w:hAnsi="Arial"/>
          <w:sz w:val="22"/>
          <w:szCs w:val="22"/>
        </w:rPr>
        <w:t xml:space="preserve"> megkérdezte, hogy a pályázatban milyen a finanszírozás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ziotka Vanda</w:t>
      </w:r>
      <w:r>
        <w:rPr>
          <w:rFonts w:cs="Arial" w:ascii="Arial" w:hAnsi="Arial"/>
          <w:sz w:val="22"/>
          <w:szCs w:val="22"/>
        </w:rPr>
        <w:t xml:space="preserve"> elmondta, hogy szükséges önerő a pályázathoz és a felhasznált összeg kb. 80%-a igényelhető vissz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amina László</w:t>
      </w:r>
      <w:r>
        <w:rPr>
          <w:rFonts w:cs="Arial" w:ascii="Arial" w:hAnsi="Arial"/>
          <w:sz w:val="22"/>
          <w:szCs w:val="22"/>
        </w:rPr>
        <w:t xml:space="preserve"> megkérdezet, hogy a Sportkörnek kellen-e ezek szerin kezelnie ezt a pályázato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iotka Vanda</w:t>
      </w:r>
      <w:r>
        <w:rPr>
          <w:rFonts w:cs="Arial" w:ascii="Arial" w:hAnsi="Arial"/>
          <w:sz w:val="22"/>
          <w:szCs w:val="22"/>
        </w:rPr>
        <w:t xml:space="preserve"> elmondta, hogy elméletileg a SK a pályázó, de természetesen a pályázat lebonyolításában az önkormányzat aktívan részt vesz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amina László</w:t>
      </w:r>
      <w:r>
        <w:rPr>
          <w:rFonts w:cs="Arial" w:ascii="Arial" w:hAnsi="Arial"/>
          <w:sz w:val="22"/>
          <w:szCs w:val="22"/>
        </w:rPr>
        <w:t xml:space="preserve"> megkérdezte, hogy mekkora esély van arra, hogy nyer a pályáza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iotka Vanda</w:t>
      </w:r>
      <w:r>
        <w:rPr>
          <w:rFonts w:cs="Arial" w:ascii="Arial" w:hAnsi="Arial"/>
          <w:sz w:val="22"/>
          <w:szCs w:val="22"/>
        </w:rPr>
        <w:t xml:space="preserve"> elmondta, hogy 2012. július 1. és 2013. április 30. között bármely település sportszervezete sportrendezvény szervezésére egyszeri alkalommal benyújthat egy ilyen pályázatot, hogy a rendezvény költségeit visszaigényelje. Úgy tudja, hogy a pályázatra a figyelmet a SK elnöke hívta fel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szóban elhangzott előterjesztést.</w:t>
      </w:r>
    </w:p>
    <w:p>
      <w:pPr>
        <w:pStyle w:val="Normal"/>
        <w:ind w:firstLine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a Képviselő-testületének Közoktatási, Szociális és Sport Bizottsága egyhangúan – 3 igen szavazattal, ellenszavazat és tartózkodás nélkül – az alábbi határozatot hozt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2/2012. (VIII.23.) KSZS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jc w:val="both"/>
        <w:outlineLvl w:val="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a Képviselő-testületének Közoktatási, Szociális és Sport Bizottsága a „</w:t>
      </w:r>
      <w:r>
        <w:rPr>
          <w:rFonts w:cs="Arial" w:ascii="Arial" w:hAnsi="Arial"/>
          <w:b/>
          <w:sz w:val="22"/>
          <w:szCs w:val="22"/>
        </w:rPr>
        <w:t>Tolerancia Tour megkeresésre parasporthoz kapcsolódó rendezvény szervezése és támogatása”</w:t>
      </w:r>
      <w:r>
        <w:rPr>
          <w:rFonts w:cs="Arial" w:ascii="Arial" w:hAnsi="Arial"/>
          <w:sz w:val="22"/>
          <w:szCs w:val="22"/>
        </w:rPr>
        <w:t xml:space="preserve"> című előterjesztés alapján támogatja programhoz való csatlakozást, és másfél millió Ft-ot biztosít a program megszervezésére. </w:t>
      </w:r>
    </w:p>
    <w:p>
      <w:pPr>
        <w:pStyle w:val="Normal"/>
        <w:ind w:left="705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augusztus 28.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outlineLvl w:val="6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A szociális ellátásokról szóló 7/2007. (III. 28.) önkormányzati rendelet módosításáról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TO/305-3/2012 számú előterjesztés Hévíz Város Önkormányzata Képviselő-testületének 2012. augusztus 23-ai üléséről felvett jegyzőkönyv melléklete.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Szánti Éva Rita Hatósági Osztályvezető </w:t>
      </w:r>
    </w:p>
    <w:p>
      <w:pPr>
        <w:pStyle w:val="Listaszerbekezds"/>
        <w:rPr/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 xml:space="preserve">: - 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elmondta, hogy lakossági bejelentések alapján emelkedne az a határ, amely után jogosultság járna. A támogatást pedig nem Erzsébet utalványban adná az önkormányzat, hanem pedig pénzbeli juttatást adn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zánti Éva Rita</w:t>
      </w:r>
      <w:r>
        <w:rPr>
          <w:rFonts w:cs="Arial" w:ascii="Arial" w:hAnsi="Arial"/>
          <w:sz w:val="22"/>
          <w:szCs w:val="22"/>
        </w:rPr>
        <w:t xml:space="preserve"> elmondta, hogy nincs hozzáfűznivalójuk az előterjesztéshez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a Képviselő-testületének Közoktatási, Szociális és Sport Bizottsága egyhangúan –3 igen szavazattal, ellenszavazat és tartózkodás nélkül – az alábbi határozatot hozt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3/2012. (VIII.23.) KSZS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a Képviselő-testületének Közoktatási, Szociális és Sport Bizottsága a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A szociális ellátásokról szóló 7/2007. (III. 28.) önkormányzati rendelet módosításáról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című előterjesztést elfogadásra javasolja a képviselő-testület részére.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augusztus 28.</w:t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zánti Éva Rita</w:t>
      </w:r>
      <w:r>
        <w:rPr>
          <w:rFonts w:cs="Arial" w:ascii="Arial" w:hAnsi="Arial"/>
          <w:sz w:val="22"/>
          <w:szCs w:val="22"/>
        </w:rPr>
        <w:t xml:space="preserve"> Hatósági Osztályvezető 13:30 h-kor távozott az ülésrő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éz Anya Szociális Integrált Intézmény konyha megszűntetés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GO/66-3/20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zámú előterjesztés Hévíz Város Önkormányzata Képviselő-testületének 2012. augusztus 23-ai üléséről felvett jegyzőkönyv melléklete.)</w:t>
      </w:r>
    </w:p>
    <w:p>
      <w:pPr>
        <w:pStyle w:val="Listaszerbekezds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Bediné Makra Anikó Közgazdasági Osztályvezető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>:-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elmondta, hogy a várható törvényváltozások miatt, mint amilyen a köznevelési törvény bevezetése is, egy év halasztást kér az előterjesztő a konyha bezárására, ill. krumplikoptató beszerzését kéri az intézmé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enák Krisztián</w:t>
      </w:r>
      <w:r>
        <w:rPr>
          <w:rFonts w:cs="Arial" w:ascii="Arial" w:hAnsi="Arial"/>
          <w:sz w:val="22"/>
          <w:szCs w:val="22"/>
        </w:rPr>
        <w:t xml:space="preserve"> elmondta, hogy most igyekeznek a konyhát ennek megfelelően rendbe tenni, ehhez kell az igényelt eszköz 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a Képviselő-testületének Közoktatási, Szociális és Sport Bizottsága egyhangúan – 3 igen szavazattal, ellenszavazat és tartózkodás nélkül – az alábbi határozatot hozt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4/2012. (VIII.23.) KSZS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a Képviselő-testületének Közoktatási, Szociális és Sport Bizottsága a „</w:t>
      </w:r>
      <w:r>
        <w:rPr>
          <w:rFonts w:cs="Arial" w:ascii="Arial" w:hAnsi="Arial"/>
          <w:b/>
          <w:sz w:val="22"/>
          <w:szCs w:val="22"/>
        </w:rPr>
        <w:t>Teréz Anya Szociális Integrált Intézmény konyha megszűntetése</w:t>
      </w:r>
      <w:r>
        <w:rPr>
          <w:rFonts w:cs="Arial" w:ascii="Arial" w:hAnsi="Arial"/>
          <w:sz w:val="22"/>
          <w:szCs w:val="22"/>
        </w:rPr>
        <w:t>” című előterjesztést elfogadásra javasolja a képviselő-testület részére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augusztus 28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Beszámoló a Teréz Anya Szociális Integrált Intézmény munkájáról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ZO/1950-1/2012 számú előterjesztés Hévíz Város Önkormányzata Képviselő-testületének 2012. augusztus 23-ai üléséről felvett jegyzőkönyv melléklete.)</w:t>
      </w:r>
    </w:p>
    <w:p>
      <w:pPr>
        <w:pStyle w:val="Listaszerbekezds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Listaszerbekezds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Benák Krisztián intézményvezető </w:t>
      </w:r>
    </w:p>
    <w:p>
      <w:pPr>
        <w:pStyle w:val="Listaszerbekezds"/>
        <w:rPr/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 xml:space="preserve">: Benák Krisztián intézményvezető </w:t>
      </w:r>
    </w:p>
    <w:p>
      <w:pPr>
        <w:pStyle w:val="Listaszerbekezds"/>
        <w:tabs>
          <w:tab w:val="clear" w:pos="708"/>
          <w:tab w:val="left" w:pos="5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megkérte az intézmény vezetőjét, hogy esetleges hozzáfűznivalójával egészítse ki a beszámoló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enák Krisztián</w:t>
      </w:r>
      <w:r>
        <w:rPr>
          <w:rFonts w:cs="Arial" w:ascii="Arial" w:hAnsi="Arial"/>
          <w:sz w:val="22"/>
          <w:szCs w:val="22"/>
        </w:rPr>
        <w:t xml:space="preserve"> elmondta, hogy nem tudta, hogy pontosan mire kíváncsi az önkormányzat. Elmondta, hogy pénzügyi adatokat nem írt bele a beszámolóba, mivel a Pénzügyi és Turisztikai Bizottság negyedévente a pénzügyi keretfelhasználásról szóló beszámolóját az intézménynek tárgyalja, ezért a leírt változásokra helyezte a beszámolóban a hangsúly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megkérdezte, hogy akkor minden rendben halad, a lakók visszajelzései pozitívak, ill. hogy a korábban felmerült gondot, amely a lakók pénzkezelését illette, az most hogyan van megoldva és a vagyontárgyaik leltározása rendben van-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enák Krisztián</w:t>
      </w:r>
      <w:r>
        <w:rPr>
          <w:rFonts w:cs="Arial" w:ascii="Arial" w:hAnsi="Arial"/>
          <w:sz w:val="22"/>
          <w:szCs w:val="22"/>
        </w:rPr>
        <w:t xml:space="preserve"> elmondta, hogy lakók pénzkezelése megoldódott, a pénzkezelést a korábbihoz képest, másik kolléga végzi. Ismertette a korábbi anomáliákat a pénzkezeléssel kapcsolatban, amelyeket az otthon mára már kiküszöböl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üzesi Lászlóné</w:t>
      </w:r>
      <w:r>
        <w:rPr>
          <w:rFonts w:cs="Arial" w:ascii="Arial" w:hAnsi="Arial"/>
          <w:sz w:val="22"/>
          <w:szCs w:val="22"/>
        </w:rPr>
        <w:t xml:space="preserve"> megkérdezte, hogy a szociális térkép mit tartalmaz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enák Krisztián</w:t>
      </w:r>
      <w:r>
        <w:rPr>
          <w:rFonts w:cs="Arial" w:ascii="Arial" w:hAnsi="Arial"/>
          <w:sz w:val="22"/>
          <w:szCs w:val="22"/>
        </w:rPr>
        <w:t xml:space="preserve"> elmondta, hogy ez egy 40-50 oldalas anyag lesz, egy összefoglalóval és egy tényleges térképpel, amely térben is ábrázolja a tényleges szociális problémákat. A másik része arról szól, hogy melyek a lakosság szociális igényei vagy panaszai, amelyeket ne, tud önerőből megoldani. Ezeket a kérdéseket tárja fel és megoldásokat vázol vagy keres a kérdésekre. Az ebben dolgozó szakemberek egy véleményt fogalmaznak meg az önkormányzat számára, hogy milyen problémák vannak jelen, vagy melyek prognosztizálhatóak. Ez 5-10 éve előrejelzése a várható eseményeknek, leszámítva a rendkívüli eseményeke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 xml:space="preserve">megkérdezte, hogy az intézmény ügyeletes orvosa valóban vonyarcvashegy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enák Krisztián</w:t>
      </w:r>
      <w:r>
        <w:rPr>
          <w:rFonts w:cs="Arial" w:ascii="Arial" w:hAnsi="Arial"/>
          <w:sz w:val="22"/>
          <w:szCs w:val="22"/>
        </w:rPr>
        <w:t xml:space="preserve"> elmondta, hogy az intézmény háziorvosa Dudás Margit, aminek az orvosi praxisa Vonyarcvashegyen van. A szociális törvény szerint helyben heti 4 órát rendel, Nyárádi doktor úr mellett, aki másik napon szintén 4 órában rendel. Ők így heti kétszer végiglátogatják az összes beteget. Ha délután 4 és reggel 8 óra között vagy hétvégén merül fel probléma, vagyis ügyeleti időszakban, akkor nem a háziorvos jön ki, hanem az ügyeletes orvost. Az intézményvezető részletesen ismertette, hogy milyen esetben fordult olyan elő, hogy ügyeletes orvost kellett hívni. Egy hónapban általánosan 8 alkalommal, vagyis heti kétszer kell ügyeletes orvost hívni. Véleménye szerint a környékhez képpest nagyon jól vannak ellátva a bentlakók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szóban elhangzott előterjesztést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a Képviselő-testületének Közoktatási, Szociális és Sport Bizottsága egyhangúan – 3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5/2012. (VIII.23.) KSZS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a Képviselő-testületének Közoktatási, Szociális és Sport Bizottsága „</w:t>
      </w:r>
      <w:r>
        <w:rPr>
          <w:rFonts w:cs="Arial" w:ascii="Arial" w:hAnsi="Arial"/>
          <w:b/>
          <w:bCs/>
          <w:iCs/>
          <w:sz w:val="22"/>
          <w:szCs w:val="22"/>
        </w:rPr>
        <w:t>Beszámoló a Teréz Anya Szociális Integrált Intézmény munkájáról</w:t>
      </w:r>
      <w:r>
        <w:rPr>
          <w:rFonts w:cs="Arial" w:ascii="Arial" w:hAnsi="Arial"/>
          <w:sz w:val="22"/>
          <w:szCs w:val="22"/>
        </w:rPr>
        <w:t>” című előterjesztést elfogadásra javasolja a képviselő-testület részére.</w:t>
      </w:r>
    </w:p>
    <w:p>
      <w:pPr>
        <w:pStyle w:val="Listaszerbekezds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augusztus 28.</w:t>
      </w:r>
    </w:p>
    <w:p>
      <w:pPr>
        <w:pStyle w:val="Listaszerbekezds"/>
        <w:tabs>
          <w:tab w:val="clear" w:pos="708"/>
          <w:tab w:val="left" w:pos="5700" w:leader="none"/>
        </w:tabs>
        <w:spacing w:lineRule="auto" w:line="360"/>
        <w:rPr>
          <w:rFonts w:cs="Arial"/>
        </w:rPr>
      </w:pPr>
      <w:r>
        <w:rPr/>
        <w:tab/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Beszámoló az önkormányzati társulások tevékenységéről és az 1997. évi CXXXV tv. alapján kötött társulási szerződések felülvizsgálatáról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GO/369-1/2012 számú előterjesztés Hévíz Város Önkormányzata Képviselő-testületének 2012. augusztus 23-ai üléséről felvett jegyzőkönyv melléklete.)</w:t>
      </w:r>
    </w:p>
    <w:p>
      <w:pPr>
        <w:pStyle w:val="Listaszerbekezd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Csongrádiné Olasz Sára közbeszerzési és ellenőrzési referens </w:t>
      </w:r>
    </w:p>
    <w:p>
      <w:pPr>
        <w:pStyle w:val="Listaszerbekezds"/>
        <w:rPr/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 xml:space="preserve">: 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elmondta, hogy a határozati javaslatban a polgármester úr és a képviselő-testület indítványozza, hogy készítsen az önkormányzat a társulási formában ellátott feladatok finanszírozására, jövő évi ellátásra, készítsen javaslatot a jövő évi költségvetési törvény ismeretében. Elmondta, hogy úgy látja sok még a bizonytalanság például a járások kialakulása miatt i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elmondta, hogy igen, így van, a kistérségek várhatóan megszűnnek, járások alakulnak, emiatt sok kérdés merül még fel, kicsit ki kellene várni ebben a helyzet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hozzászólás, kiegészítés nem lévén – szavazásra bocsátotta az előterjeszt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évíz Város Önkormányzata Képviselő-testületének Közoktatási, Szociális és Sport Bizottsága egyhangúan – 3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6/2012. (VIII.23.) KSZSB határoz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a Képviselő-testületének Közoktatási, Szociális és Sport Bizottsága a „</w:t>
      </w:r>
      <w:r>
        <w:rPr>
          <w:rStyle w:val="StrongEmphasis"/>
          <w:rFonts w:cs="Arial" w:ascii="Arial" w:hAnsi="Arial"/>
          <w:sz w:val="22"/>
          <w:szCs w:val="22"/>
        </w:rPr>
        <w:t>Beszámoló az önkormányzati társulások tevékenységéről és az 1997. évi CXXXV tv. alapján kötött társulási szerződések felülvizsgálatáról</w:t>
      </w:r>
      <w:r>
        <w:rPr>
          <w:rFonts w:cs="Arial" w:ascii="Arial" w:hAnsi="Arial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augusztus 28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bizottsági elnök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vábbi napirendi pont nem lévén, egyéb hozzászólás hiányában az rendes nyílt ülést 14:00 órakor berekesztet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könyv lezár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 m. 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sli Istvá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a Közoktatási, Szociális és Sport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könyv hitelesítő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Füzesi Lászlóné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a Közoktatási, Szociális és Sport Bizottság tagj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  <w:t>Közoktatási, Szociális és Sport Bizottság</w:t>
    </w:r>
  </w:p>
  <w:p>
    <w:pPr>
      <w:pStyle w:val="Footer"/>
      <w:jc w:val="center"/>
      <w:rPr/>
    </w:pPr>
    <w:r>
      <w:rPr>
        <w:rFonts w:cs="Verdana" w:ascii="Verdana" w:hAnsi="Verdana"/>
        <w:i/>
        <w:sz w:val="22"/>
        <w:szCs w:val="22"/>
      </w:rPr>
      <w:t>2012. augusztus 23-i rendes nyílt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Verdana" w:ascii="Verdana" w:hAnsi="Verdana"/>
        <w:sz w:val="22"/>
        <w:szCs w:val="22"/>
      </w:rPr>
      <w:t xml:space="preserve">- </w:t>
    </w: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9</w:t>
    </w:r>
    <w:r>
      <w:rPr>
        <w:sz w:val="22"/>
        <w:szCs w:val="22"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59:00Z</dcterms:created>
  <dc:creator>Your User Name</dc:creator>
  <dc:description/>
  <cp:keywords/>
  <dc:language>en-US</dc:language>
  <cp:lastModifiedBy>cziotka.vanda</cp:lastModifiedBy>
  <dcterms:modified xsi:type="dcterms:W3CDTF">2012-08-29T10:59:00Z</dcterms:modified>
  <cp:revision>2</cp:revision>
  <dc:subject/>
  <dc:title>HÉVÍZ VÁROS ÖNKORMÁNYZAT</dc:title>
</cp:coreProperties>
</file>