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;Times New Roman" w:hAnsi="ScalaSans;Times New Roman" w:cs="ScalaSans;Times New Roman"/>
          <w:sz w:val="22"/>
        </w:rPr>
      </w:pPr>
      <w:r>
        <w:rPr>
          <w:rFonts w:cs="ScalaSans;Times New Roman" w:ascii="ScalaSans;Times New Roman" w:hAnsi="ScalaSans;Times New Roman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;Times New Roman" w:ascii="ScalaSans;Times New Roman" w:hAnsi="ScalaSans;Times New Roman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74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 Bizottságának 2012. december 20-án 9</w:t>
      </w:r>
      <w:r>
        <w:rPr>
          <w:rFonts w:cs="Arial" w:ascii="Arial" w:hAnsi="Arial"/>
          <w:szCs w:val="24"/>
          <w:u w:val="single"/>
          <w:vertAlign w:val="superscript"/>
        </w:rPr>
        <w:t xml:space="preserve">15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kívüli nyilvános</w:t>
      </w:r>
      <w:r>
        <w:rPr>
          <w:rFonts w:cs="Arial" w:ascii="Arial" w:hAnsi="Arial"/>
          <w:szCs w:val="24"/>
        </w:rPr>
        <w:t xml:space="preserve"> üléséről.</w:t>
      </w:r>
    </w:p>
    <w:p>
      <w:pPr>
        <w:pStyle w:val="Szvegtrzs3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izottság jelen lévő tagjai</w:t>
      </w:r>
      <w:r>
        <w:rPr>
          <w:rFonts w:cs="Arial" w:ascii="Arial" w:hAnsi="Arial"/>
          <w:sz w:val="24"/>
          <w:szCs w:val="24"/>
        </w:rPr>
        <w:t xml:space="preserve">: </w:t>
        <w:tab/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li István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zádos Antal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volmaradását előre bejelentette:</w:t>
      </w:r>
      <w:r>
        <w:rPr>
          <w:rFonts w:cs="Arial" w:ascii="Arial" w:hAnsi="Arial"/>
          <w:sz w:val="24"/>
          <w:szCs w:val="24"/>
        </w:rPr>
        <w:tab/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>Dr. Tüske Róbert jegyző</w:t>
      </w:r>
    </w:p>
    <w:p>
      <w:pPr>
        <w:pStyle w:val="Szvegtrzs3"/>
        <w:tabs>
          <w:tab w:val="clear" w:pos="708"/>
          <w:tab w:val="left" w:pos="3960" w:leader="none"/>
        </w:tabs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diné Makra Anikó osztályvezető</w:t>
      </w:r>
    </w:p>
    <w:p>
      <w:pPr>
        <w:pStyle w:val="Szvegtrzs3"/>
        <w:tabs>
          <w:tab w:val="clear" w:pos="708"/>
          <w:tab w:val="left" w:pos="3960" w:leader="none"/>
        </w:tabs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kő Attila H-B Airport Kft. ügyvezető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 bizottsági koordináto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köszöntötte a bizottság tagjait és a meghívottakat, majd megállapította, hogy a Pénzügyi és Turisztikai Bizottság határozatképes, a bizottság 7 tagjából 5 fő van jelen. A jegyzőkönyv hitelesítésére felkérte Gelencsér Bélát, a Pénzügyi és Turisztikai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 kérte, hogy a meghívóban szereplő </w:t>
      </w:r>
      <w:r>
        <w:rPr>
          <w:rFonts w:cs="Arial" w:ascii="Arial" w:hAnsi="Arial"/>
          <w:b/>
          <w:sz w:val="22"/>
          <w:szCs w:val="22"/>
        </w:rPr>
        <w:t>„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évíz Balaton Airport Kft. folyószámlahitel” </w:t>
      </w:r>
      <w:r>
        <w:rPr>
          <w:rFonts w:cs="Arial" w:ascii="Arial" w:hAnsi="Arial"/>
          <w:sz w:val="22"/>
          <w:szCs w:val="22"/>
        </w:rPr>
        <w:t>című előterjesztést tárgyalja a bizottság első napirendi pontként, mivel a meghívott vendég már jelen van.</w:t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– 5 igen szavazattal, ellenszavazat és tartózkodás nélkül –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évíz Balaton Airport Kft. folyószámlahitel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Benkő Attila ügyvezető igazgató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z önkormányzati intézményekben folyó munkahelyi étkeztetésről szóló 5/2009. (II.27.)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dele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ódosítás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Hévíz és Térsége Kamarai Tagok Kulturális Alapítvány támogatás elszámolása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i Tiszta Forrás Dalkör támogatás elszámolá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 Város Önkormányzat megállapodása belső ellenőrzési feladatok ellá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ro Minoritate Alapítvány támogatási kérelme csángó bál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Kardos Nikoletta vagyonügyintéző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Hévíz TDM Egyesület részére átmeneti támogatás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ódi és Alba Régia részvények számviteli kivezetése és megsemmisítése </w:t>
      </w:r>
    </w:p>
    <w:p>
      <w:pPr>
        <w:pStyle w:val="Listaszerbekezds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Hévíz Balaton Airport Kft. folyószámlahitel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(KGO/241-20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Benkő Attila ügyvezető igazgató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nkő Attila </w:t>
      </w:r>
      <w:r>
        <w:rPr>
          <w:rFonts w:cs="Arial" w:ascii="Arial" w:hAnsi="Arial"/>
          <w:sz w:val="22"/>
          <w:szCs w:val="22"/>
        </w:rPr>
        <w:t>elmondta, hogy a 2012. évi működést is úgy kezdte el a vállalat, hogy 150.000.000.- Ft-os folyószámlahitelt biztosított az Önkormányzat, amelyre az év eleji likvidáció megteremtése miatt volt szükség. Rövid időn belül hozzájutottak a pénzügyi forrásokhoz, így a hitelt visszatörlesztették. Jelenleg is az átmeneti likviditás miatt tart igényt a társaság a folyószámlahitel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rról adott tájékoztatást, hogy a hitelintézet részére is elküldte az Önkormányzat a határozat tervezetet, s az egyeztetés során kérték a határidők módosítását, vagyis a határozati javaslat 1. és 3. pontjában az új dátum 2013. január 31. legy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megkérdezte, miért nem került ez az előterjesztés a Képviselő-testület elé már az egy héttel korábban megtartott ülés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nkő Attila</w:t>
      </w:r>
      <w:r>
        <w:rPr>
          <w:rFonts w:cs="Arial" w:ascii="Arial" w:hAnsi="Arial"/>
          <w:sz w:val="22"/>
          <w:szCs w:val="22"/>
        </w:rPr>
        <w:t xml:space="preserve"> azt válaszolta, az Önkormányzat részére elküldte a tájékoztató levelet, de azt nem tudja indokolni, hogy a korábbi ülésen ezt miért nem tárgyalta a Képviselő-testül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4 igen és 1 ellenszavazattal,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0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Balaton Airport Kft. folyószámlahite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9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2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-kor Benkő Attila távozot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Az önkormányzati intézményekben folyó munkahelyi étkeztetésről szóló 5/2009. (II.27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ndelet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módosítása</w:t>
      </w:r>
      <w:r>
        <w:rPr>
          <w:rFonts w:eastAsia="Times New Roman" w:cs="Arial" w:ascii="Arial" w:hAnsi="Arial"/>
          <w:sz w:val="22"/>
          <w:szCs w:val="22"/>
        </w:rPr>
        <w:t xml:space="preserve"> (KGO/491-1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miután a pedagógusok 2013. január elsejétől átkerülnek a tankerülethez, az önkormányzati rendelet számukra a vendégétkezés igénybevételét engedélyezi, így az egy napra eső étkezés díja 146 Ft-tal lenne drágább, mint a jelenlegi térítési díj. Ezt a GAMESZ úgy értékelte, hogy az étkezést igénybevevő pedagógusok létszáma csökkeni fog, ezáltal a konyha kapacitása elmarad a jelenlegitől, amely jelentős bevétel kiesést hoz. Ezért tettek egy javaslatot, miszerint az Önkormányzat továbbra is biztosítsa a kedvezmény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a kedvezmény mellett étkezési hozzájárulásban nem részesültek a pedagóguso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válaszolta, hogy a köztisztviselők és a közalkalmazottak esetében is biztosított az évi bruttó 200.000.- Ft-os cafeteria, s ezen belül mindenki szabadon dönthet, hogy étkezési hozzájárulásra fordítja, amelyet a GAMESZ konyháján tud igénybe venni vagy más lehetőséget vála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rról érdeklődött, ezt továbbra is megkapják a pedagóguso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mondta, az Önkormányzat a jövőben ezt nem fogja biztosít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megkérdezte, mekkora a GAMESZ étkezőjének a jelenlegi kapacitás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szerint 800 és 850 adag között főznek, de ez nem a maximális. 1100-1200 adagot is tudnak teljesíteni, mivel a technikai feltételek rendelkezésre állnak és a terület is biztosít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összefoglalta az elhangzottakat, egyrészt az étkezési hozzájárulás nem biztosított a pedagógusok számára, de a jelenlegi kedvezményt megkapják az Önkormányzatt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hozzátette, arról nincsenek információk, hogy a tankerületnél lesz-e lehetőség cafeteria igénybevétel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1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z önkormányzati intézményekben folyó munkahelyi étkeztetésről szóló 5/2009. (II.27.)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dele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ódosí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Hévíz és Térsége Kamarai Tagok Kulturális Alapítvány támogatás elszámolása </w:t>
      </w:r>
      <w:r>
        <w:rPr>
          <w:rFonts w:eastAsia="Times New Roman" w:cs="Arial" w:ascii="Arial" w:hAnsi="Arial"/>
          <w:sz w:val="22"/>
          <w:szCs w:val="22"/>
        </w:rPr>
        <w:t>(KGO/153-11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egyhangúan – 5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2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és Térsége Kamarai Tagok Kulturális Alapítvány támogatás elszámol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Hévízi Tiszta Forrás Dalkör támogatás elszámolása</w:t>
      </w:r>
      <w:r>
        <w:rPr>
          <w:rFonts w:eastAsia="Times New Roman" w:cs="Arial" w:ascii="Arial" w:hAnsi="Arial"/>
          <w:sz w:val="22"/>
          <w:szCs w:val="22"/>
        </w:rPr>
        <w:t xml:space="preserve"> (KGO/6-9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ab/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hozzászólás, kiegészítés nem lévén – szavazásra bocsátotta az előterjesztést. Hévíz Város Önkormányzat Képviselő-testületének Pénzügyi és Turisztikai Bizottsága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3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i Tiszta Forrás Dalkör támogatás elszámolás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Hévíz Város Önkormányzat megállapodása belső ellenőrzési feladatok ellátására</w:t>
      </w:r>
      <w:r>
        <w:rPr>
          <w:rFonts w:eastAsia="Times New Roman" w:cs="Arial" w:ascii="Arial" w:hAnsi="Arial"/>
          <w:sz w:val="22"/>
          <w:szCs w:val="22"/>
        </w:rPr>
        <w:t xml:space="preserve"> (KGO/489-1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diné Makra Anikó </w:t>
      </w:r>
      <w:r>
        <w:rPr>
          <w:rFonts w:cs="Arial" w:ascii="Arial" w:hAnsi="Arial"/>
          <w:sz w:val="22"/>
          <w:szCs w:val="22"/>
        </w:rPr>
        <w:t>hozzátette, a Festetics György Művelődési Központ belső vizsgálata lezárult, de 15 napon belül észrevételt tehetnek, amely már az új belső ellenőr feladata lesz, mivel a jelenlegi belső ellenőr megbízatása 2012. december 31-ig sz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megkérdezte, ha a Hévízi Kistérség települései a Keszthelyi Kistérséghez fognak csatlakozni, akkor is elegendő lesz a tervezett 1 millió Ft, mivel több feladatot kell majd ellátnia az új belső ellenőrnek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a Keszthelyi Kistérség adta az előzetes költségbecslést. Mivel az állam nem finanszírozza 2013. január 1-jétől a belső ellenőrök alkalmazását, ugyanakkor Keszthelyen nem szüntetik meg a belső ellenőr foglalkoztatását, ezért a fenntartáshoz szükséges 5 millió Ft-ot a településeknek kell finanszíroznia. A jelenlegi információk alapján a Hévízi Kistérség települései közül nem mindenki fog csatlakozni a Keszthelyi Kistérséghez, inkább megoldják más módon a belső ellenőrzési tevékenység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bizonytalannak látja egy olyan szerződés megkötését, amelyben nincs rögzítve pontos összeg a feladat elvégzésére. Ezenkívül az adó-erőképesség figyelembevételét sem tartja elfogadhatónak, mert Hévízre indokolatlanul nagyobb költség jutna. Továbbá arról érdeklődött, hogy ezt a feladatot egy személy fogja ellátni vagy egy iro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Béla</w:t>
      </w:r>
      <w:r>
        <w:rPr>
          <w:rFonts w:cs="Arial" w:ascii="Arial" w:hAnsi="Arial"/>
          <w:sz w:val="22"/>
          <w:szCs w:val="22"/>
        </w:rPr>
        <w:t xml:space="preserve"> szerint egy emberről van szó. Majd megkérdezte, hogy ha ugyanezt a feladatot saját emberrel végeztetné Hévíz, az mennyibe kerüln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válaszolta, 3,5 millió Ft-ból lehetne ezt a tevékenységet elvégeztetni. A Társulási Tanács ülésén felvetették, hogy a Hévízi Kistérség biztosítson továbbra is 1 belső ellenőrt, de ezt a települések nem támogattá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felvetette, hogy a GAMESZ-hoz felvenni tervezett 1 fő belső ellenőr nem tudja-e ezt a feladatot is elvégezn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a belső ellenőrzésre vonatkozó kormányrendelet előírja, minden költségvetési szervnek magának kell gondoskodnia a saját belső ellenőrzéséről, illetve különbséget tesz a fenntartói és az intézményi ellenőrzés közöt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usztai Erzsébet </w:t>
      </w:r>
      <w:r>
        <w:rPr>
          <w:rFonts w:cs="Arial" w:ascii="Arial" w:hAnsi="Arial"/>
          <w:sz w:val="22"/>
          <w:szCs w:val="22"/>
        </w:rPr>
        <w:t>megkérdezte, hogy a két tevékenység kizárja-e egymást, nem lehetséges külön-külön szerződni az intézményi és fenntartói belső ellenőrzésre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válaszolta, hogy a kettő vizsgálatot más-más irányból kell megközelíteni. Az Önkormányzat a kötelező fenntartói ellenőrzést a Keszthelyi Kistérséggel szeretné elvégeztetni, míg a GAMESZ esetében az intézményi szintű belső ellenőrzés elvégzése miatt kerül felvételre plusz 1 fő, amely nem kötelező, de célszerű, mivel a 2013. évi gazdálkodása előreláthatólag meghaladja 1,3 milliárd Ft –os költségve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usztai Erzsébet</w:t>
      </w:r>
      <w:r>
        <w:rPr>
          <w:rFonts w:cs="Arial" w:ascii="Arial" w:hAnsi="Arial"/>
          <w:sz w:val="22"/>
          <w:szCs w:val="22"/>
        </w:rPr>
        <w:t xml:space="preserve"> javasolta, amíg nincs biztos összeg a megállapodásban, addig azt az Önkormányzat ne írja al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hozzátette, sokkal gördülékenyebben működik az a rendszer, ahol állandó belső ellenőr van, mint egy olyan, ahol mindenegyes alkalommal 1 vállalkozóval lenne eseti megbízási szerződés kötve. Ezenkívül sokkal nagyobb költséggel jár egy vállalkozó alkalmaz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azt mondta, kerüljön elfogadásra a Keszthelyi Kistérséghez való csatlakozás 2013. évre vonatkozóan, és a tapasztalatok alapján majd újra tárgyalják egy év múlva az Önkormányzat lehetőségei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4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Város Önkormányzat megállapodása belső ellenőrzési feladatok ellátására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o Minoritate Alapítvány támogatási kérelme csángó bál</w:t>
      </w:r>
      <w:r>
        <w:rPr>
          <w:rFonts w:eastAsia="Times New Roman" w:cs="Arial" w:ascii="Arial" w:hAnsi="Arial"/>
          <w:sz w:val="22"/>
          <w:szCs w:val="22"/>
        </w:rPr>
        <w:t xml:space="preserve"> (KGO/485-2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Kardos Nikoletta vagyonügyintéz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hozzátette, a tájékoztatót tudomásul veszi, amely a polgármester kötelesezettsége abban az esetben, ha a saját keretének terhére támogat alapítványt. Ugyanakkor van egy rendelete az Önkormányzatnak, amelyben rögzítésre került, hogy lehetőség szerint helyi szervezeteket támogat a Képviselő-testül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5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 Minoritate alapítvány támogatási kérelme csángó bá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Hévíz TDM Egyesület részére átmeneti támogatás</w:t>
      </w:r>
      <w:r>
        <w:rPr>
          <w:rFonts w:eastAsia="Times New Roman" w:cs="Arial" w:ascii="Arial" w:hAnsi="Arial"/>
          <w:sz w:val="22"/>
          <w:szCs w:val="22"/>
        </w:rPr>
        <w:t xml:space="preserve"> (KGO/20-4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usztai Erzsébet </w:t>
      </w:r>
      <w:r>
        <w:rPr>
          <w:rFonts w:cs="Arial" w:ascii="Arial" w:hAnsi="Arial"/>
          <w:sz w:val="22"/>
          <w:szCs w:val="22"/>
        </w:rPr>
        <w:t>elmondta, a városban megrendezett programokat pályázati forrásból finanszírozzák. Azonban a Művelődési Központ még nem adta le a programokhoz kapcsolódó szerződéseket és árajánlatokat, így az elszámolása még nem történt meg. Ezenkívül kérte, hogy az Önkormányzat a 2013. évi támogatás első negyedévi összegét már januárban utalja ki, hogy a bérek kifizetése biztosított legy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hogy a 2012. évi elszámolás után kerülhet sor a 2013. évi támogatás kifizetésére, ezt írja elő a jogszabály. Ezért a jelenlegi többlettámogatás biztosítása is csak a korábbi támogatási szerződés módosításával lehetség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sztai Erzsébet</w:t>
      </w:r>
      <w:r>
        <w:rPr>
          <w:rFonts w:cs="Arial" w:ascii="Arial" w:hAnsi="Arial"/>
          <w:sz w:val="22"/>
          <w:szCs w:val="22"/>
        </w:rPr>
        <w:t xml:space="preserve"> hozzátette, a 2013. február 10-ei elszámolási határidő azért bizonytalan, mert dokumentumok hiányában a Nemzeti Fejlesztési Ügynökség nem fogja kifizetni a pályázati támogatá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azt mondta, amennyiben az elszámolás a Festetics György Művelődési Központ mulasztása miatt nem történt meg ezidáig, megpróbál az Önkormányzat ebben segíte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egyhangúan – 4 igen és 1 ellenszavazattal,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6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évíz TDM Egyesület részére átmeneti támogatás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ódi és Alba Régia részvények számviteli kivezetése és megsemmisítése</w:t>
      </w:r>
      <w:r>
        <w:rPr>
          <w:rFonts w:eastAsia="Times New Roman" w:cs="Arial" w:ascii="Arial" w:hAnsi="Arial"/>
          <w:sz w:val="22"/>
          <w:szCs w:val="22"/>
        </w:rPr>
        <w:t xml:space="preserve"> (KGO/490-1/2012. számú előterjesztés Hévíz Város Önkormányzat Képviselő-testületének 2012. december 20-a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ediné Makra Anikó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Béla </w:t>
      </w:r>
      <w:r>
        <w:rPr>
          <w:rFonts w:cs="Arial" w:ascii="Arial" w:hAnsi="Arial"/>
          <w:sz w:val="22"/>
          <w:szCs w:val="22"/>
        </w:rPr>
        <w:t>megkérdezte, csak a részvények megsemmisítéséről kell dönten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elmondta, egyrészt a számviteli nyilvántartásokból ki kell vezetni a részvényeket, mivel nincs értékük. Az értékpapírokat, amelyek az Önkormányzat által bérelt széfben vannak elhelyezve, a vonatkozó kormányrendeletnek megfelelően meg kell semmisíte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kérdezte, olyan lehetősége nem volt az Önkormányzatnak, hogy a részvényeket értékesíts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szerint a felszámolási eljárás már régóta húzódik, kezdetben még el lehetett volna adni, most már n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 napirendi ponthoz további hozzászólás, kiegészítés nem lévén – szavazásra bocsátotta az előterjesztést. Hévíz Város Önkormányzat Képviselő-testületének Pénzügyi és Turisztikai Bizottsága – 5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7/2012. (XII.20.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Módi és Alba Régia részvények számviteli kivezetése és megsemmisítése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Fisli Istv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december 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további napirendi pont nem lévén, egyéb hozzászólás hiányában a rendkívüli nyilvános ülést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december 20-i rendkívüli nyilvános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uskerobert">
    <w:name w:val="tuske.robert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7:00Z</dcterms:created>
  <dc:creator>Your User Name</dc:creator>
  <dc:description/>
  <cp:keywords/>
  <dc:language>en-US</dc:language>
  <cp:lastModifiedBy>User</cp:lastModifiedBy>
  <cp:lastPrinted>2012-02-23T07:57:00Z</cp:lastPrinted>
  <dcterms:modified xsi:type="dcterms:W3CDTF">2012-12-28T04:35:00Z</dcterms:modified>
  <cp:revision>36</cp:revision>
  <dc:subject/>
  <dc:title>HÉVÍZ VÁROS ÖNKORMÁNYZAT</dc:title>
</cp:coreProperties>
</file>