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SZO/57-20/2012</w:t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Pénzügyi és Turisztikai Bizottságának és Közoktatási, Szociális és Sport Bizottságának </w:t>
      </w:r>
      <w:r>
        <w:rPr>
          <w:rFonts w:cs="Arial" w:ascii="Arial" w:hAnsi="Arial"/>
          <w:b/>
          <w:sz w:val="22"/>
          <w:szCs w:val="22"/>
        </w:rPr>
        <w:t>2012. december 20-én 9:4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kívüli együtt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énzügyi és Turisztikai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ind w:left="2832" w:firstLine="708"/>
        <w:rPr/>
      </w:pPr>
      <w:r>
        <w:rPr>
          <w:rFonts w:cs="Arial" w:ascii="Arial" w:hAnsi="Arial"/>
          <w:sz w:val="22"/>
          <w:szCs w:val="22"/>
        </w:rPr>
        <w:t>Pusztai Erzsébet bizottsági tag</w:t>
      </w:r>
    </w:p>
    <w:p>
      <w:pPr>
        <w:pStyle w:val="Szvegtrzs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elnök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 bizottsági elnök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bély-Soós Rita Katali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ádi Szabolcs bizottsági tag</w:t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bai József alpolgármester </w:t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iné Makra Anikó Közgazdasági osztályvezető</w:t>
      </w:r>
    </w:p>
    <w:p>
      <w:pPr>
        <w:pStyle w:val="Szvegtrzs3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czkó Mária GAMESZ intézményvezető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Simonné Gál Györgyi iskolaigazgató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Nagy Boldizsár iskolaigazgató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Szabó Diána igazgató helyet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Közoktatási, Szociális és Sport Bizottságának elnöke köszöntötte a bizottságok tagjait és a meghívottakat, majd megállapította, hogy mindkét bizottság határozatképes, a Pénzügyi és Turisztikai Bizottság 7 tagjából 4 fő, a Közoktatási, Szociális és Sport Bizottság 5 tagjából 5 fő van jelen. A jegyzőkönyv hitelesítésére felkérte Füzesi Lászlónét a Közoktatási, Szociális és Sport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- 4 igen szavazattal, ellenszavazat és tartózkodás nélkül -, a Közoktatási, Szociális és Sport Bizottság egyhangúan – 5 igen szavazattal, ellenszavazat és tartózkodás nélkül - az ülés napirendjét az alábbiakban állapította meg: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tatási intézmények társulási szerződéseinek felülvizsgálata, alapító okiratának módosítása </w:t>
      </w:r>
    </w:p>
    <w:p>
      <w:pPr>
        <w:pStyle w:val="Listaszerbekezds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Csongrádiné Olasz Sára közbeszerzési és ellenőrzési referen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Cziotka Vanda közoktatási és kulturális referen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Simonné Gál Györgyi iskolaigazgató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Péterné Bakos Marianna intézményvezető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gy Boldizsár iskolaigazgató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czkó Mária GAMESZ vezető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ana Filmszínház iskola mozi kedvezményrendszere </w:t>
      </w:r>
    </w:p>
    <w:p>
      <w:pPr>
        <w:pStyle w:val="Listaszerbekezds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Halász Gábor igazgató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Halász Gábor igazgató</w:t>
      </w:r>
    </w:p>
    <w:p>
      <w:pPr>
        <w:pStyle w:val="Listaszerbekezds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ziorvosi szerződések felülvizsgálata</w:t>
      </w:r>
    </w:p>
    <w:p>
      <w:pPr>
        <w:pStyle w:val="Listaszerbekezds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zánti Éva Rita Hatósági osztály vezetőj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tatási intézmények társulási szerződéseinek felülvizsgálata, alapító okiratának módosítás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O/403-17/2012 számú előterjesztés Hévíz Város Önkormányzata Képviselő-testületének 2012. december 20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Csongrádiné Olasz Sára közbeszerzési és ellenőrzési referens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iotka Vanda közoktatási és kulturális referen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Simonné Gál Györgyi iskolaigazgató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Péterné Bakos Marianna intézményvezető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gy Boldizsár iskolaigazgató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czkó Mária GAMESZ vezető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van-e hozzáfűznivalója az előterjesztőknek az anyagh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kérte a bizottságokat, hogy a határozati javaslat 4. pontját a következő szöveggel korrigálva fogadják el: A bizottság támogatta és elfogadásra javasolta a Képviselő-testületnek a határozati javaslatot a következő módosítással a határozati javaslat 4. pontjában: A Képviselő-testület jóváhagyja az Illyés Gyula Általános Iskola esetében a Nemesbükkel és Vindornyaszőlőssel az iskola közös fenntartására és működtetésére kötött társulási megállapodásának megszüntetését, és felhatalmazza a polgármestert a társulási megállapodást megszüntető okirat aláírásá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, a kért módosítással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64/2012. (XII.20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Oktatási intézmények társulási szerződéseinek felülvizsgálata, alapító okiratának módosítása</w:t>
      </w:r>
      <w:r>
        <w:rPr>
          <w:rFonts w:cs="Arial" w:ascii="Arial" w:hAnsi="Arial"/>
          <w:sz w:val="22"/>
          <w:szCs w:val="22"/>
        </w:rPr>
        <w:t>” című előterjesztést a határozati javaslat 4. pontjának alábbi módosításával elfogadásra javasolja a képviselő-testület részé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jóváhagyja az Illyés Gyula Általános Iskola esetében a Nemesbükkel és Vindornyaszőlőssel az iskola közös fenntartására és működtetésére kötött társulási megállapodásának megszüntetését, és felhatalmazza a polgármestert a társulási megállapodást megszüntető okirat aláírására.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, a kért módosítással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38/2012. (XII.20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Hévíz Város Önkormányzata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Oktatási intézmények társulási szerződéseinek felülvizsgálata, alapító okiratának módosítása</w:t>
      </w:r>
      <w:r>
        <w:rPr>
          <w:rFonts w:cs="Arial" w:ascii="Arial" w:hAnsi="Arial"/>
          <w:sz w:val="22"/>
          <w:szCs w:val="22"/>
        </w:rPr>
        <w:t>” című előterjesztést a határozati javaslat 4. pontjának alábbi módosításával elfogadásra javasolja a képviselő-testület részé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jóváhagyja az Illyés Gyula Általános Iskola esetében a Nemesbükkel és Vindornyaszőlőssel az iskola közös fenntartására és működtetésére kötött társulási megállapodásának megszüntetését, és felhatalmazza a polgármestert a társulási megállapodást megszüntető okirat aláírására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ana Filmszínház iskola mozi kedvezményrendszer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O/467-3/2012 számú előterjesztés Hévíz Város Önkormányzata Képviselő-testületének 2012. december 20-i üléséről felvett jegyzőkönyv melléklete.)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pacing w:val="6"/>
          <w:sz w:val="22"/>
          <w:szCs w:val="22"/>
        </w:rPr>
        <w:t>Halász Gábor igazgató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Halász Gábor igazgató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monné Gál Gyöngyi </w:t>
      </w:r>
      <w:r>
        <w:rPr>
          <w:rFonts w:cs="Arial" w:ascii="Arial" w:hAnsi="Arial"/>
          <w:sz w:val="22"/>
          <w:szCs w:val="22"/>
        </w:rPr>
        <w:t xml:space="preserve">köszönte a lehetőséget és jelezte, hogy élni szeretnének a lehetőségg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65/2012. (XII.20.) KSZSB határozat</w:t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709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Fontana Filmszínház iskola mozi kedvezményrendszere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39/2012. (XII.20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Szociális Bizottsága „</w:t>
      </w:r>
      <w:r>
        <w:rPr>
          <w:rFonts w:cs="Arial" w:ascii="Arial" w:hAnsi="Arial"/>
          <w:b/>
          <w:sz w:val="22"/>
          <w:szCs w:val="22"/>
        </w:rPr>
        <w:t>Fontana Filmszínház iskola mozi kedvezményrendszere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ziorvosi szerződések felülvizsgála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HTO/2869-1/2012 s</w:t>
      </w:r>
      <w:r>
        <w:rPr>
          <w:rFonts w:cs="Arial" w:ascii="Arial" w:hAnsi="Arial"/>
          <w:sz w:val="22"/>
          <w:szCs w:val="22"/>
        </w:rPr>
        <w:t>zámú előterjesztés Hévíz Város Önkormányzata Képviselő-testületének 2012. december 20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Szánti Éva Rita osztályvezető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jogszabályi kötelezettségnek teszünk eleget a szerződésmódosításokkal. A szerződéstervezeteket a Magyar Orvosi Kamara Zala Megyei Szervezete is véleményezte és elfogadásra javas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időközben a 6 háziorvos is véleményezte, és egyetért a szerződéstervezetekkel. A szerződések 1993-tól 2001/02-ig köttetek. Több módosításon is átestek azóta, és a jelenlegi módosítás is ezért tartalmazza, hogy 2013. június 30-ig kerüljenek egységes szerkezetben újratárgyalásra, ill. még jogszabályi módosítások is várhatóak, azokkal is szükséges is kiegészíteni a szerződéseket. A mostani módosítás gyakorlatilag az aktuális jogszabály-módosításoknak tesz eleg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kérte a Jegyzőt, hogy a szerződésekbe kerüljenek bele a régi háziorvosi a területi határok. A lényege ennek az, hogy azok az intézmények, akik nem a területüknek megfelelő háziorvosokat hívják, nincsenek ezekkel a határokkal tisztában. Az új szerződések alapján lehetne kiértesíteni például a szállodákat, hogy melyik illetékes orvos látja el ő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elmondta, hogy szerinte itt két külön dologról van szó: az egyik a háziorvosi ellátás, a másik az ügyel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a szerződés kiegészítésének ez is egyik feltétele, hogy a körzethatárokat pontosítani kell. A korábbi szabályok szerint a háziorvosi körzethatárokat önkormányzati rendeletben kellett szabályozni, ez a rendelet létezik is, ezt hozzá kell csatolni a megállapodáshoz. Ezt a tartalmat lehet természetesen kifelé is kommunikálni. A zavart azt is okozhatja, hogy a háziorvos 16 h-ig köteles a körzetében hívásra is kimenni. Az orvosok rendelési ideje nem feltétlen tölti ki a 8 órát, de reggel 8 és délután 4 között a háziorvos látja el ezt a feladatot. A problémát jelezni fogjuk a háziorvosok és az ügyeletek részére 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elmondta, hogy a szállodák azért hívják sorra a háziorvosokat, mert vagy nem veszik fel a telefont vagy közlik, hogy a szálloda ellátása nem hozzájuk tartoz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hogy kéri az intézményi területekre, például önkormányzati tulajdonú területekre vonatkozóan tisztázni azt a kérdést, hogy ott ki látja el a betegeket, mert mentőt csak súlyos esetben hívhatnak, a többi helyzetben a mentő nem jön ki, csak ha a háziorvos úgy dönt, hogy kihívja az eseth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a szerződések felülvizsgálatakor erre a kérdésre is vissza kell tér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hogy a Hotel Spa vendégeinek problémai is érdekes kérdést vetnek fel, mivel ők nem a kórház betegei, de valakinek őket is el kell látni. Véleménye szerint ezeket a kérdéseket mind szabályoznia kellene a szerződésekb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is csatlakozott ehhez a véleményhe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azt kérte, hogy ezeket a kérdéseket írásban adják be az érintettek, és megkezdi ezzel kapcsolatban az önkormányzat az egyezetése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Horváth Mariann</w:t>
      </w:r>
      <w:r>
        <w:rPr>
          <w:rFonts w:cs="Arial" w:ascii="Arial" w:hAnsi="Arial"/>
          <w:sz w:val="22"/>
          <w:szCs w:val="22"/>
        </w:rPr>
        <w:t xml:space="preserve"> hozzátette, hogy a Semmelweis tervnek köszönhetően egy telefonszám lesz ilyen esetekre, és ott fogják eldönteni, hogy a háziorvost vagy a mentőket értesítik majd az esetr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czkó Mária</w:t>
      </w:r>
      <w:r>
        <w:rPr>
          <w:rFonts w:cs="Arial" w:ascii="Arial" w:hAnsi="Arial"/>
          <w:sz w:val="22"/>
          <w:szCs w:val="22"/>
        </w:rPr>
        <w:t xml:space="preserve"> elmondta, hogy ennek feltételeit megkapta a hévízi ügyelet is, de ezeknek a feltételeknek nem tudnak megfelel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Horváth Mariann </w:t>
      </w:r>
      <w:r>
        <w:rPr>
          <w:rFonts w:cs="Arial" w:ascii="Arial" w:hAnsi="Arial"/>
          <w:sz w:val="22"/>
          <w:szCs w:val="22"/>
        </w:rPr>
        <w:t>elmondta, hogy az önkormányzatnak érdeke, hogy ennek megfelelj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elmondta, hogy a szállodák is ezt a megoldást támogatják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megkérdezte, hogy a fogorvosi ügyelettel kapcsolatos egyeztetések hol tartanak, a hévízi orvosok vállalják-e ezt az ügyeleti ellátá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 xml:space="preserve">elmondta, hogy a két ügyeletes orvos ezt nem vállalta. A hévízi fogászati vállalkozások megkeresése folyamatban van, hátha vállalja ezt a feladatot valamelyik fogászati vállalkozás. Ha nem lesz ilyen, akkor harmadik körben Keszthely vagy Zalaegerszeg megkeresése fog megtörténni, de akkor messze kell mennie az ellátottaknak, és ez presztízsveszteség a város számára. Összefoglalóan elmondta, hogy a szerződési feltételeket és feladatokat a megadott határidőig újra kell szabni. Ha valaki nem látja el a feladatát, akkor lehetőség van a szerződést felmondani. Minden esetben javasolt a másik fél meghallgatása is, a közös álláspont kialakítása, de a problémákat ki kell küszöbölni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66/2012. (XII.20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Háziorvosi szerződések felülvizsgálat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40/2012. (XII.20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Háziorvosi szerződések felülvizsgálat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összevont nyílt ülést 10:15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isli Istvá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a Közoktatási, Szociális és Sport Bizottság elnö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Füzesi László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Pénzügyi és Turisztikai Bizottság és 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2. december 20-i rendkívüli együtt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9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0:00Z</dcterms:created>
  <dc:creator>Your User Name</dc:creator>
  <dc:description/>
  <cp:keywords/>
  <dc:language>en-US</dc:language>
  <cp:lastModifiedBy>cziotka.vanda</cp:lastModifiedBy>
  <cp:lastPrinted>2012-02-02T09:00:00Z</cp:lastPrinted>
  <dcterms:modified xsi:type="dcterms:W3CDTF">2012-12-21T12:50:00Z</dcterms:modified>
  <cp:revision>2</cp:revision>
  <dc:subject/>
  <dc:title>HÉVÍZ VÁROS ÖNKORMÁNYZAT</dc:title>
</cp:coreProperties>
</file>