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ÉVÍZ VÁROS ÖNKORMÁNYZAT KÉPVISELŐ-TESTÜLETÉNEK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Természet- és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rnyezetvédelm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80 Hévíz, Kossuth L. u.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83/500-880,   Fax: 500-801; 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: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FO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9-14</w:t>
      </w:r>
      <w:r>
        <w:rPr>
          <w:rFonts w:cs="Arial" w:ascii="Arial" w:hAnsi="Arial"/>
          <w:color w:val="000000"/>
          <w:sz w:val="22"/>
          <w:szCs w:val="22"/>
        </w:rPr>
        <w:t>/2012.</w:t>
      </w:r>
    </w:p>
    <w:p>
      <w:pPr>
        <w:pStyle w:val="Heading3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gyzőköny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Készült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Hévíz Város Önkormányzat Képviselő-testülete </w:t>
      </w:r>
      <w:r>
        <w:rPr>
          <w:rFonts w:cs="Arial" w:ascii="Arial" w:hAnsi="Arial"/>
          <w:color w:val="000000"/>
          <w:sz w:val="22"/>
          <w:szCs w:val="22"/>
        </w:rPr>
        <w:t>Városfejlesztési, Természet- és Környezetvédelmi Bizottságána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012. december 10-én 14:00 óra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kezdettel megtartott rendes nyilvános ü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I. emeleti tárgyalója</w:t>
      </w:r>
    </w:p>
    <w:p>
      <w:pPr>
        <w:pStyle w:val="Szvegtrzs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bizottság jelenlévő tagjai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Füzesi Lászlóné bizottsági elnök</w:t>
      </w:r>
    </w:p>
    <w:p>
      <w:pPr>
        <w:pStyle w:val="Normal"/>
        <w:spacing w:before="0" w:after="0"/>
        <w:ind w:left="4245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lencsér Béla</w:t>
      </w:r>
    </w:p>
    <w:p>
      <w:pPr>
        <w:pStyle w:val="Normal"/>
        <w:spacing w:before="0" w:after="0"/>
        <w:ind w:left="4245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olnár László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ollár István Krisztián bizottsági tag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3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anácskozási joggal meghívotta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  <w:t>dr. Tüske Róbert jegyző</w:t>
      </w:r>
    </w:p>
    <w:p>
      <w:pPr>
        <w:pStyle w:val="Szvegtrzs31"/>
        <w:spacing w:before="0" w:after="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ábai József alpolgármester</w:t>
      </w:r>
    </w:p>
    <w:p>
      <w:pPr>
        <w:pStyle w:val="Szvegtrzs31"/>
        <w:spacing w:before="0" w:after="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sádi György főépítész,</w:t>
      </w:r>
    </w:p>
    <w:p>
      <w:pPr>
        <w:pStyle w:val="Szvegtrzs3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Babics Tamás VFO. Osztályvezető</w:t>
      </w:r>
    </w:p>
    <w:p>
      <w:pPr>
        <w:pStyle w:val="Szvegtrzs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Szvegtrzs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gyzőkönyvvezető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Balázs Jusztina  bizottsági koordiná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pirendek tárgyalása előt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zesi Lászlóné elnök</w:t>
      </w:r>
    </w:p>
    <w:p>
      <w:pPr>
        <w:pStyle w:val="Szvegtrzs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szöntötte a megjelenteket. Megállapította, hogy az 5 fős bizottság 4 tagja jelen van, a bizottság határozatképes.</w:t>
      </w:r>
    </w:p>
    <w:p>
      <w:pPr>
        <w:pStyle w:val="Szvegtrzs31"/>
        <w:jc w:val="both"/>
        <w:rPr/>
      </w:pPr>
      <w:r>
        <w:rPr>
          <w:rFonts w:cs="Arial" w:ascii="Arial" w:hAnsi="Arial"/>
          <w:sz w:val="22"/>
          <w:szCs w:val="22"/>
        </w:rPr>
        <w:t>A jegyzőkönyv vezetésére Balázs Jusztina bizottsági koordinátort, hitelesítésére Molnár László bizottsági tagot kérte fel.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után ismertette és elfogadásra javasolta a kiküldött meghívóban szereplő napirendi javaslat elfogadását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bizottság az ülés napirendjére tett javaslatot egyhangúlag, 4 igen szavazattal – ellenszavazat és tartózkodás nélkül – elfogadta, és az ülés napirendjét az alábbiakban állapította meg: </w:t>
      </w:r>
    </w:p>
    <w:p>
      <w:pPr>
        <w:pStyle w:val="Szvegtrzs31"/>
        <w:jc w:val="both"/>
        <w:rPr/>
      </w:pPr>
      <w:r>
        <w:rPr>
          <w:rFonts w:cs="Arial" w:ascii="Arial" w:hAnsi="Arial"/>
          <w:b/>
          <w:sz w:val="22"/>
          <w:szCs w:val="22"/>
        </w:rPr>
        <w:t>Napirendi ponto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A hévízi 1069/3 hrsz-ú ingatlan (volt Kossuth u. játszótér) értékesítése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lőadó: </w:t>
      </w:r>
      <w:r>
        <w:rPr>
          <w:rFonts w:cs="Arial" w:ascii="Arial" w:hAnsi="Arial"/>
          <w:spacing w:val="6"/>
          <w:sz w:val="22"/>
          <w:szCs w:val="22"/>
        </w:rPr>
        <w:t xml:space="preserve">Dr. Szládovics Eszter jogász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ghívottak:Vevő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évíz Babócsay utca 345. hrsz-ú ivóvíz gerincvezeték térítésmentes önkormányzati tulajdonba ad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lőadó: Dr. Szládovics Eszter jogász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kataszteri átvezetések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</w:rPr>
        <w:t xml:space="preserve">Előadó: </w:t>
      </w:r>
      <w:r>
        <w:rPr>
          <w:rFonts w:cs="Arial" w:ascii="Arial" w:hAnsi="Arial"/>
          <w:spacing w:val="6"/>
        </w:rPr>
        <w:t>Dr. Szládovics Eszter jogász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Meghívottak:-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Építési Szabályzat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lőadó: Karsádi György főépítész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ghívottak:-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irendek tárgyalás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pirend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Cs/>
        </w:rPr>
        <w:t>A hévízi 1069/3 hrsz-ú ingatlan (volt Kossuth u. játszótér) értékesít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/209-11/20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zámú előterjesztés Hévíz Város Önkormányzat Képviselő-testülete 2012. december 11-ei üléséről készült jegyzőkönyv mellékle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lőadó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r. Szládovics Eszter jogász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Cs/>
          <w:u w:val="single"/>
        </w:rPr>
        <w:t>Meghívottak</w:t>
      </w:r>
      <w:r>
        <w:rPr>
          <w:rFonts w:cs="Arial" w:ascii="Arial" w:hAnsi="Arial"/>
          <w:b/>
          <w:bCs/>
          <w:iCs/>
        </w:rPr>
        <w:t>: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írásos előterjesztéshez szóbeli kiegészítés nem vol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izottság elnöke a vitát megnyitot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rdések, észrevételek, javaslato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ábai József nem képviselő-testületi tag, alpolgármeste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tszését elnyerte a látványterv, véleménye szerint a tervezett épület a 2 m szintkülönbséget ügyesen hidalja át és az épület az utcaképet előnyösen befolyásolja. Az eladni kívánt ingatlan forgalmi értékével kapcsolatban megjegyezte, hogy ellentmondásosnak érzi az árat, mivel a telek Hévíz központjában van. Hiányolta továbbá, az új tulajdonos hasznosításra vonatkozó kötelezését, félőnek tartja, hogy ennek hiányában az adásvételt követően más funkciót kívánnak majd megvalósítani.  Javasolta, hogy a határozati javaslat ennek értelmében kerüljön kiegészítés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. Tüske Róbert 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ingatlan értékbecslő a szakmai szabályok betartásával készítette el a szakvéleményt. Megjegyezte, hogy az elmúlt időszakban két különböző ingatlan szakértő is készített értékbecslést az ingatlanra. Elmondta, hogy erre azért volt szükség, mert a korábbi szakvélemény esetében, a vagyonrendelet szerinti három hónapos érvényességi idő lejárt és azt egy másik szakértő által kellett megújíttat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lár István Krisztián bizottsági ta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érdése arra irányult, hogy a javasolt építészeti terv megfelel- e szabályozási tervnek, valamint kielégíti-e a megrendelői igényeke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sádi György főépítés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lmondta, hogy a Vevő korábban megvásárolta a szomszédos társasház alatti éttermet, azonban a ház lakói a felújítási terveit meghiúsították. Emiatt kívánja megvásárolni a szomszédos, üresen álló ingatlant. A vételi szándéka jelzésekor készíttetett egy futurisztikus koncepciótervet, ami városképi szempontból elfogadhatatlan volt. A jelenlegi tervjavaslat az előző terv alaprajzi kialakítását követi, így az a Megrendelő számára megfelelő. A terv a helyi építési szabályzat és szabályozási terv előírásainak betartásával készül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üzesi Lászlóné bizottsági elnök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Hozzáfűzte, hogy az ingatlan valóban a város szívében van, azonban a gépkocsival való megközelítés nem megoldott, valószínűleg ez csökkenti az értékét. A határozat kiegészítését kérte azzal, a Vevő az Önkormányzat által javasolt építészeti megoldást tiszteletben tartva készítteti el az engedélyezési terveke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gyéb kérdés, észrevétel, javaslat nem vol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</w:rPr>
        <w:t>A bizottság elnöke szavazásra bocsátotta az előterjesztésben foglaltak szerinti képviselő-testületi határozathozatal támogatás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izottság 4 igen szavazattal, ellenszavazat és tartózkodás nélkül a következő határozatot hoz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81/2012.(XII.1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TKB. határozat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Városfejlesztési, Természet- és Környezetvédelmi Bizottsága a </w:t>
      </w:r>
      <w:r>
        <w:rPr>
          <w:rFonts w:cs="Arial" w:ascii="Arial" w:hAnsi="Arial"/>
          <w:b/>
          <w:sz w:val="22"/>
          <w:szCs w:val="22"/>
        </w:rPr>
        <w:t>„A hévízi 1069/3 hrsz.-ú ingatlan (volt Kossuth u. játszótér) értékesítése”</w:t>
      </w:r>
      <w:r>
        <w:rPr>
          <w:rFonts w:cs="Arial" w:ascii="Arial" w:hAnsi="Arial"/>
          <w:sz w:val="22"/>
          <w:szCs w:val="22"/>
        </w:rPr>
        <w:t xml:space="preserve"> tárgyú előterjesztést megvitatta. A bizottság a határozati javaslatban foglaltakat támogatj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Felkéri a bizottság elnökét a határozatnak a Képviselő-testület 2012. december 11-ei ülésén való ismertetésér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Füzesi Lászlóné bizottsági elnök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: 2012. december 1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 napirend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évíz Babócsay utca 345. hrsz-ú ivóvíz gerincvezeték térítésmentes önkormányzati tulajdonba ad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SZO/370-2/2012</w:t>
      </w:r>
      <w:r>
        <w:rPr>
          <w:rFonts w:cs="Arial"/>
        </w:rPr>
        <w:t>.</w:t>
      </w:r>
      <w:r>
        <w:rPr>
          <w:rFonts w:cs="Arial" w:ascii="Arial" w:hAnsi="Arial"/>
          <w:bCs/>
        </w:rPr>
        <w:t xml:space="preserve">számú előterjesztés Hévíz Város Önkormányzata Képviselő-testületének </w:t>
      </w:r>
      <w:r>
        <w:rPr>
          <w:rFonts w:cs="Arial" w:ascii="Arial" w:hAnsi="Arial"/>
        </w:rPr>
        <w:t>december 11-ei üléséről készült jegyzőkönyv mellékle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bCs/>
          <w:iCs/>
          <w:sz w:val="22"/>
          <w:szCs w:val="22"/>
          <w:u w:val="single"/>
        </w:rPr>
        <w:t>lőadó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r. Szládovics Eszter jogász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u w:val="single"/>
        </w:rPr>
        <w:t>Meghívottak</w:t>
      </w:r>
      <w:r>
        <w:rPr>
          <w:rFonts w:cs="Arial" w:ascii="Arial" w:hAnsi="Arial"/>
          <w:bCs/>
          <w:iCs/>
        </w:rPr>
        <w:t>: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bizottság elnöke a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érdés, észrevétel, javaslat a napirend kapcsán nem fogalmazódott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bizottság elnöke szavazásra bocsátotta az előterjesztés határozati javaslatában foglaltak szerinti képviselő-testületi határozathozatal támoga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</w:rPr>
        <w:t>A bizottság 4 igen szavazattal, ellenszavazat és tartózkodás nélkül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82/2012.(XII.1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TKB. határoza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Városfejlesztési, Természet- és Környezetvédelmi Bizottsága a </w:t>
      </w:r>
      <w:r>
        <w:rPr>
          <w:rFonts w:cs="Arial" w:ascii="Arial" w:hAnsi="Arial"/>
          <w:b/>
          <w:sz w:val="22"/>
          <w:szCs w:val="22"/>
        </w:rPr>
        <w:t>„Hévíz Babócsay utca 345. hrsz-ú ivóvíz gerincvezeték térítésmentes önkormányzati tulajdonba adása”</w:t>
      </w:r>
      <w:r>
        <w:rPr>
          <w:rFonts w:cs="Arial" w:ascii="Arial" w:hAnsi="Arial"/>
          <w:sz w:val="22"/>
          <w:szCs w:val="22"/>
        </w:rPr>
        <w:t xml:space="preserve"> tárgyú előterjesztés határozati javaslatában foglaltak szerinti képviselő-testületi határozathozatalt támogatj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Felkéri a bizottság elnökét a határozatnak a Képviselő-testület 2012. december 11-ei ülésén való ismertetésér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Füzesi Lászlóné bizottsági elnök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: 2012. december 11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 napirend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kataszteri átvezetése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/95-6/2012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 xml:space="preserve">számú előterjesztés Hévíz Város Önkormányzata Képviselő-testületének </w:t>
      </w:r>
      <w:r>
        <w:rPr>
          <w:rFonts w:cs="Arial" w:ascii="Arial" w:hAnsi="Arial"/>
        </w:rPr>
        <w:t>december 11-ei üléséről készült jegyzőkönyv mellékle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bCs/>
          <w:iCs/>
          <w:sz w:val="22"/>
          <w:szCs w:val="22"/>
          <w:u w:val="single"/>
        </w:rPr>
        <w:t>lőadó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r. Szládovics Eszter jogász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u w:val="single"/>
        </w:rPr>
        <w:t>Meghívottak</w:t>
      </w:r>
      <w:r>
        <w:rPr>
          <w:rFonts w:cs="Arial" w:ascii="Arial" w:hAnsi="Arial"/>
          <w:bCs/>
          <w:iCs/>
        </w:rPr>
        <w:t>: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bizottság elnöke a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érdés, észrevétel, javaslat a napirend kapcsán nem fogalmazódott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bizottság elnöke szavazásra bocsátotta az előterjesztés határozati javaslatában foglaltak szerinti képviselő-testületi határozathozatal támoga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bizottság 4 igen szavazattal, ellenszavazat és tartózkodás nélkül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</w:rPr>
        <w:t>83/2012.(XII.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a Képviselő-testületének Városfejlesztési, Természet- és Környezetvédelmi Bizottsága a „</w:t>
      </w:r>
      <w:r>
        <w:rPr>
          <w:rFonts w:cs="Arial" w:ascii="Arial" w:hAnsi="Arial"/>
          <w:b/>
          <w:sz w:val="22"/>
          <w:szCs w:val="22"/>
        </w:rPr>
        <w:t>Vagyonkataszteri átvezetések”</w:t>
      </w:r>
      <w:r>
        <w:rPr>
          <w:rFonts w:cs="Arial" w:ascii="Arial" w:hAnsi="Arial"/>
          <w:sz w:val="22"/>
          <w:szCs w:val="22"/>
        </w:rPr>
        <w:t xml:space="preserve"> tárgyú előterjesztés határozati javaslatában foglaltak szerinti képviselő-testületi határozathozatalt támogatj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Felkéri a bizottság elnökét a határozatnak a Képviselő-testület 2012. december 11-ei ülésén való ismertetésér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Füzesi Lászlóné bizottsági elnök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: 2012. december 11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elyi Építési Szabályzat módosítása</w:t>
      </w:r>
      <w:r>
        <w:rPr>
          <w:rFonts w:cs="Arial" w:ascii="Arial" w:hAnsi="Arial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MK/12-34/20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zámú előterjesztés Hévíz Város Önkormányzata Képviselő-testületének december 11-ei üléséről készült jegyzőkönyv melléklet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Előadó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Karsádi György főépítész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u w:val="single"/>
        </w:rPr>
        <w:t>Meghívottak</w:t>
      </w:r>
      <w:r>
        <w:rPr>
          <w:rFonts w:cs="Arial" w:ascii="Arial" w:hAnsi="Arial"/>
          <w:bCs/>
          <w:iCs/>
        </w:rPr>
        <w:t>: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bizottság elnöke a vitát megnyitot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rdések, észrevételek, javaslato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ábai József nem képviselő-testületi tag, alpolgármeste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gjegyezte, hogy a szabályozási terv módosítása már többször volt napirenden, hosszú és részletesen kimunkált anyag, amelyhez két megjegyzést kíván hozzáfűzni. A Hosszúföldek kérdését kiemelné,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ásrészt a kifüggesztés módszere véleménye szerint az emberek érdektelensége miatt nem hatékony, ezért a média eszközeivel is nyomatékosítani kellene ennek a fontosság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Molnár László </w:t>
      </w:r>
      <w:r>
        <w:rPr>
          <w:rFonts w:cs="Arial" w:ascii="Arial" w:hAnsi="Arial"/>
          <w:b/>
          <w:sz w:val="22"/>
          <w:szCs w:val="22"/>
        </w:rPr>
        <w:t>bizottsági ta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gjegyezte, hogy a város számos területén rossz az övezeti besorolás és abszurd szabályok vannak életben, ezért véleménye szerint a közeljövőben egy részletesebb szabályozási terv módosítást is ki kellene eszközöl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üzesi Lászlóné bizottsági elnö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avasolta, hogy a városi Tervtanács is vizsgálja át szakmai szempontok szerint az anyagot. Véleménye szerint a változással érintett tulajdonosok figyelmét - a médián túlmenően - levélben is fel kellene hívni a kifüggesztésre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sádi György főépítés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ökéletesen egyetért a kiértesítéssel kapcsolatos hozzászólásokkal. Elmondta továbbá, hogy jövőre minden önkormányzatnak kötelessége felülvizsgálni a helyi építési szabályzatát és a szabályozási tervét. A felülvizsgálati anyagot a Tervtanács bevonásával fogja előkész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kérdés, észrevétel, javaslat nem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</w:rPr>
        <w:t>A bizottság elnöke szavazásra bocsátotta az előterjesztésben foglaltak szerinti képviselő-testületi határozathozatal támogatásá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4 igen szavazattal, ellenszavazat és tartózkodás nélkül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</w:rPr>
        <w:t>84/2012.(XII.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VTKB. határozat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Városfejlesztési, Természet- és Környezetvédelmi Bizottsága a </w:t>
      </w:r>
      <w:r>
        <w:rPr>
          <w:rFonts w:cs="Arial" w:ascii="Arial" w:hAnsi="Arial"/>
          <w:b/>
          <w:sz w:val="22"/>
          <w:szCs w:val="22"/>
        </w:rPr>
        <w:t>„Helyi Építési Szabályzat módosítása”</w:t>
      </w:r>
      <w:r>
        <w:rPr>
          <w:rFonts w:cs="Arial" w:ascii="Arial" w:hAnsi="Arial"/>
          <w:sz w:val="22"/>
          <w:szCs w:val="22"/>
        </w:rPr>
        <w:t xml:space="preserve"> tárgyú előterjesztésben foglaltak képviselő-testületi elfogadását támogatj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Felkéri a bizottság elnökét a határozatnak a Képviselő-testület 2012. december 11-ei ülésén való ismertetésér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Füzesi Lászlóné bizottsági elnök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: 2012. december 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napirend nem lévén a bizottság elnöke megköszönte a jelenlévők munkáját, és a bizottsági ülést 13 óra 48 perckor bezá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könyv lezár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</w:t>
        <w:tab/>
        <w:tab/>
        <w:tab/>
        <w:tab/>
        <w:tab/>
        <w:tab/>
        <w:tab/>
        <w:t xml:space="preserve">  Molnár Lászl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izottság elnöke</w:t>
        <w:tab/>
        <w:tab/>
        <w:tab/>
        <w:tab/>
        <w:tab/>
        <w:tab/>
        <w:tab/>
        <w:t xml:space="preserve">   bizottsági ta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 jegyzőkönyv hitelesítőj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  <w:sz w:val="24"/>
    </w:rPr>
  </w:style>
  <w:style w:type="character" w:styleId="WW8Num45z0">
    <w:name w:val="WW8Num45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Szvegtrzs">
    <w:name w:val="Szövegtörzs_"/>
    <w:basedOn w:val="Bekezdsalapbettpusa"/>
    <w:qFormat/>
    <w:rPr>
      <w:rFonts w:ascii="Arial" w:hAnsi="Arial" w:cs="Arial"/>
      <w:shd w:fill="FFFFFF" w:val="clear"/>
      <w:lang w:bidi="ar-SA"/>
    </w:rPr>
  </w:style>
  <w:style w:type="character" w:styleId="SzvegtrzsFlkvr">
    <w:name w:val="Szövegtörzs + Félkövér"/>
    <w:basedOn w:val="Szvegtrzs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3">
    <w:name w:val="Szövegtörzs (3)_"/>
    <w:basedOn w:val="Bekezdsalapbettpusa"/>
    <w:qFormat/>
    <w:rPr>
      <w:rFonts w:ascii="Arial" w:hAnsi="Arial" w:cs="Arial"/>
      <w:b/>
      <w:bCs/>
      <w:shd w:fill="FFFFFF" w:val="clear"/>
      <w:lang w:bidi="ar-SA"/>
    </w:rPr>
  </w:style>
  <w:style w:type="character" w:styleId="Szvegtrzs7">
    <w:name w:val="Szövegtörzs (7)"/>
    <w:basedOn w:val="Bekezdsalapbettpusa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Flkvr1">
    <w:name w:val="Szövegtörzs + Félkövér1"/>
    <w:basedOn w:val="Szvegtrzs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">
    <w:name w:val="Címsor #1_"/>
    <w:basedOn w:val="Bekezdsalapbettpusa"/>
    <w:qFormat/>
    <w:rPr>
      <w:rFonts w:ascii="Verdana" w:hAnsi="Verdana" w:eastAsia="Verdana" w:cs="Verdana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360" w:before="300" w:after="30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Verdana" w:hAnsi="Verdana" w:eastAsia="Verdana" w:cs="Verdana"/>
      <w:sz w:val="19"/>
      <w:szCs w:val="19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Verdana" w:hAnsi="Verdana" w:eastAsia="Verdana" w:cs="Verdana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9:00Z</dcterms:created>
  <dc:creator>Gerecs Ibolya</dc:creator>
  <dc:description/>
  <cp:keywords/>
  <dc:language>en-US</dc:language>
  <cp:lastModifiedBy>balazs.jusztina</cp:lastModifiedBy>
  <cp:lastPrinted>2012-10-29T09:08:00Z</cp:lastPrinted>
  <dcterms:modified xsi:type="dcterms:W3CDTF">2012-12-15T09:56:00Z</dcterms:modified>
  <cp:revision>95</cp:revision>
  <dc:subject/>
  <dc:title>HÉVÍZ VÁROS ÖNKORMÁNYZAT</dc:title>
</cp:coreProperties>
</file>