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284"/>
          <w:tab w:val="center" w:pos="4536" w:leader="none"/>
        </w:tabs>
        <w:rPr>
          <w:rFonts w:ascii="ScalaSans" w:hAnsi="ScalaSan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389255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2"/>
          <w:szCs w:val="22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2"/>
          <w:szCs w:val="22"/>
        </w:rPr>
      </w:pPr>
      <w:r>
        <w:rPr>
          <w:rFonts w:cs="Arial" w:ascii="ScalaSans" w:hAnsi="ScalaSans"/>
          <w:sz w:val="22"/>
          <w:szCs w:val="22"/>
        </w:rPr>
        <w:t>Pénzügyi és Turisztikai Bizottsága</w:t>
      </w:r>
    </w:p>
    <w:p>
      <w:pPr>
        <w:pStyle w:val="Subtitle"/>
        <w:rPr>
          <w:rFonts w:ascii="ScalaSans" w:hAnsi="ScalaSans" w:cs="Arial"/>
          <w:sz w:val="22"/>
          <w:szCs w:val="22"/>
        </w:rPr>
      </w:pPr>
      <w:r>
        <w:rPr>
          <w:rFonts w:cs="Arial" w:ascii="ScalaSans" w:hAnsi="ScalaSans"/>
          <w:sz w:val="22"/>
          <w:szCs w:val="22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284"/>
          <w:tab w:val="left" w:pos="54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ó</w:t>
      </w:r>
    </w:p>
    <w:p>
      <w:pPr>
        <w:pStyle w:val="Subtitle"/>
        <w:tabs>
          <w:tab w:val="clear" w:pos="284"/>
          <w:tab w:val="left" w:pos="54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12. augusztus 23-án (csütörtökön) 14,00 óra időpont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>
          <w:rFonts w:ascii="Verdana" w:hAnsi="Verdana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2"/>
          <w:szCs w:val="22"/>
          <w:lang w:eastAsia="hu-HU"/>
        </w:rPr>
        <w:t xml:space="preserve">A talajterhelési díjról szóló 26/2004. (VI.30.) önkormányzati rendelet módosításáról </w:t>
      </w:r>
    </w:p>
    <w:p>
      <w:pPr>
        <w:pStyle w:val="Listaszerbekezds"/>
        <w:rPr>
          <w:rFonts w:ascii="Verdana" w:hAnsi="Verdana" w:eastAsia="Times New Roman" w:cs="Verdana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Verdana" w:ascii="Verdana" w:hAnsi="Verdana"/>
          <w:b/>
          <w:bCs/>
          <w:iCs/>
          <w:sz w:val="22"/>
          <w:szCs w:val="22"/>
          <w:lang w:eastAsia="hu-HU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Bediné Makra Anikó Közgazdasági Osztályvezető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Calibri" w:cs="Arial" w:ascii="Verdana" w:hAnsi="Verdana"/>
          <w:b/>
          <w:bCs/>
          <w:iCs/>
          <w:sz w:val="22"/>
          <w:szCs w:val="22"/>
        </w:rPr>
        <w:t xml:space="preserve">A Polgármesteri Hivatalban foglalkoztatott közszolgálati tisztviselők egyéb juttatásairól szóló 30/2012. (VI. 27.) rendelet módosítása </w:t>
      </w:r>
    </w:p>
    <w:p>
      <w:pPr>
        <w:pStyle w:val="Listaszerbekezds"/>
        <w:ind w:left="372" w:firstLine="348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ind w:left="372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Szánti Éva Rita Hatósági Osztályvezető </w:t>
      </w:r>
    </w:p>
    <w:p>
      <w:pPr>
        <w:pStyle w:val="Listaszerbekezds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Calibri" w:cs="Arial" w:ascii="Verdana" w:hAnsi="Verdana"/>
          <w:b/>
          <w:bCs/>
          <w:iCs/>
          <w:sz w:val="22"/>
          <w:szCs w:val="22"/>
        </w:rPr>
        <w:t xml:space="preserve">A szociális ellátásokról szóló 7/2007. (III. 28.) önkormányzati rendelet módosításáról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Szánti Éva Rita hatósági Osztál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vagyongazdálkodásról szóló 17/2004. (VI.1.) önkormányzati rendelet felülvizsgál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Előadó: Dr. Szládovics Eszter jogász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Meghívottak: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A helyi adókról szóló 4/2010. (II. 09.) rendelet módosításáról Idegenforgalmi adó 2013. évi mértékének megállapítása  </w:t>
      </w:r>
    </w:p>
    <w:p>
      <w:pPr>
        <w:pStyle w:val="Listaszerbekezds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Keserű Attila adóügyi ügyintéző </w:t>
      </w:r>
    </w:p>
    <w:p>
      <w:pPr>
        <w:pStyle w:val="Listaszerbekezds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Hévíz Város Önkormányzata 2012. évi költségvetésének I. félévi végrehajtása </w:t>
      </w:r>
    </w:p>
    <w:p>
      <w:pPr>
        <w:pStyle w:val="Listaszerbekezds"/>
        <w:ind w:left="0" w:firstLine="708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ind w:lef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Kondákorné Farkas Erika költségvetési ügyintéz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Karanta Kft. Dömötörffy Józsefné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Hubayné Jónyer Szilvia GAMESZ gazdasági vezető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vagyongazdálkodásának közép- és hosszú távú terve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Bediné Makra Anikó Közgazdasági Osztál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évíz Balaton Airport Kft szakmai beszámolója </w:t>
      </w:r>
      <w:r>
        <w:rPr>
          <w:rFonts w:cs="Verdana" w:ascii="Verdana" w:hAnsi="Verdana"/>
          <w:bCs/>
          <w:iCs/>
          <w:sz w:val="22"/>
          <w:szCs w:val="22"/>
        </w:rPr>
        <w:t>(az előterjesztés későbbi időpontban kerül kiküldésre)</w:t>
      </w:r>
    </w:p>
    <w:p>
      <w:pPr>
        <w:pStyle w:val="Listaszerbekezds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Benkő Attila ügyvezető igazgató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Benkő Attila ügyvezető igazgató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 Balaton Airport Kft. Felügyelő Bizottsága beszámolója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Könnyid László alpolgármester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tabs>
          <w:tab w:val="clear" w:pos="284"/>
          <w:tab w:val="left" w:pos="201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ab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quamarin Szállodaipari Kft. 2012. I. félévi gazdálkodása könyvvizsgálói jelentéssel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Czurda Gábor ügyvezető igazgató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Czurda Gábor ügyvezető igazgató </w:t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évízi Turizmus Nonprofit Kft 2012. I. félévi gazdálkodása könyvvizsgálói jelentéssel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Horváth Orsolya ügyvezető igazgató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Horváth Orsolya ügyvezető igazgató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i Televízió Nonprofit Kft. 2012. I. félévi gazdálkodása könyvvizsgálói jelentéssel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Partics Andrea ügyvezető igazgató 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Partics Andrea ügyvezető igazgató </w:t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évízi Balaton Airport Kft. 2012. I. félévi gazdálkodása könyvvizsgálói jelentéssel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Benkő Attila ügyvezető igazgató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Benkő Attila ügyvezető igazgató </w:t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eréz Anya Szociális Integrált Intézmény konyha megszűntetése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Bediné Makra Anikó Közgazdasági Osztályvezető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Sportosztály indítása a Bibó István Alternatív Gimnázium és szakközépiskolában </w:t>
      </w:r>
      <w:r>
        <w:rPr>
          <w:rFonts w:cs="Verdana" w:ascii="Verdana" w:hAnsi="Verdana"/>
          <w:bCs/>
          <w:iCs/>
          <w:sz w:val="22"/>
          <w:szCs w:val="22"/>
        </w:rPr>
        <w:t>(az előterjesztés későbbi időpontban kerül kiküldésr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2"/>
          <w:szCs w:val="22"/>
          <w:lang w:eastAsia="hu-HU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Cziotka Vanda közoktatási referens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Bencsik Péter egyesületi elnök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Damina László szakosztályvezető </w:t>
      </w:r>
    </w:p>
    <w:p>
      <w:pPr>
        <w:pStyle w:val="Listaszerbekezds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évízi Turisztikai Desztinációs Menedzsment Egyesületnek a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www.heviz.hu</w:t>
        </w:r>
      </w:hyperlink>
      <w:r>
        <w:rPr>
          <w:rFonts w:cs="Verdana" w:ascii="Verdana" w:hAnsi="Verdana"/>
          <w:b/>
          <w:sz w:val="22"/>
          <w:szCs w:val="22"/>
        </w:rPr>
        <w:t xml:space="preserve"> honlap hirdetési bevételek felhasználásának engedélyezése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Bediné Makra Anikó Közgazdasági Osztályvezető</w:t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</w:rPr>
        <w:t xml:space="preserve">Meghívottak: Pusztai Erzsébet elnök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lhatalmazás a Pelso Állatvédő Alapítvánnyal együttműködési megállapodás megkötésére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Dr. Szládovics Eszter jogász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ákóczi utca forgalmi rendjének változása </w:t>
      </w:r>
    </w:p>
    <w:p>
      <w:pPr>
        <w:pStyle w:val="Listaszerbekezds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Babics Tamás Városfejlesztési és Építéshatósági Osztál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- </w:t>
      </w:r>
    </w:p>
    <w:p>
      <w:pPr>
        <w:pStyle w:val="Listaszerbekezds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ab/>
        <w:t xml:space="preserve">Beszámoló az önkormányzati társulások tevékenységéről és az 1997. évi CXXXV tv. alapján kötött társulási szerződések felülvizsgálatáról </w:t>
      </w:r>
    </w:p>
    <w:p>
      <w:pPr>
        <w:pStyle w:val="Listaszerbekezds"/>
        <w:rPr>
          <w:rStyle w:val="StrongEmphasis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Csongrádiné Olasz Sára közbeszerzési és ellenőrzési referens </w:t>
      </w:r>
    </w:p>
    <w:p>
      <w:pPr>
        <w:pStyle w:val="Listaszerbekezds"/>
        <w:tabs>
          <w:tab w:val="clear" w:pos="284"/>
          <w:tab w:val="left" w:pos="14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hívottak: -</w:t>
      </w:r>
    </w:p>
    <w:p>
      <w:pPr>
        <w:pStyle w:val="Listaszerbekezds"/>
        <w:tabs>
          <w:tab w:val="clear" w:pos="284"/>
          <w:tab w:val="left" w:pos="14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284"/>
          <w:tab w:val="left" w:pos="851" w:leader="none"/>
        </w:tabs>
        <w:ind w:left="709" w:hanging="283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Beszámoló a Teréz Anya Szociális Integrált Intézmény munkájáról </w:t>
      </w:r>
    </w:p>
    <w:p>
      <w:pPr>
        <w:pStyle w:val="Listaszerbekezds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őadó: Benák Krisztián intézmén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ghívottak: Benák Krisztián intézményvezető </w:t>
      </w:r>
    </w:p>
    <w:p>
      <w:pPr>
        <w:pStyle w:val="Listaszerbekezds"/>
        <w:tabs>
          <w:tab w:val="clear" w:pos="284"/>
          <w:tab w:val="left" w:pos="1485" w:leader="none"/>
        </w:tabs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5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augusztus 17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 xml:space="preserve">Hévíz, 2012. augusztus 17.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  <w:sz w:val="22"/>
          <w:szCs w:val="22"/>
        </w:rPr>
      </w:pPr>
      <w:r>
        <w:rPr>
          <w:rFonts w:eastAsia="Times New Roman" w:cs="Arial" w:ascii="Verdana" w:hAnsi="Verdana"/>
          <w:bCs/>
          <w:sz w:val="22"/>
          <w:szCs w:val="22"/>
        </w:rPr>
      </w:r>
    </w:p>
    <w:p>
      <w:pPr>
        <w:pStyle w:val="Listaszerbekezds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mailto:bertalan.linda@hevizph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5:00Z</dcterms:created>
  <dc:creator>bertalan.linda</dc:creator>
  <dc:description/>
  <cp:keywords/>
  <dc:language>en-US</dc:language>
  <cp:lastModifiedBy>bertalan.linda</cp:lastModifiedBy>
  <dcterms:modified xsi:type="dcterms:W3CDTF">2012-08-17T10:57:00Z</dcterms:modified>
  <cp:revision>11</cp:revision>
  <dc:subject/>
  <dc:title/>
</cp:coreProperties>
</file>