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Közoktatási Szociális és Sport Bizottsága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Pénzügyi és Turisztikai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spacing w:lineRule="auto" w:line="240" w:before="0" w:after="0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spacing w:lineRule="auto" w:line="240" w:before="0" w:after="0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özoktatási Szociális és Sport Bizottság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rendkívüli együttes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2012. december 20-én (csütörtök) 9,30 óra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ba 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</w:rPr>
        <w:t>Napirend tervezett: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ktatási intézmények társulási szerződéseinek felülvizsgálata, alapító okiratának módosítása (az előterjesztés az ülésen kerül kiosztásra)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Verdana" w:hAnsi="Verdana"/>
          <w:lang w:eastAsia="hu-HU"/>
        </w:rPr>
        <w:t>Meghívottak: Simonné Gál Györgyi i</w:t>
      </w:r>
      <w:r>
        <w:rPr>
          <w:rFonts w:cs="Arial" w:ascii="Verdana" w:hAnsi="Verdana"/>
        </w:rPr>
        <w:t>skolaigazgató</w:t>
      </w:r>
    </w:p>
    <w:p>
      <w:pPr>
        <w:pStyle w:val="Normal"/>
        <w:spacing w:lineRule="auto" w:line="240" w:before="0" w:after="0"/>
        <w:ind w:left="1417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Nagy Boldizsár iskolaigazgató</w:t>
      </w:r>
    </w:p>
    <w:p>
      <w:pPr>
        <w:pStyle w:val="Normal"/>
        <w:spacing w:lineRule="auto" w:line="240" w:before="0" w:after="0"/>
        <w:ind w:left="1417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 xml:space="preserve">Laczkó Mária GAMESZ vezető </w:t>
      </w:r>
    </w:p>
    <w:p>
      <w:pPr>
        <w:pStyle w:val="Normal"/>
        <w:spacing w:lineRule="auto" w:line="240" w:before="0" w:after="0"/>
        <w:ind w:left="141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Fontana Filmszínház iskola mozi kedvezményrendszere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Verdana" w:hAnsi="Verdana"/>
          <w:lang w:eastAsia="hu-HU"/>
        </w:rPr>
        <w:t>Meghívottak: Halász Gábor igazgató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áziorvosi szerződések felülvizsgálata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Meghívottak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december 18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>Fisli István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özoktatási Szociális és Sport Biz. elnöke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 xml:space="preserve">Gelencsér János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énzügyi és Turisztikai Bizottság elnöke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rFonts w:cs="Verdana" w:ascii="Verdana" w:hAnsi="Verdana"/>
          <w:sz w:val="22"/>
          <w:szCs w:val="22"/>
        </w:rPr>
        <w:t>Hévíz, 2012. december 18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</w:rPr>
        <w:t xml:space="preserve">Cziotka Vanda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izottsági koordinátor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rdos Nikoletta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izottsági koordinátor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6:00Z</dcterms:created>
  <dc:creator>bertalan.linda</dc:creator>
  <dc:description/>
  <cp:keywords/>
  <dc:language>en-US</dc:language>
  <cp:lastModifiedBy>bertalan.linda</cp:lastModifiedBy>
  <dcterms:modified xsi:type="dcterms:W3CDTF">2012-12-18T15:09:00Z</dcterms:modified>
  <cp:revision>4</cp:revision>
  <dc:subject/>
  <dc:title/>
</cp:coreProperties>
</file>