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/2013. (I. 21.) Kt.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(mely a Hévíz-Balaton Airport Kft. 1/2013. (I. 21.) számú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</w:t>
      </w:r>
      <w:r>
        <w:rPr>
          <w:rFonts w:cs="Arial" w:ascii="Arial" w:hAnsi="Arial"/>
          <w:bCs/>
        </w:rPr>
        <w:t>Hévíz-Balaton Airport Korlátolt Felelősségű Társaság le</w:t>
      </w:r>
      <w:r>
        <w:rPr>
          <w:rFonts w:cs="Arial" w:ascii="Arial" w:hAnsi="Arial"/>
        </w:rPr>
        <w:t>gfőbb szerveként eljárva elfogadja a Társaság alapító okiratának módosítását a határozati javaslat 1. számú melléklete szerinti tartalomm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-Balaton Airport Kft. Felügyelő Bizottsága elnökének Kepli József János alpolgármestert, tagjainak Berkenyés István zalavári és Horváth Tibor sármelléki polgármestereket választja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ársaság ügyvezetőjét, hogy gondoskodjon az alapító okirat jóváhagyott módosításának cégbírósági benyújtásáról és átvezetésérő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enkő Attila üg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2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I DÖN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Hévíz Város Önkormányzata</w:t>
      </w:r>
      <w:r>
        <w:rPr>
          <w:rFonts w:cs="Arial" w:ascii="Arial" w:hAnsi="Arial"/>
        </w:rPr>
        <w:t xml:space="preserve"> (székhelye: 8380 Hévíz, Kossuth L. u. 1., PIR törzsszáma: 734378, képviselője: Papp Gábor polgármester) mint a </w:t>
      </w:r>
      <w:r>
        <w:rPr>
          <w:rFonts w:cs="Arial" w:ascii="Arial" w:hAnsi="Arial"/>
          <w:b/>
        </w:rPr>
        <w:t>Hévíz-Balaton Airport Kft</w:t>
      </w:r>
      <w:r>
        <w:rPr>
          <w:rFonts w:cs="Arial" w:ascii="Arial" w:hAnsi="Arial"/>
        </w:rPr>
        <w:t>. (8380 Hévíz, Kossuth Lajos u. 1.) alapítója - a Képviselő-testület        2/2013. (I. 21.) Kt. határozata alapján - az alábbi döntést ho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/2013. sz. alapítói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évíz-Balaton Airport Kft.</w:t>
      </w:r>
      <w:r>
        <w:rPr>
          <w:rFonts w:cs="Arial" w:ascii="Arial" w:hAnsi="Arial"/>
        </w:rPr>
        <w:t xml:space="preserve"> alapítója a társaság alapító okiratát 2013. január 1-jei hatállyal az alábbiak szerint módosít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2.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4.2 A felügyelőbizottság elnök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Kepli József Já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Fehér Mária Valé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80 Hévíz, Honvéd u.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 határozott időr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3. jan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3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4.3 A felügyelőbizottság tagja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Berkenyés Istv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Horváth Katal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92 Zalavár, Kossuth L. u. 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) határozott időre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3. jan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Horváth Ti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Pintér Iré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91 Sármellék, Rózsa u.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) határozott időr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3. jan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jan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ezte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5:00Z</dcterms:created>
  <dc:creator>cseke.erzsebet</dc:creator>
  <dc:description/>
  <cp:keywords/>
  <dc:language>en-US</dc:language>
  <cp:lastModifiedBy>cseke.erzsebet</cp:lastModifiedBy>
  <dcterms:modified xsi:type="dcterms:W3CDTF">2013-01-21T13:31:00Z</dcterms:modified>
  <cp:revision>5</cp:revision>
  <dc:subject/>
  <dc:title/>
</cp:coreProperties>
</file>