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 januá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/2013. (I. 21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Hévíz Város Önkormányzatának Képviselő-testülete, Hévíz Város Önkormányzat Polgármesteri Hivatala, alapító okiratának helyesbítését, módosítását a határozati javaslat 1. számú melléklete szerint, a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 xml:space="preserve"> módosítással egységes szerkezetbe alapító okiratát a határozati javaslat 2. számú melléklete szerint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elfogadja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  <w:t>A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 xml:space="preserve"> Képviselő-testület,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Brunszvik Teréz Napközi Otthonos Óvoda és Bölcsőde alapító okiratának módosítását a határozati javaslat 3. számú melléklete szerint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>, a módosításokkal egységes szerkezetbe foglalt alapító okiratát a határozati javaslat 4. számú melléklete szerint elfogadja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348" w:firstLine="204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348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  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348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3. január 28. az adatközlés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2"/>
          <w:sz w:val="22"/>
          <w:szCs w:val="22"/>
          <w:u w:val="single"/>
          <w:lang w:eastAsia="hu-HU"/>
        </w:rPr>
      </w:pPr>
      <w:r>
        <w:rPr>
          <w:rFonts w:eastAsia="Calibri" w:cs="Arial" w:ascii="Arial" w:hAnsi="Arial"/>
          <w:b/>
          <w:bCs/>
          <w:color w:val="000000"/>
          <w:spacing w:val="2"/>
          <w:sz w:val="22"/>
          <w:szCs w:val="22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2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3/2013. (I. 21.) határozat 1. számú mellékle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évízi Polgármesteri Hivatal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 számú módosító okira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alapító okirata az államháztartásról szóló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Az alapító okirat 17. pontja hatályát vesz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a 3/2013. (I. 21.) számú határozatával elfogadj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3. január 1.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január 21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>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  <w:tab/>
        <w:t xml:space="preserve">         jegyző</w:t>
        <w:tab/>
        <w:tab/>
        <w:tab/>
        <w:tab/>
        <w:t xml:space="preserve">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3/2013. (I. 21.) határozat 2. számú melléklet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testülete a Hévízi Polgármesteri Hivatal számára Magyarország helyi önkormányzatairól szóló 2011. évi CLXXXIX. törvény 84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Cs/>
          <w:color w:val="000000"/>
        </w:rPr>
        <w:t>A költségvetési szerv neve:</w:t>
      </w:r>
      <w:r>
        <w:rPr>
          <w:rFonts w:cs="Arial" w:ascii="Arial" w:hAnsi="Arial"/>
          <w:color w:val="000000"/>
        </w:rPr>
        <w:tab/>
        <w:t>Hévízi Polgármesteri Hivat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cs="Arial" w:ascii="Arial" w:hAnsi="Arial"/>
          <w:color w:val="000000"/>
        </w:rPr>
        <w:tab/>
        <w:t xml:space="preserve">  Rövidített neve:</w:t>
      </w:r>
      <w:r>
        <w:rPr>
          <w:rFonts w:cs="Arial" w:ascii="Arial" w:hAnsi="Arial"/>
          <w:bCs/>
          <w:color w:val="000000"/>
        </w:rPr>
        <w:tab/>
        <w:t>Polgármesteri Hivatal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ltségvetési szerv székhelye:</w:t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költségvetési szer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étrehozásának időpontja:</w:t>
        <w:tab/>
        <w:tab/>
        <w:t>1990. októ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A költségvetési szerv alapítója:</w:t>
        <w:tab/>
        <w:t>Hévíz Város Önkormány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Kossuth Lajos u. 1.</w:t>
      </w:r>
    </w:p>
    <w:p>
      <w:pPr>
        <w:pStyle w:val="TextBody"/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/       A költségvetési szerv </w:t>
      </w:r>
    </w:p>
    <w:p>
      <w:pPr>
        <w:pStyle w:val="TextBody"/>
        <w:tabs>
          <w:tab w:val="clear" w:pos="7371"/>
        </w:tabs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ányító szerve:  </w:t>
        <w:tab/>
        <w:t>Hévíz Város Önkormányzatának Képviselő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A költségvetési szerv besorolása: </w:t>
        <w:tab/>
      </w:r>
    </w:p>
    <w:p>
      <w:pPr>
        <w:pStyle w:val="TextBody"/>
        <w:tabs>
          <w:tab w:val="left" w:pos="540" w:leader="none"/>
          <w:tab w:val="left" w:pos="558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Jogállása: </w:t>
        <w:tab/>
        <w:t>jogi személyiséggel rendelkező</w:t>
      </w:r>
    </w:p>
    <w:p>
      <w:pPr>
        <w:pStyle w:val="TextBody"/>
        <w:tabs>
          <w:tab w:val="left" w:pos="540" w:leader="none"/>
          <w:tab w:val="left" w:pos="558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Gazdálkodási besorolása szerint:</w:t>
        <w:tab/>
        <w:t>önállóan működő és</w:t>
      </w:r>
    </w:p>
    <w:p>
      <w:pPr>
        <w:pStyle w:val="TextBody"/>
        <w:tabs>
          <w:tab w:val="left" w:pos="540" w:leader="none"/>
          <w:tab w:val="left" w:pos="558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zdálkodó szerv</w:t>
      </w:r>
    </w:p>
    <w:p>
      <w:pPr>
        <w:pStyle w:val="TextBody"/>
        <w:tabs>
          <w:tab w:val="left" w:pos="540" w:leader="none"/>
          <w:tab w:val="left" w:pos="558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 A költségvetési előirányzatok feletti jogköre:</w:t>
        <w:tab/>
        <w:tab/>
        <w:t>Teljes jogkörrel rendelkező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8./ A hivatal illetékességi területe: </w:t>
        <w:tab/>
        <w:t>Hévíz város közigazgatási terüle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 igazgatási feladatok tekintetében: </w:t>
      </w:r>
    </w:p>
    <w:p>
      <w:pPr>
        <w:pStyle w:val="TextBody"/>
        <w:numPr>
          <w:ilvl w:val="0"/>
          <w:numId w:val="3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3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3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/ Jogszabályban meghatározott közfeladata: Magyarország helyi önkormányzatairól szóló 2011. évi CLXXXIX. törvény 84. § (1) bekezdése alapján az önkormányzat működésével, valamint a polgármester vagy a jegyző feladat- és hatáskörébe tartozó ügyek döntésre való előkészítésével és végrehajtásával kapcsolatos feladatokat, továbbá a nemzeti és etnikai kisebbségek jogairól szóló törvényben meghatározott feladatokat látja e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/      a) Alaptevékenységi szakágazata</w:t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11"/>
        <w:rPr/>
      </w:pPr>
      <w:r>
        <w:rPr>
          <w:rFonts w:cs="Arial" w:ascii="Arial" w:hAnsi="Arial"/>
          <w:sz w:val="22"/>
          <w:szCs w:val="22"/>
        </w:rPr>
        <w:t>841105 Helyi önkormányzatok, valamint többcélú kistérségi társulások igazgatási tevékenysége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alaptevékenysége a gazdasági tevékenységek egységes ágazati osztályozási rendjében megjelölt tevékenységi körök szerint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>Szakfeladat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>52200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gyűlés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emzetiség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urópai parlamenti képviselő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és társulások általán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ab/>
        <w:t>végrehajtó igazgatási tevékenysége</w:t>
        <w:tab/>
        <w:t xml:space="preserve">841126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/ </w:t>
        <w:tab/>
        <w:t>A költségvetési szerv vállalkozási tevékenységet nem folyta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 költségvetési szerv vezetőjének kinevezési rend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öltségvetési szerv élén a jegyző áll. A jegyzőt Hévíz Város Polgármestere, Magyarország helyi önkormányzatairól szóló 2011. évi CLXXXIX. törvény, valamint a közszolgálati tisztviselőkről szóló </w:t>
      </w:r>
      <w:r>
        <w:rPr>
          <w:rFonts w:cs="Arial" w:ascii="Arial" w:hAnsi="Arial"/>
          <w:bCs/>
        </w:rPr>
        <w:t>2011. évi CXCIX. törvény</w:t>
      </w:r>
      <w:r>
        <w:rPr>
          <w:rFonts w:cs="Arial" w:ascii="Arial" w:hAnsi="Arial"/>
        </w:rPr>
        <w:t xml:space="preserve"> rendelkezéseinek megfelelően, nyilvános pályáztatás alapján, határozatlan időre nevezi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/ </w:t>
        <w:tab/>
        <w:t xml:space="preserve">Az költségvetési szerv vezetőjének képzettsége </w:t>
      </w:r>
      <w:r>
        <w:rPr>
          <w:rFonts w:cs="Arial" w:ascii="Arial" w:hAnsi="Arial"/>
          <w:bCs/>
        </w:rPr>
        <w:t>a közszolgálati tisztviselőkről 2011. évi CXCIX. törvény 247.§-a alapjá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4./ a) A költségvetési szerv foglalkoztatottjaira vonatkozó foglalkoztatási jogviszonyok: közszolgálati jogviszony, közalkalmazotti jogviszony, munkajogvisz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i Polgármesteri Hivatal létszámkeretét a hivatal szervezeti és működési szabályzata és a Hévíz Város Önkormányzat Képviselőtestülete az éves költségvetési rendelete állapítja meg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/ </w:t>
        <w:tab/>
        <w:t>Hévíz Város Önkormányzat a tulajdonában lévő alábbi létesítményt biztosítja a szakfeladatok ellátásához:</w:t>
      </w:r>
    </w:p>
    <w:p>
      <w:pPr>
        <w:pStyle w:val="Szvegtrzsbehzssal2"/>
        <w:spacing w:lineRule="auto" w:line="240" w:before="0" w:after="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Iroda,</w:t>
        <w:tab/>
        <w:t>8380 Hévíz, Kossuth Lajos u. 1. hrsz 1067 alapterület 2.708 m2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6./</w:t>
        <w:tab/>
        <w:t>A hivatal törzsszáma: 4324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ivatal adószáma: 1543242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3/2013. (I. 21.) számú határozatával és a 322/2012. (XII. 20.) számú határozatával módosítja a többször módosított 58/2012. (III. 27.) számú határozatával jóváhagyott alapító okiratot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3. január 1.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Hévíz, 2012. december 20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3/2013. (I. 21.) számú határozat 3 számú melléklet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unszvik Teréz Napközi Otthonos Óvoda és Bölcsőde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 számú módosító okira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ól a 368/2011. (XII. 31.) Kormányrendelet, valamint az államháztartásról szóló 2011. évi CXCV. törvény alapján a Brunszvik Teréz Napközi Otthonos Óvoda és Bölcsőde alapító okirata az alábbiakban módosu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Az alapító okirat preambulumának helyébe az alábbi szövegrész lé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testülete az államháztartásról szóló 2011. évi CXCV. törvény 8. § (5) bekezdésében kapott felhatalmazás alapján, a nemzeti köznevelésről szóló 2011. évi CXC. törvény 21. § (3) bekezdése, az államháztartásról szóló törvény végrehajtásáról szóló 368/2011. (XII. 31.) Korm. rendelet 5. § (1)-(2) bekezdései, valamint a nevelési-oktatási intézmények működéséről és a köznevelési intézmények névhasználatáról szóló 20/2012. (VIII. 31.) EMMI rendelet szerinti tartalommal az alábbi alapító okiratot adja k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az alapító okirat 9. pontja helyébe az alábbi lép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9./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ogszabályban meghatározott közfeladata, alapfeladata: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4 § (1) a.) pontja alapján: óvodai nevelés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z alapító okirat 11. pontja helyébe az alábbi lép: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>11./</w:t>
        <w:tab/>
        <w:t>a) Az intézmény típusa: A nemzeti köznevelésről szóló 2011. évi CXC. törvény 7 § (1) a.) pontja alapján: óvoda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át biztosító bölcsőde.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ptevékenységi szakágazata:</w:t>
        <w:tab/>
        <w:t>851020 Óvodai nevelés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</w:rPr>
        <w:t>Megnevezés</w:t>
        <w:tab/>
        <w:t>Szakfeladat</w:t>
        <w:tab/>
        <w:t>SZJ</w:t>
        <w:tab/>
        <w:t>TEÁO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 n. s. egyéb szárazföldi 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nkormányzatok és társulások elszámolásai       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támog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ugár u. 7. szám alatt a székhely intézményben valamennyi szakfeladat ellátásra kerül, a Zrínyi u. 151. szám alatti telephelyen a bölcsődei ellátás szakfeladat nem kerül ellátásra.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z alapító okirat 13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 Az intézmény vezetőjének kinevezési időtartama a nemzeti köznevelésről szóló 2011. évi CXC. törvény a 83. § (2) f.) alapján határozott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 . az alapító okirat 18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aximális gyermeklétszám: 191 fő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109 fő a Sugár u. 7. szám alatti székhelyen a maximális gyermeklétszám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 fő a Zrínyi z. 151. szám alatti telephelyen a maximális gyermeklétszá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7 csopor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4 csoport a Sugár u. 7. szám alatti székhelyen találhat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csoport a Zrínyi u. 151. szám alatti telephelyen talál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ölcsőde: a Sugár u. 7. szám alatti székhelyen található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maximális gyermeklétszám: 26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3/2013. (I. 21.) számú határozatával fogad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2013. január 1. napján lép hatály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január 2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             dr. Tüske Róbert</w:t>
        <w:tab/>
        <w:t xml:space="preserve">                                                 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 xml:space="preserve">                       jegyző</w:t>
        <w:tab/>
        <w:t xml:space="preserve">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4/2013. (I. 21.) számú határozat 4. számú melléklet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testülete az államháztartásról szóló 2011. évi CXCV. törvény 8. § (5) bekezdésében kapott felhatalmazás alapján, a nemzeti köznevelésről szóló 2011. évi CXC. törvény 21. § (3) bekezdése, az államháztartásról szóló törvény végrehajtásáról szóló 368/2011. (XII. 31.) Korm. rendelet 5. § (1)-(2) bekezdései, valamint a nevelési-oktatási intézmények működéséről és a köznevelési intézmények névhasználatáról szóló 20/2012. (VIII. 31.) EMMI rendelet szerinti tartalommal az alábbi alapító okiratot adja 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/Az intézmény neve: Brunszvik Teréz Napközi Otthonos Óvoda és Bölcső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z intézmény székhelye:</w:t>
        <w:tab/>
        <w:tab/>
        <w:t>8380 Hévíz, Sugár u.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elye: </w:t>
        <w:tab/>
        <w:tab/>
        <w:tab/>
        <w:tab/>
        <w:t xml:space="preserve">8380 Hévíz Zrínyi u. 15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.) Az intézmény alapításának éve:</w:t>
        <w:tab/>
        <w:t>19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) A társulás létrehozásának ideje: </w:t>
        <w:tab/>
        <w:t>2005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/a.)Az intézményalapítója:Nagyközségi Közös Tanács VB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lenlegi fenntartója:</w:t>
        <w:tab/>
        <w:tab/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 A társulásban résztvevő fenntartók: 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55 Vindornyaszőlős, Dózsa Gy. u. 2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d.) Az intézmény működtetője: </w:t>
        <w:tab/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 xml:space="preserve">Az intézmény irányító szerve: </w:t>
        <w:tab/>
        <w:t>Hévíz Város Önkormányzatána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testület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 Kossuth Lajos u. 1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A költségvetési szerv besorolása: </w:t>
        <w:tab/>
      </w:r>
    </w:p>
    <w:p>
      <w:pPr>
        <w:pStyle w:val="TextBody"/>
        <w:tabs>
          <w:tab w:val="left" w:pos="709" w:leader="none"/>
          <w:tab w:val="left" w:pos="5954" w:leader="none"/>
          <w:tab w:val="center" w:pos="7371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gállása:                                      jogi személyiséggel rendelkező</w:t>
      </w:r>
    </w:p>
    <w:p>
      <w:pPr>
        <w:pStyle w:val="TextBody"/>
        <w:tabs>
          <w:tab w:val="left" w:pos="709" w:leader="none"/>
          <w:tab w:val="left" w:pos="5954" w:leader="none"/>
          <w:tab w:val="center" w:pos="7371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zdálkodási besorolása alapján:        önállóan működő szerv</w:t>
      </w:r>
    </w:p>
    <w:p>
      <w:pPr>
        <w:pStyle w:val="TextBody"/>
        <w:tabs>
          <w:tab w:val="left" w:pos="709" w:leader="none"/>
          <w:tab w:val="left" w:pos="5954" w:leader="none"/>
          <w:tab w:val="center" w:pos="7371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7./A költségvetési előirányzatok feletti jogköre:Teljes jogkörrel rendelkező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</w:t>
        <w:tab/>
        <w:t>Az intézmény működési köre:</w:t>
        <w:tab/>
        <w:t>Hévíz város és a társulásban résztvevő Vindornyaszőlős illetékességi területe, valamint szabad férőhelyek esetén egyéb terület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9./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ogszabályban meghatározott közfeladata, alapfeladata: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4 § (1) a.) pontja alapján: óvodai nevelés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) A gazdasági feladatainak ellátására kijelölt szerv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</w:t>
        <w:tab/>
        <w:t>Gazdasági, Műszaki Ellátó Szervezete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>a) Az intézmény típusa: A nemzeti köznevelésről szóló 2011. évi CXC. törvény 7 § (1) a.) pontja alapján: óvoda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gyermekek védelméről és a gyámügyi igazgatásról szóló 1997. évi XXXI. Tv. 42 § alapján a családban nevelkedő 3 éven aluli gyermekek napközbeni ellátását biztosító bölcsőde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ptevékenységi szakágazata:</w:t>
        <w:tab/>
        <w:t>851020 Óvodai nevelés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</w:rPr>
        <w:t>Megnevezés</w:t>
        <w:tab/>
        <w:t>Szakfeladat</w:t>
        <w:tab/>
        <w:t>SZJ</w:t>
        <w:tab/>
        <w:t>TEÁO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 n. s. egyéb szárazföldi 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Önkormányzatok és társulások elszámolásai       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ltségvetési 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támog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ugár u. 7. szám alatt a székhely intézményben valamennyi szakfeladat ellátásra kerül, a Zrínyi u. 151. szám alatti telephelyen a bölcsődei ellátás szakfeladat nem kerül ellá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z intézmény vezetőjének kinevezési időtartama a nemzeti köznevelésről szóló 2011. évi CXC. törvény a 83. § (2) f.) alapján határozott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Az intézményvezető képzettsége a nemzeti köznevelésről szóló 2011. évi CXC. törvény a 67. § alapjá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 8380 Hévíz, Sugár u. 7.; 1441/004 hrsz., alapterület 4836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   8380 Hévíz, Zrínyi u. 151.; 302 hrsz., alapterület 659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Óvoda  8380 Hévíz Zrínyi u. 151. ; 303 hrsz., alapterület 677 m2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aximális gyermeklétszám: 191 fő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109 fő a Sugár u. 7. szám alatti székhelyen a maximális gyermeklétszám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 fő a Zrínyi z. 151. szám alatti telephelyen a maximális gyermeklétszá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7 csopor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4 csoport a Sugár u. 7. szám alatti székhelyen találhat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csoport a Zrínyi u. 151. szám alatti telephelyen talál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ölcsőde: a Sugár u. 7. szám alatti székhelyen található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maximális gyermeklétszám: 26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6897948 1 2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333/2012. (XII.20.) számú határozatával és a   3/2013. (I. 21.) számú határozatával módosítja a 244/2011. (IX 27.) számú határozatával jóváhagyott alapító okiratot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Az alapító okirat 2013. január 1. napján lép hatályba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 elkészítéséért az intézmény vezetője felelős, módosítása folyamatos a jogszabályok és a fenntartó előírásai alapján. Az intézmény Szervezeti Működési Szabályzata 2005. április 26. napján lépett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december 20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dr. Tüske Róbert</w:t>
        <w:tab/>
        <w:tab/>
        <w:tab/>
        <w:t xml:space="preserve"> 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6:00Z</dcterms:created>
  <dc:creator>cseke.erzsebet</dc:creator>
  <dc:description/>
  <cp:keywords/>
  <dc:language>en-US</dc:language>
  <cp:lastModifiedBy>cseke.erzsebet</cp:lastModifiedBy>
  <dcterms:modified xsi:type="dcterms:W3CDTF">2013-01-21T09:40:00Z</dcterms:modified>
  <cp:revision>6</cp:revision>
  <dc:subject/>
  <dc:title/>
</cp:coreProperties>
</file>