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/2013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kezdeményezi az állami vagyonról szóló 2007. évi CVI. törvény 36. § (2) bekezdés c) pontja alapján, a település jogszabályban előírt településüzemeltetés- helyi közutak fenntartásával kapcsolatos feladatainak elősegítése érdekében az állami tulajdonban lévő hévízi 932/6 és 932/7 helyrajzi számú ingatlanok önkormányzati tulajdonba vételét várakozási terület kijelölése céljából, térítés nélküli vagyonátadással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él megvalósítása érdekében a Képviselő-testület úgy dönt, hogy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  <w:sz w:val="20"/>
          <w:szCs w:val="20"/>
        </w:rPr>
        <w:t>2.1 Az állami vagyonról szóló 2007. évi CVI. törvény 36.§ (2) bekezdés c) pontja alapján, a várakozási terület kialakítása céljából Magyarország helyi önkormányzatairól szóló 2011. évi CLXXXIX. törvény 13. § (1) bekezdés 2. pontjában meghatározott településüzemeltetés a helyi közutak és tartozékainak kialakítása és fenntartásával kapcsolatos feladatainak elősegítése érdekében a Magyar Állam tulajdonában lévő hévízi 932/6 és 932/7 hrsz-ú ingatlanok (továbbiakban: ingatlanok) térítés nélküli önkormányzati tulajdonba adására vonatkozó igényét bejelenti.</w:t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33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2 Vállalja az ingatlanok tulajdonba adása miatt felmerülő költségek megtérítését, é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talmazza Papp Gábor polgármestert, hogy az ingyenes vagyonjuttatási igényt az állami vagyonnal való gazdálkodásról szóló 254/2007. (X. 4.) Korm. rendelet 50. § (2) bekezdésében előírtak teljesítésével a Magyar Nemzeti Vagyonkezelő Zrt. Zala Megyei Területi Irodájához (8900 Zalaegerszeg, Október 6. tér 19.) b</w:t>
      </w:r>
      <w:r>
        <w:rPr>
          <w:rFonts w:cs="Arial" w:ascii="Arial" w:hAnsi="Arial"/>
          <w:bCs/>
          <w:sz w:val="20"/>
          <w:szCs w:val="20"/>
        </w:rPr>
        <w:t>ejelentse.</w:t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3 Vállalja, hogy az ingatlanok térítésmentes önkormányzat tulajdonba vételéhez szükséges megállapodást megköti. </w:t>
      </w:r>
    </w:p>
    <w:p>
      <w:pPr>
        <w:pStyle w:val="Szvegtrzs3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 Papp Gábor polgármester</w:t>
      </w:r>
    </w:p>
    <w:p>
      <w:pPr>
        <w:pStyle w:val="Szvegtrzs3"/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3. február 15. igénybejelentés megküldésére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</w:t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>cseke.erzsebet</dc:creator>
  <dc:description/>
  <cp:keywords/>
  <dc:language>en-US</dc:language>
  <cp:lastModifiedBy>cseke.erzsebet</cp:lastModifiedBy>
  <dcterms:modified xsi:type="dcterms:W3CDTF">2013-01-31T08:25:00Z</dcterms:modified>
  <cp:revision>2</cp:revision>
  <dc:subject/>
  <dc:title/>
</cp:coreProperties>
</file>