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31-e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3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Hévíz Város Önkormányzatának Képviselő-testülete a Tao tv. 22/C. § (6) bekezdés a) pontja előírásait figyelembe véve, hozzájárulását adja, hogy a Magyar Állam javára jelzálogjog kerüljön bejegyzésre a hévízi 1455/97. hrsz-ú ingatlanra 14.573.158.-Ft és járulékai erejéig, valamint a hévízi 1455/9. és 1455/83. hrsz-ú ingatlanokra 73.724.010.-Ft és járulékai erejéig.</w:t>
      </w:r>
    </w:p>
    <w:p>
      <w:pPr>
        <w:pStyle w:val="Normal"/>
        <w:spacing w:lineRule="auto" w:line="240" w:before="0" w:after="0"/>
        <w:ind w:left="28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épviselő-testület felhatalmazza a polgármestert, hogy az előterjesztés mellékletét képező, jelzálogjog alapításáról rendelkező, 2 db okiratot az Önkormányzat képviseletében aláírásával lássa e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  Papp Gábor polgármester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azonn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B0F0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3:00Z</dcterms:created>
  <dc:creator>cseke.erzsebet</dc:creator>
  <dc:description/>
  <cp:keywords/>
  <dc:language>en-US</dc:language>
  <cp:lastModifiedBy>cseke.erzsebet</cp:lastModifiedBy>
  <dcterms:modified xsi:type="dcterms:W3CDTF">2013-01-31T08:23:00Z</dcterms:modified>
  <cp:revision>2</cp:revision>
  <dc:subject/>
  <dc:title/>
</cp:coreProperties>
</file>