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3. (I. 31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Hévíz Város Önkormányzatának Képviselő-testülete nyilatkozik, hogy az AVE Zöldfok Zrt-nek és a Zrt-ből kiváló korlátolt felelősségű társaságnak sem kíván tagja lenni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348" w:firstLine="36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>Felelős: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   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348" w:firstLine="36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: 2013. január 3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2:00Z</dcterms:created>
  <dc:creator>cseke.erzsebet</dc:creator>
  <dc:description/>
  <cp:keywords/>
  <dc:language>en-US</dc:language>
  <cp:lastModifiedBy>cseke.erzsebet</cp:lastModifiedBy>
  <dcterms:modified xsi:type="dcterms:W3CDTF">2013-01-31T08:22:00Z</dcterms:modified>
  <cp:revision>2</cp:revision>
  <dc:subject/>
  <dc:title/>
</cp:coreProperties>
</file>