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január 31-e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/2013. (I. 3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Hévíz Város Önkormányzatának Képviselő-testülete felhatalmazza a polgármestert a szükséges intézkedések megtételére annak érdekében, hogy az oktatási intézményeknél található, az előterjesztésben megjelölt ingó és ingatlan vagyonelemekre vonatkozóan az egyedi használati szerződéseket a </w:t>
      </w:r>
      <w:r>
        <w:rPr>
          <w:rFonts w:cs="Arial" w:ascii="Arial" w:hAnsi="Arial"/>
        </w:rPr>
        <w:t>Klebelsberg Intézményfenntartó Központtal egyeztesse</w:t>
      </w:r>
      <w:r>
        <w:rPr>
          <w:rFonts w:eastAsia="Times New Roman" w:cs="Arial" w:ascii="Arial" w:hAnsi="Arial"/>
          <w:lang w:eastAsia="hu-HU"/>
        </w:rPr>
        <w:t xml:space="preserve"> és az ehhez szükséges, 1. és 2 sz. mellékletek szerinti, Használati szerződések aláírására felhatalmazást ad a polgármesternek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776" w:hanging="708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felhatalmazza a polgármestert, továbbá a jegyzőt, hogy ennek érdekében a további szükséges intézkedéseket tegyék meg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776" w:hanging="708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lang w:eastAsia="hu-HU"/>
        </w:rPr>
        <w:t>A Képviselő-testület felhatalmazza a polgármestert, hogy gondoskodjon a használaton kívüli bútorok és gépek Klebelsberg Intézményfenntartó Központ Keszthelyi tankerületének ingyenes használat jogcímén történő átadásáról, továbbá felhatalmazza arra, hogy az ezzel kapcsolatos megállapodást aláírja. A Képviselő-testület emellett tájékoztatást kér az átadott elemek végleges listájáról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   Papp Gábor polgármester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lang w:eastAsia="hu-HU"/>
        </w:rPr>
        <w:t xml:space="preserve">                 </w:t>
      </w:r>
      <w:r>
        <w:rPr>
          <w:rFonts w:eastAsia="Times New Roman" w:cs="Arial" w:ascii="Arial" w:hAnsi="Arial"/>
          <w:lang w:eastAsia="hu-HU"/>
        </w:rPr>
        <w:t>dr. Tüske Róbert jegyző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 azonnal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spacing w:val="2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1:00Z</dcterms:created>
  <dc:creator>cseke.erzsebet</dc:creator>
  <dc:description/>
  <cp:keywords/>
  <dc:language>en-US</dc:language>
  <cp:lastModifiedBy>cseke.erzsebet</cp:lastModifiedBy>
  <cp:lastPrinted>2013-01-31T10:27:00Z</cp:lastPrinted>
  <dcterms:modified xsi:type="dcterms:W3CDTF">2013-01-31T09:28:00Z</dcterms:modified>
  <cp:revision>4</cp:revision>
  <dc:subject/>
  <dc:title/>
</cp:coreProperties>
</file>