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január 31-e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3. (I. 31.) Kt.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incstrkz"/>
        <w:numPr>
          <w:ilvl w:val="0"/>
          <w:numId w:val="2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993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 az Ovi-Foci sport-fejlesztési program megvalósítására vonatkozó Támogatási szerződés aláírására, továbbá elrendeli a bruttó 2. 810.000,- Ft önerő átutalását az Ovi-Foci Közhasznú Alapítvány részére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709" w:firstLine="284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ind w:left="709" w:firstLine="284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február 2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9:00Z</dcterms:created>
  <dc:creator>cseke.erzsebet</dc:creator>
  <dc:description/>
  <cp:keywords/>
  <dc:language>en-US</dc:language>
  <cp:lastModifiedBy>cseke.erzsebet</cp:lastModifiedBy>
  <dcterms:modified xsi:type="dcterms:W3CDTF">2013-01-31T08:19:00Z</dcterms:modified>
  <cp:revision>2</cp:revision>
  <dc:subject/>
  <dc:title/>
</cp:coreProperties>
</file>