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3. (I. 31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MLSZ Pályaépítési Program keretében megépített műfüves kispálya oldalsó labdafogó hálójának a felszerelését, továbbá az ehhez szükséges 500 000,- Ft önerő MLSZ részére történő átutalását.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 a szükséges megállapodások megkötésére.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február 2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2:00Z</dcterms:created>
  <dc:creator>cseke.erzsebet</dc:creator>
  <dc:description/>
  <cp:keywords/>
  <dc:language>en-US</dc:language>
  <cp:lastModifiedBy>cseke.erzsebet</cp:lastModifiedBy>
  <dcterms:modified xsi:type="dcterms:W3CDTF">2013-01-31T08:12:00Z</dcterms:modified>
  <cp:revision>2</cp:revision>
  <dc:subject/>
  <dc:title/>
</cp:coreProperties>
</file>