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u w:val="single"/>
        </w:rPr>
        <w:t>12/2013. (I. 3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 Képviselő-testület,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 Brunszvik Teréz Napközi Otthonos Óvoda és Bölcsőde alapító okiratának módosítását a határozati javaslat 1. számú melléklete szerint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, a módosításokkal egységes szerkezetbe foglalt alapító okiratát a határozati javaslat 2. számú melléklete szerint elfogadja</w:t>
      </w:r>
    </w:p>
    <w:p>
      <w:pPr>
        <w:pStyle w:val="Heading1"/>
        <w:spacing w:lineRule="auto" w:line="240" w:before="0" w:after="0"/>
        <w:ind w:left="708" w:hanging="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  <w:t>A Képviselő-testület felkéri a jegyzőjé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spacing w:lineRule="auto" w:line="240" w:before="0" w:after="0"/>
        <w:ind w:left="348" w:hanging="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348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 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348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: 2013. február 7. az adatközlés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/2013. (I. 31.) határozat 1. számú melléklet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i/>
          <w:sz w:val="22"/>
          <w:szCs w:val="22"/>
        </w:rPr>
        <w:t>Brunszvik Teréz Napközi Otthonos Óvoda és Bölcsőde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/>
      </w:pPr>
      <w:r>
        <w:rPr>
          <w:rFonts w:cs="Arial" w:ascii="Arial" w:hAnsi="Arial"/>
          <w:i/>
          <w:sz w:val="22"/>
          <w:szCs w:val="22"/>
        </w:rPr>
        <w:t>9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z államháztartásról szóló törvény végrehajtásáról a 368/2011. (XII. 31.) Kormányrendelet, valamint az államháztartásról szóló 2011. évi CXCV. törvény alapján a Brunszvik Teréz Napközi Otthonos Óvoda és Bölcsőde alapító okirata az alábbiakban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z alapító okirat 11. pontja helyébe az alábbi lép: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>11./</w:t>
        <w:tab/>
        <w:t>a) Az intézmény típusa: A nemzeti köznevelésről szóló 2011. évi CXC. törvény 7 § (1) a.) pontja alapján: óvoda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át biztosító bölcsőde.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ptevékenységi szakágazata:</w:t>
        <w:tab/>
        <w:t>851020 Óvodai nevelés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</w:rPr>
        <w:t>Megnevezés</w:t>
        <w:tab/>
        <w:t>Szakfeladat</w:t>
        <w:tab/>
        <w:t>SZJ</w:t>
        <w:tab/>
        <w:t>TEÁ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 n. s. egyéb szárazföldi 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nkormányzatok és társulások elszámolásai       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nevelési igényű gyermek: az a különleges bánásmódot igénylő gyermek, tanuló, aki a szakértői bizottság szakértői véleménye alapján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támog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ugár u. 7. szám alatt a székhely intézményben valamennyi szakfeladat ellátásra kerül, a Zrínyi u. 151. szám alatti telephelyen a bölcsődei ellátás szakfeladat nem kerül ellátásra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12/2013. (I. 31.) számú határozatával fogadj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z alapító okirat 2013. január 1. napján lép hatály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január 31.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12/2013. (I. 31.) határozat 2. számú melléklete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testülete az államháztartásról szóló 2011. évi CXCV. törvény 8. § (5) bekezdésében kapott felhatalmazás alapján, a nemzeti köznevelésről szóló 2011. évi CXC. törvény 21. § (3) bekezdése, az államháztartásról szóló törvény végrehajtásáról szóló 368/2011. (XII. 31.) Korm. rendelet 5. § (1)-(2) bekezdései, valamint a nevelési-oktatási intézmények működéséről és a köznevelési intézmények névhasználatáról szóló 20/2012. (VIII. 31.) EMMI rendelet szerinti tartalommal az alábbi alapító okiratot adja 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z intézmény neve:</w:t>
        <w:tab/>
        <w:tab/>
        <w:tab/>
        <w:t>Brunszvik Teréz Napközi Otthonos</w:t>
      </w:r>
    </w:p>
    <w:p>
      <w:pPr>
        <w:pStyle w:val="TextBody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voda és Bölcső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z intézmény székhelye:</w:t>
        <w:tab/>
        <w:tab/>
        <w:t>8380 Hévíz, Sugár u.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elye: </w:t>
        <w:tab/>
        <w:tab/>
        <w:tab/>
        <w:tab/>
        <w:t xml:space="preserve">8380 Hévíz Zrínyi u. 15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.) Az intézmény alapításának éve:</w:t>
        <w:tab/>
        <w:t>19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) A társulás létrehozásának ideje: </w:t>
        <w:tab/>
        <w:t>2005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4./</w:t>
        <w:tab/>
        <w:t>a.) Az intézmény alapítója:</w:t>
        <w:tab/>
        <w:tab/>
        <w:t>Nagyközségi Közös Tanács VB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lenlegi fenntartója:</w:t>
        <w:tab/>
        <w:tab/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 A társulásban résztvevő fenntartók: 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55 Vindornyaszőlős, Dózsa Gy. u. 2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d.) Az intézmény működtetője: </w:t>
        <w:tab/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 xml:space="preserve">Az intézmény irányító szerve: </w:t>
        <w:tab/>
        <w:t>Hévíz Város Önkormányzatána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testület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 Kossuth Lajos u. 1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left" w:pos="709" w:leader="none"/>
          <w:tab w:val="left" w:pos="5954" w:leader="none"/>
          <w:tab w:val="center" w:pos="7371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gállása:                                      jogi személyiséggel rendelkező</w:t>
      </w:r>
    </w:p>
    <w:p>
      <w:pPr>
        <w:pStyle w:val="TextBody"/>
        <w:tabs>
          <w:tab w:val="left" w:pos="709" w:leader="none"/>
          <w:tab w:val="left" w:pos="5954" w:leader="none"/>
          <w:tab w:val="center" w:pos="7371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b) gazdálkodási besorolása alapján: önállóan működő szerv</w:t>
      </w:r>
    </w:p>
    <w:p>
      <w:pPr>
        <w:pStyle w:val="TextBody"/>
        <w:tabs>
          <w:tab w:val="left" w:pos="709" w:leader="none"/>
          <w:tab w:val="left" w:pos="5954" w:leader="none"/>
          <w:tab w:val="center" w:pos="7371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7./A költségvetési előirányzatok feletti jogköre:</w:t>
      </w:r>
    </w:p>
    <w:p>
      <w:pPr>
        <w:pStyle w:val="TextBody"/>
        <w:tabs>
          <w:tab w:val="clear" w:pos="7371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jes jogkörrel rendelkező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</w:t>
        <w:tab/>
        <w:t>Az intézmény működési köre:</w:t>
        <w:tab/>
        <w:t>Hévíz város és a társulásban résztvevő Vindornyaszőlős illetékességi területe, valamint szabad férőhelyek esetén egyéb terület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9./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ogszabályban meghatározott közfeladata, alapfeladata: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4 § (1) a.) pontja alapján: óvodai nevelés.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) A gazdasági feladatainak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jelölt szerv:</w:t>
        <w:tab/>
        <w:tab/>
        <w:tab/>
        <w:tab/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azdasági, Műszaki Ellátó Szervezete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>a) Az intézmény típusa: A nemzeti köznevelésről szóló 2011. évi CXC. törvény 7 § (1) a.) pontja alapján: óvoda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át biztosító bölcsőde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ptevékenységi szakágazata:</w:t>
        <w:tab/>
        <w:t>851020 Óvodai nevelés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</w:rPr>
        <w:t>Megnevezés</w:t>
        <w:tab/>
        <w:t>Szakfeladat</w:t>
        <w:tab/>
        <w:t>SZJ</w:t>
        <w:tab/>
        <w:t>TEÁ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 n. s. egyéb szárazföldi 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nkormányzatok és társulások elszámolásai       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nevelési igényű gyermek: az a különleges bánásmódot igénylő gyermek, tanuló, aki a szakértői bizottság szakértői véleménye alapján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támog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ugár u. 7. szám alatt a székhely intézményben valamennyi szakfeladat ellátásra kerül, a Zrínyi u. 151. szám alatti telephelyen a bölcsődei ellátás szakfeladat nem kerül ellá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z intézmény vezetőjének kinevezési időtartama a nemzeti köznevelésről szóló 2011. évi CXC. törvény a 83. § (2) f.) alapján határozott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Az intézményvezető képzettsége a nemzeti köznevelésről szóló 2011. évi CXC. törvény a 67. § alapjá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 8380 Hévíz, Sugár u. 7.; 1441/004 hrsz., alapterület 4836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   8380 Hévíz, Zrínyi u. 151.; 302 hrsz., alapterület 659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Óvoda  8380 Hévíz Zrínyi u. 151. ; 303 hrsz., alapterület 677 m2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aximális gyermeklétszám: 191 fő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109 fő a Sugár u. 7. szám alatti székhelyen a maximális gyermeklétszám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 fő a Zrínyi z. 151. szám alatti telephelyen a maximális gyermeklétszá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7 csopor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4 csoport a Sugár u. 7. szám alatti székhelyen találhat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csoport a Zrínyi u. 151. szám alatti telephelyen talál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ölcsőde: a Sugár u. 7. szám alatti székhelyen található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maximális gyermeklétszám: 26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6897948 1 2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333/2012. (XII.20.) számú határozatával, 3/2013. (I. 21.) számú határozatával és a 12/2013. (I. 31.) számú határozatával módosítja a 244/2011. (IX 27.) számú határozatával jóváhagyott alapító okiratot.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Az alapító okirat 2013. január 1. napján lép hatályba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 elkészítéséért az intézmény vezetője felelős, módosítása folyamatos a jogszabályok és a fenntartó előírásai alapján. Az intézmény Szervezeti Működési Szabályzata 2005. április 26. napján lépett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december 20.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jegyző</w:t>
        <w:tab/>
        <w:t>polgármest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2:00Z</dcterms:created>
  <dc:creator>cseke.erzsebet</dc:creator>
  <dc:description/>
  <cp:keywords/>
  <dc:language>en-US</dc:language>
  <cp:lastModifiedBy>cseke.erzsebet</cp:lastModifiedBy>
  <dcterms:modified xsi:type="dcterms:W3CDTF">2013-02-01T07:17:00Z</dcterms:modified>
  <cp:revision>4</cp:revision>
  <dc:subject/>
  <dc:title/>
</cp:coreProperties>
</file>