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sz w:val="20"/>
          <w:szCs w:val="20"/>
        </w:rPr>
        <w:t>2013. február 8-ai rendkívüli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JEGYZŐKÖNYVÉBŐ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00B0F0"/>
          <w:spacing w:val="2"/>
          <w:sz w:val="20"/>
          <w:szCs w:val="20"/>
          <w:u w:val="single"/>
          <w:lang w:eastAsia="hu-HU"/>
        </w:rPr>
      </w:pPr>
      <w:r>
        <w:rPr>
          <w:rFonts w:cs="Arial" w:ascii="Arial" w:hAnsi="Arial"/>
          <w:b/>
          <w:bCs/>
          <w:color w:val="00B0F0"/>
          <w:spacing w:val="2"/>
          <w:sz w:val="20"/>
          <w:szCs w:val="20"/>
          <w:u w:val="single"/>
          <w:lang w:eastAsia="hu-HU"/>
        </w:rPr>
      </w:r>
    </w:p>
    <w:p>
      <w:pPr>
        <w:pStyle w:val="Listaszerbekezds"/>
        <w:spacing w:before="0" w:after="0"/>
        <w:ind w:left="360" w:hanging="0"/>
        <w:contextualSpacing w:val="false"/>
        <w:jc w:val="center"/>
        <w:rPr/>
      </w:pPr>
      <w:r>
        <w:rPr>
          <w:b/>
          <w:bCs/>
          <w:u w:val="single"/>
        </w:rPr>
        <w:t>14/2013. (II. 8.) Kt. határozat</w:t>
      </w:r>
    </w:p>
    <w:p>
      <w:pPr>
        <w:pStyle w:val="Listaszerbekezds"/>
        <w:spacing w:before="0" w:after="0"/>
        <w:ind w:left="360" w:hanging="0"/>
        <w:contextualSpacing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incstrkz"/>
        <w:numPr>
          <w:ilvl w:val="0"/>
          <w:numId w:val="2"/>
        </w:numPr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évíz Város Önkormányzatának Képviselő-testülete pályázatot nyújt be az „Épületenergetikai fejlesztések és közvilágítás energiatakarékos átalakítása” című, KEOP-2012-5.5.0/A kódszámú konstrukció keretében „Hévíz város, közvilágítás energiatakarékos átalakítása” címmel. </w:t>
      </w:r>
    </w:p>
    <w:p>
      <w:pPr>
        <w:pStyle w:val="Nincstrkz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numPr>
          <w:ilvl w:val="0"/>
          <w:numId w:val="2"/>
        </w:numPr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ázat megvalósítási helyszínének pontos címe és helyrajzi száma:</w:t>
      </w:r>
    </w:p>
    <w:p>
      <w:pPr>
        <w:pStyle w:val="Nincstrkz"/>
        <w:ind w:left="642" w:firstLine="426"/>
        <w:jc w:val="both"/>
        <w:rPr/>
      </w:pPr>
      <w:r>
        <w:rPr>
          <w:rFonts w:cs="Arial" w:ascii="Arial" w:hAnsi="Arial"/>
          <w:sz w:val="20"/>
          <w:szCs w:val="20"/>
        </w:rPr>
        <w:t>A határozat 1. sz. melléklete szerint</w:t>
      </w:r>
    </w:p>
    <w:p>
      <w:pPr>
        <w:pStyle w:val="Nincstrkz"/>
        <w:ind w:left="642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numPr>
          <w:ilvl w:val="0"/>
          <w:numId w:val="2"/>
        </w:numPr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jekt megnevezése:</w:t>
      </w:r>
    </w:p>
    <w:p>
      <w:pPr>
        <w:pStyle w:val="Nincstrkz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víz város, közvilágítás energiatakarékos átalakítása</w:t>
      </w:r>
    </w:p>
    <w:p>
      <w:pPr>
        <w:pStyle w:val="Nincstrkz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numPr>
          <w:ilvl w:val="0"/>
          <w:numId w:val="2"/>
        </w:numPr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ázati konstrukció száma és neve:</w:t>
      </w:r>
    </w:p>
    <w:p>
      <w:pPr>
        <w:pStyle w:val="Nincstrkz"/>
        <w:ind w:left="642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OP-2012-5.5.0/A</w:t>
      </w:r>
    </w:p>
    <w:p>
      <w:pPr>
        <w:pStyle w:val="Nincstrkz"/>
        <w:ind w:left="642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pületenergetikai fejlesztések és közvilágítás energiatakarékos átalakítása</w:t>
      </w:r>
    </w:p>
    <w:p>
      <w:pPr>
        <w:pStyle w:val="Nincstrkz"/>
        <w:ind w:left="642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numPr>
          <w:ilvl w:val="0"/>
          <w:numId w:val="2"/>
        </w:numPr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rvezett beruházás teljes beruházási költsége:</w:t>
      </w:r>
    </w:p>
    <w:p>
      <w:pPr>
        <w:pStyle w:val="Nincstrkz"/>
        <w:ind w:left="642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jes beruházási költség: Bruttó 186 500 814,- Ft</w:t>
      </w:r>
    </w:p>
    <w:p>
      <w:pPr>
        <w:pStyle w:val="Nincstrkz"/>
        <w:ind w:left="642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önkormányzati saját erő összege és forrása:</w:t>
      </w:r>
    </w:p>
    <w:p>
      <w:pPr>
        <w:pStyle w:val="Nincstrkz"/>
        <w:ind w:left="642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ját erő összege:</w:t>
        <w:tab/>
        <w:t>27 975 122,- Ft</w:t>
      </w:r>
    </w:p>
    <w:p>
      <w:pPr>
        <w:pStyle w:val="Nincstrkz"/>
        <w:ind w:left="642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ből saját forrás:</w:t>
        <w:tab/>
        <w:t>27 975 122,- Ft</w:t>
      </w:r>
    </w:p>
    <w:p>
      <w:pPr>
        <w:pStyle w:val="Nincstrkz"/>
        <w:ind w:left="642" w:firstLine="426"/>
        <w:jc w:val="both"/>
        <w:rPr/>
      </w:pPr>
      <w:r>
        <w:rPr>
          <w:rFonts w:cs="Arial" w:ascii="Arial" w:hAnsi="Arial"/>
          <w:sz w:val="20"/>
          <w:szCs w:val="20"/>
        </w:rPr>
        <w:t>Hitel:</w:t>
        <w:tab/>
        <w:tab/>
        <w:tab/>
        <w:t xml:space="preserve">   0,- Ft</w:t>
      </w:r>
    </w:p>
    <w:p>
      <w:pPr>
        <w:pStyle w:val="Nincstrkz"/>
        <w:ind w:left="642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EOP forrásból származó támogatás igényelt összege:</w:t>
      </w:r>
    </w:p>
    <w:p>
      <w:pPr>
        <w:pStyle w:val="Nincstrkz"/>
        <w:ind w:left="642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ényelt támogatás: 158 525 692,- Ft</w:t>
      </w:r>
    </w:p>
    <w:p>
      <w:pPr>
        <w:pStyle w:val="Nincstrkz"/>
        <w:ind w:left="6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numPr>
          <w:ilvl w:val="0"/>
          <w:numId w:val="2"/>
        </w:numPr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 Képviselő-testület kötelezettséget vállalt arra vonatkozóan, hogy a pályázott KEOP forrásból nyújtott támogatás elnyerése esetén az Önkormányzat saját forrásának összegét a költségvetésében elkülöníti. </w:t>
      </w:r>
    </w:p>
    <w:p>
      <w:pPr>
        <w:pStyle w:val="Normal"/>
        <w:spacing w:lineRule="auto" w:line="240" w:before="0" w:after="0"/>
        <w:ind w:left="6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ind w:left="642" w:firstLine="42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Felelős</w:t>
      </w:r>
      <w:r>
        <w:rPr>
          <w:rFonts w:cs="Arial" w:ascii="Arial" w:hAnsi="Arial"/>
          <w:sz w:val="20"/>
          <w:szCs w:val="20"/>
        </w:rPr>
        <w:t xml:space="preserve">: </w:t>
        <w:tab/>
        <w:t>Papp Gábor, polgármester</w:t>
      </w:r>
    </w:p>
    <w:p>
      <w:pPr>
        <w:pStyle w:val="Nincstrkz"/>
        <w:ind w:left="642" w:firstLine="36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Határidő</w:t>
      </w:r>
      <w:r>
        <w:rPr>
          <w:rFonts w:cs="Arial" w:ascii="Arial" w:hAnsi="Arial"/>
          <w:sz w:val="20"/>
          <w:szCs w:val="20"/>
        </w:rPr>
        <w:t xml:space="preserve">: </w:t>
        <w:tab/>
        <w:t>2013. február 1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3. február 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>(dr. Tüske Róbert) sk.</w:t>
        <w:tab/>
        <w:tab/>
        <w:tab/>
        <w:t xml:space="preserve">        </w:t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ab/>
        <w:t>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3. február 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fejlesztéssel érintett ingatlanok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u-HU"/>
        </w:rPr>
      </w:pPr>
      <w:r>
        <w:rPr>
          <w:rFonts w:eastAsia="Times New Roman" w:cs="Arial" w:ascii="Arial" w:hAnsi="Arial"/>
          <w:b/>
          <w:color w:val="000000"/>
          <w:lang w:eastAsia="hu-HU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709" w:footer="567" w:bottom="153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412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205"/>
      </w:tblGrid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Ady u.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1394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Akác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593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Arany J.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1248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Árpád köz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1235/3 1235/7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Árpád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1231/2, 1231/1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Attila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134/1, 899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Attila-Kodály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Autoparkol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902/32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Badacsony étterem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1069/2</w:t>
            </w:r>
          </w:p>
        </w:tc>
      </w:tr>
      <w:tr>
        <w:trPr>
          <w:trHeight w:val="828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Balassi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 xml:space="preserve">719/2, 720/2, 722/5, 723/4, 725/3, 727/3, 728/3, 729/5 730/4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Bartók B.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265/5, 286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Bem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462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Budai Nagy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532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Büki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1221/2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Csányi köz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Csokonai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1112/2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Dombföldi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 xml:space="preserve">39, 40/2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Dózsa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668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Dr. Babocsay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834, 432, 345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Dr. Moll K. tér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1021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Dr. Mikolics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240</w:t>
            </w:r>
          </w:p>
        </w:tc>
      </w:tr>
      <w:tr>
        <w:trPr>
          <w:trHeight w:val="26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Effinger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 xml:space="preserve">542, 493/2, 493/1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Egregyi pincesor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2062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Egregyi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305</w:t>
            </w:r>
          </w:p>
        </w:tc>
      </w:tr>
      <w:tr>
        <w:trPr>
          <w:trHeight w:val="1048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Fecske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 xml:space="preserve">446, 1550/1, 1551/1, 1552, 1556/7, 1562/1 1564/1, 1565/1, 1566/1   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Fenyő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Fortuna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405/11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Gersei Pethő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617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Helikon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1493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Honvéd u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 xml:space="preserve">1118, 1082, 1049 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Hunyadi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422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Jókai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904/1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József A.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1063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Katona J.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Kisfaludy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718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Kodály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Kossuth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9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1069/2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Kölcsey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986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Madách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578, 740/2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Martinovics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862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Mikes K.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1530/,  1531/2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Móricz Zs.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445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Nagy I.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492/1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Nyírfa u.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Park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1401, 965, 967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Petőfi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1030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Reisch V.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1506/4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Római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1505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Rózsa köz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1066/2, 1069/6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Semmelweis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Sport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1455/2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Sugár köz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1410/2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Sugár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1425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Szabó L.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438/3</w:t>
            </w:r>
          </w:p>
        </w:tc>
      </w:tr>
      <w:tr>
        <w:trPr>
          <w:trHeight w:val="35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Széchenyi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932/1, 932/2, 932/4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Szt. András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1204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Tavirózsa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1455/96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Téli fürd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Templom köz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1175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Tölgyfa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507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Új templom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883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Váczi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1403/2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Vajda Á.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812/18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Veres P.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635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Vörösmarty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1154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Zrínyi u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300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709" w:footer="567" w:bottom="15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567" w:right="567" w:gutter="0" w:header="0" w:top="709" w:footer="567" w:bottom="15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567" w:top="1531" w:footer="567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autoSpaceDE w:val="false"/>
      <w:spacing w:lineRule="auto" w:line="240" w:before="0" w:after="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CharChar4">
    <w:name w:val=" Char Char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31:00Z</dcterms:created>
  <dc:creator>cseke.erzsebet</dc:creator>
  <dc:description/>
  <cp:keywords/>
  <dc:language>en-US</dc:language>
  <cp:lastModifiedBy>cseke.erzsebet</cp:lastModifiedBy>
  <cp:lastPrinted>2013-02-08T08:46:00Z</cp:lastPrinted>
  <dcterms:modified xsi:type="dcterms:W3CDTF">2013-02-08T10:06:00Z</dcterms:modified>
  <cp:revision>6</cp:revision>
  <dc:subject/>
  <dc:title/>
</cp:coreProperties>
</file>