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21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/2013. (I. 21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Festetics György Művelődési Központ belső ellenőrzési jelentését tudomásul vesz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belső ellenőr által megfogalmazott javaslatok végrehajtása és azok teljesítése érdekében tegye meg az intézkedé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anuá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olgármesteri tájékoztatás szerinti fenntartói vizsgálat elrendelését megismerte és tudomásul ves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polgármester kérje fel a Festetics György Művelődési Központ igazgatóját, hogy minden negyedévet követő soros testületi ülésen adjon tájékoztatást a rendezvényterv megvalósulásáról, annak anyagi kihatásáról, valamint a már előfinanszírozott rendezvények kiadásairó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negyedévet követő soros ül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2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8:00Z</dcterms:created>
  <dc:creator>cseke.erzsebet</dc:creator>
  <dc:description/>
  <cp:keywords/>
  <dc:language>en-US</dc:language>
  <cp:lastModifiedBy>cseke.erzsebet</cp:lastModifiedBy>
  <dcterms:modified xsi:type="dcterms:W3CDTF">2013-01-21T13:35:00Z</dcterms:modified>
  <cp:revision>5</cp:revision>
  <dc:subject/>
  <dc:title/>
</cp:coreProperties>
</file>