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november 27-e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3/2012. (XI. 27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1. Hévíz Város Önkormányzatának Képviselő-testülete Vági Ferencné munkaügyi perében a Zalaegerszegi Munkaügyi Bíróság előtt 3.M284/2012/3/I. szám alatt Hévíz Város Önkormányzata és a Teréz Anya Szociális Integrált Intézmény alperesek ellen folyamatban lévő peres eljárásban jelen előterjesztéshez csatolt megállapodást - mint peren kívüli egyezséget - jóváhagy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2. A megállapodásban meghatározott … átalány-kártérítés címén, míg bruttó … Ft elmaradt illetmény címén kerül Vági Ferencné részére átutalásra. A kifizetést a Teréz Anya Szociális Integrált Intézmény köteles teljesíteni, és köteles az elmaradt illetmény címén fizetendő összeget számfejte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3. Hévíz Város Önkormányzatának Képviselő-testülete vállalja, hogy a Teréz Anya Szociális Integrált Intézmény részére biztosítja a 2. pontban megjelölt összegek, illetőleg azt terhelő további kötelezettségek szerinti forrást, mégpedig annak előirányzatát az Általános Tartalék terhé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4. A Képviselő-testület felhatalmazza Papp Gábor polgármestert a megállapodás aláírásá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2. december 20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"/>
          <w:lang w:eastAsia="hu-HU"/>
        </w:rPr>
      </w:pPr>
      <w:r>
        <w:rPr>
          <w:rFonts w:eastAsia="Times New Roman" w:cs="Arial" w:ascii="Arial" w:hAnsi="Arial"/>
          <w:b/>
          <w:spacing w:val="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8:00Z</dcterms:created>
  <dc:creator>cseke.erzsebet</dc:creator>
  <dc:description/>
  <cp:keywords/>
  <dc:language>en-US</dc:language>
  <cp:lastModifiedBy>bertalan.linda</cp:lastModifiedBy>
  <dcterms:modified xsi:type="dcterms:W3CDTF">2013-02-22T10:58:00Z</dcterms:modified>
  <cp:revision>2</cp:revision>
  <dc:subject/>
  <dc:title/>
</cp:coreProperties>
</file>