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u w:val="single"/>
        </w:rPr>
      </w:pPr>
      <w:r>
        <w:rPr>
          <w:rFonts w:cs="Arial" w:ascii="Arial" w:hAnsi="Arial"/>
          <w:b/>
          <w:bCs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319/2012. (X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Sűrű Béláné és Társa kérelmének helyt ad, a gépjármű várakozóhely megváltási díj tőkeösszegének első részletének 1000 e Ft összegben 2013. szeptember 30-ig történő megfizetésére kamatmentesen helyt a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fennmaradó megváltási díj tartozás második részletének megfizetési határidejéről az első részlet megfizetését követően dönt. Amennyiben a kérelmező fizetési kötelezettségét elmulasztja, kamatfizetési kötelezettség megállapítására is sor kerülhe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tulajdonossal és az építtetővel megkötendő szerződés-módosítás tartalmára egyebekben a 162/2010. (VIII.31.) és 192/2010. (X.26.) Kt. határozatokban foglaltak az irányadó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7:00Z</dcterms:created>
  <dc:creator>cseke.erzsebet</dc:creator>
  <dc:description/>
  <cp:keywords/>
  <dc:language>en-US</dc:language>
  <cp:lastModifiedBy>bertalan.linda</cp:lastModifiedBy>
  <cp:lastPrinted>2012-12-12T09:08:00Z</cp:lastPrinted>
  <dcterms:modified xsi:type="dcterms:W3CDTF">2013-02-22T11:05:00Z</dcterms:modified>
  <cp:revision>5</cp:revision>
  <dc:subject/>
  <dc:title/>
</cp:coreProperties>
</file>