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304/2012. (XII. 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 Hévízi Kistérség Önkormányzatainak Többcélú Társulásának (a továbbiakban: Többcélú Társulás) a Mötv 87-95. §-a szerinti felülvizsgálatát kezdeményezi, a Többcélú Társulás társulási megállapodásában foglalt területfejlesztési feladatok, továbbá a Többcélú Társulás által megvalósított fenntartási kötelezettséggel járó projektek fenntartási feladatainak ellátásár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a Többcélú Társulás Irodájának 2012. december 31-ei hatállyal történő megszűntetést kezdeményezi. A Kistérségi Iroda által ellátott feladatok továbbvitelét, a Hévíz Város Önkormányzat Polgármesteri Hivatala (Hévízi Polgármesteri Hivatal) útján biztosít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inyilvánítja, hogy a Többcélú Társulás által ellátott feladatok közül a </w:t>
      </w:r>
    </w:p>
    <w:p>
      <w:pPr>
        <w:pStyle w:val="Listaszerbekezds"/>
        <w:widowControl/>
        <w:autoSpaceDE w:val="true"/>
        <w:ind w:left="708" w:hanging="0"/>
        <w:jc w:val="both"/>
        <w:rPr/>
      </w:pPr>
      <w:r>
        <w:rPr>
          <w:color w:val="000000"/>
          <w:sz w:val="22"/>
          <w:szCs w:val="22"/>
        </w:rPr>
        <w:t>a) családsegítés,</w:t>
      </w:r>
    </w:p>
    <w:p>
      <w:pPr>
        <w:pStyle w:val="Listaszerbekezds"/>
        <w:widowControl/>
        <w:autoSpaceDE w:val="true"/>
        <w:ind w:left="708" w:hanging="0"/>
        <w:jc w:val="both"/>
        <w:rPr/>
      </w:pPr>
      <w:r>
        <w:rPr>
          <w:color w:val="000000"/>
          <w:sz w:val="22"/>
          <w:szCs w:val="22"/>
        </w:rPr>
        <w:t>b) gyermekjóléti szolgáltatás,</w:t>
      </w:r>
    </w:p>
    <w:p>
      <w:pPr>
        <w:pStyle w:val="Listaszerbekezds"/>
        <w:widowControl/>
        <w:numPr>
          <w:ilvl w:val="0"/>
          <w:numId w:val="1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ső ellenőrzés,</w:t>
      </w:r>
    </w:p>
    <w:p>
      <w:pPr>
        <w:pStyle w:val="Listaszerbekezds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feladatokat, társulásban történő részvétellel kívánja ellátni, csatlakozva a Keszthely és Környéke Többcélú Kistérségi Társuláshoz. Hévíz Város Önkormányzata a társult feladatok ellátásához a normatív és egyéb jogcímű állami támogatás, pályázati forrás, és a tényleges, a társulási együttműködés szabályai szerint megállapított költségvetés esetleges különbözetét, Hévíz város ellátottai arányában, a belső ellenőrzésnél a megállapodásban rögzítettek szerint biztosít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inyilvánítja, hogy a Teréz Anya Szociális Integrált Intézmény fenntartó társulás által ellátott feladatok közül a  </w:t>
      </w:r>
    </w:p>
    <w:p>
      <w:pPr>
        <w:pStyle w:val="Listaszerbekezds"/>
        <w:widowControl/>
        <w:autoSpaceDE w:val="true"/>
        <w:ind w:left="360" w:firstLine="348"/>
        <w:jc w:val="both"/>
        <w:rPr/>
      </w:pPr>
      <w:r>
        <w:rPr>
          <w:sz w:val="22"/>
          <w:szCs w:val="22"/>
        </w:rPr>
        <w:t>a) étkeztetés,</w:t>
      </w:r>
    </w:p>
    <w:p>
      <w:pPr>
        <w:pStyle w:val="Listaszerbekezds"/>
        <w:widowControl/>
        <w:autoSpaceDE w:val="true"/>
        <w:ind w:left="360" w:firstLine="348"/>
        <w:jc w:val="both"/>
        <w:rPr/>
      </w:pPr>
      <w:r>
        <w:rPr>
          <w:sz w:val="22"/>
          <w:szCs w:val="22"/>
        </w:rPr>
        <w:t>b) házi segítségnyújtás,</w:t>
      </w:r>
    </w:p>
    <w:p>
      <w:pPr>
        <w:pStyle w:val="Listaszerbekezds"/>
        <w:widowControl/>
        <w:autoSpaceDE w:val="true"/>
        <w:ind w:left="360" w:firstLine="348"/>
        <w:jc w:val="both"/>
        <w:rPr/>
      </w:pPr>
      <w:r>
        <w:rPr>
          <w:sz w:val="22"/>
          <w:szCs w:val="22"/>
        </w:rPr>
        <w:t>c) nappali ellátás,</w:t>
      </w:r>
    </w:p>
    <w:p>
      <w:pPr>
        <w:pStyle w:val="Listaszerbekezds"/>
        <w:widowControl/>
        <w:autoSpaceDE w:val="true"/>
        <w:ind w:left="360" w:firstLine="348"/>
        <w:jc w:val="both"/>
        <w:rPr/>
      </w:pPr>
      <w:r>
        <w:rPr>
          <w:sz w:val="22"/>
          <w:szCs w:val="22"/>
        </w:rPr>
        <w:t>d) védőnői szolgálat,</w:t>
      </w:r>
    </w:p>
    <w:p>
      <w:pPr>
        <w:pStyle w:val="Listaszerbekezds"/>
        <w:widowControl/>
        <w:autoSpaceDE w:val="true"/>
        <w:ind w:left="360" w:firstLine="348"/>
        <w:jc w:val="both"/>
        <w:rPr/>
      </w:pPr>
      <w:r>
        <w:rPr>
          <w:sz w:val="22"/>
          <w:szCs w:val="22"/>
        </w:rPr>
        <w:t>e) ápolást gondozást nyújtó intézmény,</w:t>
      </w:r>
    </w:p>
    <w:p>
      <w:pPr>
        <w:pStyle w:val="Listaszerbekezds"/>
        <w:widowControl/>
        <w:autoSpaceDE w:val="true"/>
        <w:ind w:left="360" w:firstLine="348"/>
        <w:jc w:val="both"/>
        <w:rPr/>
      </w:pPr>
      <w:r>
        <w:rPr>
          <w:sz w:val="22"/>
          <w:szCs w:val="22"/>
        </w:rPr>
        <w:t>f) jelzőrendszeres házi segítségnyújtás,</w:t>
      </w:r>
    </w:p>
    <w:p>
      <w:pPr>
        <w:pStyle w:val="Listaszerbekezds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feladatokat, önállóan, társulásban történő részvétel nélkül a Teréz Anya Szociális Integrált Intézmény útján kívánja ellátni, Hévíz Város Önkormányzatának illetékességi területén.</w:t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kezdeményezi, hogy a társulás tagjai a Teréz Anya Szociális Integrált Intézményt Fenntartó Társulást 2012. december 31-ével szűntessék meg. 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kinyilvánítja, hogy a Teréz Anya Szociális Integrált Intézményt Fenntartó Társulás megszűntetése esetén, a vagyon megosztására a társulási megállapodás szabályai szerint kell eljárni, és a társulás 2012. december 31-ei hatállyal történő megszűntetése esetén, Hévíz Város Önkormányzata nem érvényesíti a társulási megállapodás V. fejezete és a VIII. fejezet 2. pontja szerinti megtérítési igényét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 Papp Gábor polgármester  </w:t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azon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25:00Z</dcterms:created>
  <dc:creator>cseke.erzsebet</dc:creator>
  <dc:description/>
  <cp:keywords/>
  <dc:language>en-US</dc:language>
  <cp:lastModifiedBy>cseke.erzsebet</cp:lastModifiedBy>
  <dcterms:modified xsi:type="dcterms:W3CDTF">2012-12-10T10:16:00Z</dcterms:modified>
  <cp:revision>7</cp:revision>
  <dc:subject/>
  <dc:title/>
</cp:coreProperties>
</file>