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90.4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december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05/2012. (XII. 10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Hévíz Város Önkormányzatának Képviselő-testülete, az előterjesztés 1. számú csatolmánya szerinti tartalommal, </w:t>
      </w:r>
      <w:r>
        <w:rPr>
          <w:rFonts w:cs="Arial" w:ascii="Arial" w:hAnsi="Arial"/>
          <w:sz w:val="20"/>
          <w:szCs w:val="20"/>
        </w:rPr>
        <w:t xml:space="preserve">ingyenes használat </w:t>
      </w:r>
      <w:r>
        <w:rPr>
          <w:rFonts w:eastAsia="Times New Roman" w:cs="Arial" w:ascii="Arial" w:hAnsi="Arial"/>
          <w:sz w:val="20"/>
          <w:szCs w:val="20"/>
          <w:lang w:eastAsia="hu-HU"/>
        </w:rPr>
        <w:t>jogcímén jóváhagyja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belsberg Intézményfenntartó Központnak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, ezen belül az oktatási intézmények székhelye szerinti illetékes tankerületnek, az ingatlanok (a hévízi 1089/2, 1403/1, 1403/2, 1070 hrsz.-ú), ingóságok (eszközök, szoftverek, gépjárművek stb.) és dokumentumok (pályázati anyagok, alapdokumentumok stb.) átadásá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Képviselő-testület, a hévízi 1089/2 hrsz.-ú, Illyés Gyula Általános Iskola és a 1403/1, 1403/2, 1070. hrsz-ú Bibó István Alternatív Gimnázium és Szakközépiskola iskolaépület megnevezésű ingatlanokat, az előterjesztés 1. számú csatolmánya szerint, időleges használatra a </w:t>
      </w:r>
      <w:r>
        <w:rPr>
          <w:rFonts w:cs="Arial" w:ascii="Arial" w:hAnsi="Arial"/>
          <w:sz w:val="20"/>
          <w:szCs w:val="20"/>
        </w:rPr>
        <w:t>Klebelsberg Intézményfenntartó Központ</w:t>
      </w:r>
      <w:r>
        <w:rPr>
          <w:rFonts w:eastAsia="Times New Roman" w:cs="Arial" w:ascii="Arial" w:hAnsi="Arial"/>
          <w:sz w:val="20"/>
          <w:szCs w:val="20"/>
          <w:lang w:eastAsia="hu-HU"/>
        </w:rPr>
        <w:t>, ezen belül az oktatási intézmények székhelye szerinti illetékes tankerület részére, ingyenes használati jogcímén biztosítja. A felsorolás szerinti intézmények kizárólagos használatára az Intézményfenntartó Központ, ezen belül az oktatási intézmények székhelye szerinti illetékes tankerület jogosul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Képviselő-testület felhatalmazza a polgármestert a szükséges intézkedések megtételére annak érdekében, hogy az oktatási intézmények bútorzatát, eszközeit az önkormányzat, ingyenes használat jogcímén, átadja a </w:t>
      </w:r>
      <w:r>
        <w:rPr>
          <w:rFonts w:cs="Arial" w:ascii="Arial" w:hAnsi="Arial"/>
          <w:sz w:val="20"/>
          <w:szCs w:val="20"/>
        </w:rPr>
        <w:t xml:space="preserve">Klebelsberg Intézményfenntartó Központ 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részére és az ehhez szükséges, 1. sz. csatolmány szerinti, Megállapodás aláírására felhatalmazást ad a polgármesternek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Képviselő-testület felhatalmazza a polgármestert, továbbá a jegyzőt, hogy ennek érdekében a további szükséges intézkedéseket tegyék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  <w:t>Felelős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hu-HU"/>
        </w:rPr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    </w:t>
      </w: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  <w:t>Határidő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: </w:t>
        <w:tab/>
        <w:t xml:space="preserve">azonna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pacing w:val="2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ab/>
        <w:t xml:space="preserve">       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pStyle w:val="Normal"/>
        <w:spacing w:before="0" w:after="20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9:00Z</dcterms:created>
  <dc:creator>cseke.erzsebet</dc:creator>
  <dc:description/>
  <cp:keywords/>
  <dc:language>en-US</dc:language>
  <cp:lastModifiedBy>cseke.erzsebet</cp:lastModifiedBy>
  <dcterms:modified xsi:type="dcterms:W3CDTF">2012-12-12T08:20:00Z</dcterms:modified>
  <cp:revision>3</cp:revision>
  <dc:subject/>
  <dc:title/>
</cp:coreProperties>
</file>