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2013. január 31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ind w:left="5664" w:hanging="5664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-</w:t>
        <w:tab/>
        <w:t xml:space="preserve"> 5, 6, 7, 8, 9, 10, 11, 12, 13/2013. (I. 31.)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42-3/2013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3. január 31-én (csütörtökön) 8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Kepli József János alpolgármester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ab/>
        <w:t>Bediné Makra Anik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ab/>
        <w:t>dr. Márkus Mirtill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éterné Bakos Marianna Brunszvik Teréz Napközi Otthonos Óvoda vezetője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iotka Vanda közoktatási referens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Andrea pályázati munkacsoport vezető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 résztvevőit. Megállapította, hogy a képviselő-testület rendkívüli nyilvános ülésén a képviselő-testület 7 tagjából 6 fő jelen van, az ülést határozatképesnek nyilvánította és megnyitot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Kepli József János alpolgármester jelezte, hogy a képviselő-testület rendkívüli ülésén nem tud részt venn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kezdeményezte a Meghívóban szereplő 5. napirend „ Döntéshozatal a KEOP-2012-5.5.0/A kódszánú, „Hévíz város közvilágításának korszerűsítése” tárgyú pályázat benyújtása”  napirendről történő levételé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avasolta, hogy a napirendi pontok közé kerüljön felvételre a „Hévíz Város Önkormányzat Brunszvik Teréz Napközi Otthonos Óvoda és Bölcsőde alapító okiratának módosítása”, valamint a „Székhely használati engedély megadása az Új Színpad Kulturális Egyesület számára” című napirendi pont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szavazásra bocsátotta az elhangzott módosítással és kiegészítésekkel a napirendi pontok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6 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Listaszerbekezds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12"/>
        </w:numPr>
        <w:autoSpaceDE w:val="true"/>
        <w:spacing w:before="0" w:after="0"/>
        <w:contextualSpacing w:val="false"/>
        <w:jc w:val="both"/>
        <w:rPr/>
      </w:pPr>
      <w:r>
        <w:rPr>
          <w:bCs/>
          <w:sz w:val="22"/>
          <w:szCs w:val="22"/>
        </w:rPr>
        <w:t xml:space="preserve">Hévíz, Széchenyi utcában meglévő várakozóhelyek által elfoglalt földterület önkormányzati tulajdonba vétele, a tulajdonjog rendezésének előkészítés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8"/>
        </w:numPr>
        <w:autoSpaceDE w:val="true"/>
        <w:rPr/>
      </w:pPr>
      <w:r>
        <w:rPr>
          <w:bCs/>
          <w:iCs/>
          <w:sz w:val="22"/>
          <w:szCs w:val="22"/>
        </w:rPr>
        <w:t>„</w:t>
      </w:r>
      <w:r>
        <w:rPr>
          <w:bCs/>
          <w:iCs/>
          <w:sz w:val="22"/>
          <w:szCs w:val="22"/>
        </w:rPr>
        <w:t xml:space="preserve">MLSZ pályák”-ra jelzálogjog jog bejegyzése a Magyar Állam javára </w:t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8"/>
        </w:numPr>
        <w:autoSpaceDE w:val="true"/>
        <w:jc w:val="both"/>
        <w:rPr/>
      </w:pPr>
      <w:r>
        <w:rPr>
          <w:bCs/>
          <w:iCs/>
          <w:sz w:val="22"/>
          <w:szCs w:val="22"/>
        </w:rPr>
        <w:t xml:space="preserve">Hévíz Város Önkormányzat tulajdonában lévő AVE Zöldfok Zrt. részvények eladás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8"/>
        </w:numPr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KLIK megállapodás megkötése </w:t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8"/>
        </w:numPr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vi Foci pályázat támogatási szerződésének elfogadása </w:t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8"/>
        </w:numPr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LSZ kispályára labdafogó hálók beszerzése (pályázat) </w:t>
      </w:r>
    </w:p>
    <w:p>
      <w:pPr>
        <w:pStyle w:val="Listaszerbekezds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8"/>
        </w:numPr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ájékoztató pályázati lehetőségről az óvoda fejlesztése céljából</w:t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Brunszvik Teréz Napközi Otthonos Óvoda és Bölcsőde alapító okiratának módosítása</w:t>
      </w:r>
    </w:p>
    <w:p>
      <w:pPr>
        <w:pStyle w:val="Listaszerbekezds"/>
        <w:ind w:left="708" w:hanging="348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ind w:left="0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8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Székhely használati engedély megadása az Új Színpad Kultulrális Egyesület számár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Listaszerbekezds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ind w:left="0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8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ejelentések</w:t>
      </w:r>
    </w:p>
    <w:p>
      <w:pPr>
        <w:pStyle w:val="Listaszerbekezds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spacing w:before="0" w:after="0"/>
        <w:contextualSpacing w:val="false"/>
        <w:jc w:val="both"/>
        <w:rPr/>
      </w:pPr>
      <w:r>
        <w:rPr>
          <w:b/>
          <w:bCs/>
          <w:sz w:val="22"/>
          <w:szCs w:val="22"/>
          <w:u w:val="single"/>
        </w:rPr>
        <w:t xml:space="preserve">Hévíz, Széchenyi utcában meglévő várakozóhelyek által elfoglalt földterület önkormányzati tulajdonba vétele, a tulajdonjog rendezésének előkészítése (SZO/37-2/2013.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 napirenddel kapcsolatosan elmondta, hogy a Széchenyi utca közút, állami tulajdonban van, önkormányzati tulajdonba vételével kapcsolatosan már több, mint egy éve történtek kezdeményezések. Amennyiben a tárgyalások eredménnyel zárulnak, a Széchenyi utca parkoló sávját az Önkormányzat fizető parkolóként tudja üzemeltet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Megkérdezte, a Széchenyi utca felújítása mikor történik meg, kinek a feladata lesz az út rendbetétel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Válaszában elmondta, csak a parkoló sávot veszi át majd az Önkormányzat, mely külön helyrajzi számra kerül. A Közútkezelőtől azt a választ kapta az Önkormányzat, hogy teljes útfelújításra nincs pénzük, csupán kátyúzást tudnak elvégezni. Elmondta azt is, amennyiben a közlekedési koncepció és az azzal kapcsolatos pályázat megvalósul, és a két út (Széchenyi és Ady) a város tulajdonába kerül, akkor kerülhet sor saját pénzből az utak felújításá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Felhívta a figyelmet a Rákóczi utca – Széchenyi utca gyalogátkelőhelynél az út állapotára, ahol megáll a víz, kerüljön kijavításra a kátyúzás alkalmáv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/2013. (I. 3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kezdeményezi az állami vagyonról szóló 2007. évi CVI. törvény 36. § (2) bekezdés c) pontja alapján, a település jogszabályban előírt településüzemeltetés- helyi közutak fenntartásával kapcsolatos feladatainak elősegítése érdekében az állami tulajdonban lévő hévízi 932/6 és 932/7 helyrajzi számú ingatlanok önkormányzati tulajdonba vételét várakozási terület kijelölése céljából, térítés nélküli vagyonátadással.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cél megvalósítása érdekében a Képviselő-testület úgy dönt, hogy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20" w:hanging="0"/>
        <w:jc w:val="both"/>
        <w:rPr/>
      </w:pPr>
      <w:r>
        <w:rPr>
          <w:rFonts w:cs="Arial" w:ascii="Arial" w:hAnsi="Arial"/>
        </w:rPr>
        <w:t>2.1 Az állami vagyonról szóló 2007. évi CVI. törvény 36.§ (2) bekezdés c) pontja alapján, a várakozási terület kialakítása céljából Magyarország helyi önkormányzatairól szóló 2011. évi CLXXXIX. törvény 13. § (1) bekezdés 2. pontjában meghatározott településüzemeltetés a helyi közutak és tartozékainak kialakítása és fenntartásával kapcsolatos feladatainak elősegítése érdekében a Magyar Állam tulajdonában lévő hévízi 932/6 és 932/7 hrsz-ú ingatlanok (továbbiakban: ingatlanok) térítés nélküli önkormányzati tulajdonba adására vonatkozó igényét bejelenti.</w:t>
      </w:r>
    </w:p>
    <w:p>
      <w:pPr>
        <w:pStyle w:val="Normal"/>
        <w:spacing w:lineRule="auto" w:line="240" w:before="0" w:after="0"/>
        <w:ind w:left="99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90" w:hanging="33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 Vállalja az ingatlanok tulajdonba adása miatt felmerülő költségek megtérítését, 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elhatalmazza Papp Gábor polgármestert, hogy az ingyenes vagyonjuttatási igényt az állami vagyonnal való gazdálkodásról szóló 254/2007. (X. 4.) Korm. rendelet 50. § (2) bekezdésében előírtak teljesítésével a Magyar Nemzeti Vagyonkezelő Zrt. Zala Megyei Területi Irodájához (8900 Zalaegerszeg, Október 6. tér 19.) b</w:t>
      </w:r>
      <w:r>
        <w:rPr>
          <w:rFonts w:cs="Arial" w:ascii="Arial" w:hAnsi="Arial"/>
          <w:bCs/>
        </w:rPr>
        <w:t>ejelentse.</w:t>
      </w:r>
    </w:p>
    <w:p>
      <w:pPr>
        <w:pStyle w:val="Normal"/>
        <w:spacing w:lineRule="auto" w:line="240" w:before="0" w:after="0"/>
        <w:ind w:left="990" w:hanging="3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990" w:hanging="33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3 Vállalja, hogy az ingatlanok térítésmentes önkormányzat tulajdonba vételéhez szükséges megállapodást megköti. </w:t>
      </w:r>
    </w:p>
    <w:p>
      <w:pPr>
        <w:pStyle w:val="Szvegtrzs3"/>
        <w:spacing w:before="0" w:after="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6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 Papp Gábor polgármester</w:t>
      </w:r>
    </w:p>
    <w:p>
      <w:pPr>
        <w:pStyle w:val="Szvegtrzs3"/>
        <w:spacing w:before="0" w:after="0"/>
        <w:ind w:left="6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3. február 15. igénybejelentés megküldésére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„</w:t>
      </w:r>
      <w:r>
        <w:rPr>
          <w:b/>
          <w:bCs/>
          <w:iCs/>
          <w:sz w:val="22"/>
          <w:szCs w:val="22"/>
          <w:u w:val="single"/>
        </w:rPr>
        <w:t>MLSZ pályák”-ra jelzálogjog jog bejegyzése a Magyar Állam javára (PMK/21-3/2013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/2013. (I. 3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Hévíz Város Önkormányzatának Képviselő-testülete a Tao tv. 22/C. § (6) bekezdés a) pontja előírásait figyelembe véve, hozzájárulását adja, hogy a Magyar Állam javára jelzálogjog kerüljön bejegyzésre a hévízi 1455/97. hrsz-ú ingatlanra 14.573.158.-Ft és járulékai erejéig, valamint a hévízi 1455/9. és 1455/83. hrsz-ú ingatlanokra 73.724.010.-Ft és járulékai erejéig.</w:t>
      </w:r>
    </w:p>
    <w:p>
      <w:pPr>
        <w:pStyle w:val="Normal"/>
        <w:spacing w:lineRule="auto" w:line="240" w:before="0" w:after="0"/>
        <w:ind w:lef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épviselő-testület felhatalmazza a polgármestert, hogy az előterjesztés mellékletét képező, jelzálogjog alapításáról rendelkező, 2 db okiratot az Önkormányzat képviseletében aláírásával lássa el.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  Papp Gábor polgármester 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</w: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 azonnal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Hévíz Város Önkormányzat tulajdonában lévő AVE Zöldfok Zrt. részvények eladása (KGO/68-2/2013.)</w:t>
      </w:r>
    </w:p>
    <w:p>
      <w:pPr>
        <w:pStyle w:val="Listaszerbekezds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Megjegyezte, a részvény nem nagy értéket képvisel, a határozati javaslat értelmében az Önkormányzat az AVE Zöldfok Zrt-nek és a Kft-nek sem kíván a tagja l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kérdezte, eladja az Önkormányzat a részvényt? Mivel az előerjesztés címében így szerepel, a határozati javaslat viszont ezt nem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üske Róbert jegyző: </w:t>
      </w:r>
      <w:r>
        <w:rPr>
          <w:rFonts w:cs="Arial" w:ascii="Arial" w:hAnsi="Arial"/>
        </w:rPr>
        <w:t>Magyarázatként elmondta, a részvénytársaság átalakul, ezért  a részvényeseknek nyilatkozniuk kell, hogy mely társaság tagja kíván l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Megjegyezte, a megfogalmazás nem helyes, az eladás a következő lépés les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/2013. (I. 31.) Kt. határozat</w:t>
      </w:r>
    </w:p>
    <w:p>
      <w:pPr>
        <w:pStyle w:val="Listaszerbekezds"/>
        <w:ind w:left="0"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708" w:hanging="0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>Hévíz Város Önkormányzatának Képviselő-testülete nyilatkozik, hogy az AVE Zöldfok Zrt-nek és a Zrt-ből kiváló korlátolt felelősségű társaságnak sem kíván tagja lenni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eastAsia="Calibri" w:cs="Arial"/>
          <w:b/>
          <w:b/>
          <w:bCs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bCs/>
          <w:sz w:val="22"/>
          <w:szCs w:val="22"/>
          <w:lang w:eastAsia="hu-HU"/>
        </w:rPr>
      </w:r>
    </w:p>
    <w:p>
      <w:pPr>
        <w:pStyle w:val="Heading1"/>
        <w:keepNext w:val="false"/>
        <w:autoSpaceDE w:val="false"/>
        <w:ind w:left="348" w:firstLine="360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  <w:t>Felelős:</w:t>
      </w:r>
      <w:r>
        <w:rPr>
          <w:rFonts w:eastAsia="Calibri" w:cs="Arial" w:ascii="Arial" w:hAnsi="Arial"/>
          <w:b w:val="false"/>
          <w:bCs/>
          <w:sz w:val="22"/>
          <w:szCs w:val="22"/>
        </w:rPr>
        <w:t xml:space="preserve">   Papp Gábor polgármester</w:t>
      </w:r>
    </w:p>
    <w:p>
      <w:pPr>
        <w:pStyle w:val="Heading1"/>
        <w:keepNext w:val="false"/>
        <w:autoSpaceDE w:val="false"/>
        <w:ind w:left="348" w:firstLine="360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eastAsia="Calibri" w:cs="Arial" w:ascii="Arial" w:hAnsi="Arial"/>
          <w:b w:val="false"/>
          <w:bCs/>
          <w:sz w:val="22"/>
          <w:szCs w:val="22"/>
        </w:rPr>
        <w:t>: 2013. január 31.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eastAsia="Calibri" w:cs="Arial"/>
          <w:b/>
          <w:b/>
          <w:bCs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bCs/>
          <w:sz w:val="22"/>
          <w:szCs w:val="22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Cs/>
          <w:iCs/>
          <w:sz w:val="22"/>
          <w:szCs w:val="22"/>
          <w:lang w:eastAsia="hu-HU"/>
        </w:rPr>
      </w:pPr>
      <w:r>
        <w:rPr>
          <w:rFonts w:cs="Arial"/>
          <w:bCs/>
          <w:iCs/>
          <w:sz w:val="22"/>
          <w:szCs w:val="22"/>
          <w:lang w:eastAsia="hu-HU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KLIK megállapodás megkötése (SZO/16-12/2013.)</w:t>
      </w:r>
    </w:p>
    <w:p>
      <w:pPr>
        <w:pStyle w:val="Listaszerbekezds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A napirend határozati javaslatának 3. pontjához kapcsolódva elmondta még, hogy a hivatalban felszabaduló felesleges bútorokat, eszközöket a tankerületnek használatra átadja az Önkormányz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z elhangzott módosítással, hogy a bútorok átadása a tankerületnek ingyenes használat jogcímén történik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/2013. (I. 3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Hévíz Város Önkormányzatának Képviselő-testülete felhatalmazza a polgármestert a szükséges intézkedések megtételére annak érdekében, hogy az oktatási intézményeknél található, az előterjesztésben megjelölt ingó és ingatlan vagyonelemekre vonatkozóan az egyedi használati szerződéseket a </w:t>
      </w:r>
      <w:r>
        <w:rPr>
          <w:rFonts w:cs="Arial" w:ascii="Arial" w:hAnsi="Arial"/>
        </w:rPr>
        <w:t>Klebelsberg Intézményfenntartó Központtal egyeztesse</w:t>
      </w:r>
      <w:r>
        <w:rPr>
          <w:rFonts w:eastAsia="Times New Roman" w:cs="Arial" w:ascii="Arial" w:hAnsi="Arial"/>
          <w:lang w:eastAsia="hu-HU"/>
        </w:rPr>
        <w:t xml:space="preserve"> és az ehhez szükséges, 1. és 2 sz. mellékletek szerinti, Használati szerződések aláírására felhatalmazást ad a polgármesternek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776" w:hanging="708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, továbbá a jegyzőt, hogy ennek érdekében a további szükséges intézkedéseket tegyék meg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776" w:hanging="708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lang w:eastAsia="hu-HU"/>
        </w:rPr>
        <w:t>A Képviselő-testület felhatalmazza a polgármestert, hogy gondoskodjon a használaton kívüli bútorok és gépek Klebelsberg Intézményfenntartó Központ Keszthelyi tankerületének ingyenes használat jogcímén történő átadásáról, továbbá felhatalmazza arra, hogy az ezzel kapcsolatos megállapodást aláírja. A Képviselő-testület emellett tájékoztatást kér az átadott elemek végleges listájáról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   Papp Gábor polgármester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lang w:eastAsia="hu-HU"/>
        </w:rPr>
        <w:t xml:space="preserve">                 </w:t>
      </w:r>
      <w:r>
        <w:rPr>
          <w:rFonts w:eastAsia="Times New Roman" w:cs="Arial" w:ascii="Arial" w:hAnsi="Arial"/>
          <w:lang w:eastAsia="hu-HU"/>
        </w:rPr>
        <w:t>dr. Tüske Róbert jegyző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 azonnal </w:t>
      </w:r>
    </w:p>
    <w:p>
      <w:pPr>
        <w:pStyle w:val="Normal"/>
        <w:ind w:right="-302" w:hanging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Ovi Foci pályázat támogatási szerződésének elfogadása (PMK/24-2/2013.) </w:t>
      </w:r>
    </w:p>
    <w:p>
      <w:pPr>
        <w:pStyle w:val="Listaszerbekezds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app Gábor polgármester: </w:t>
      </w:r>
      <w:r>
        <w:rPr>
          <w:bCs/>
          <w:iCs/>
          <w:sz w:val="22"/>
          <w:szCs w:val="22"/>
        </w:rPr>
        <w:t>Tájékoztatta a jelenlévőket arról, hogy az Ovi-Foci Közhasznú Alapítványhoz benyújtott pályázat pozitív elbírálásban részesült.  A megépülő multifunkcionális pályát az óvoda használhatja.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aszádos Antal képviselő: </w:t>
      </w:r>
      <w:r>
        <w:rPr>
          <w:bCs/>
          <w:iCs/>
          <w:sz w:val="22"/>
          <w:szCs w:val="22"/>
        </w:rPr>
        <w:t>Megkérdezte, a pálya be lesz zárva?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app Gábor polgármester: </w:t>
      </w:r>
      <w:r>
        <w:rPr>
          <w:bCs/>
          <w:iCs/>
          <w:sz w:val="22"/>
          <w:szCs w:val="22"/>
        </w:rPr>
        <w:t>Válaszként elmondta, a pálya zárt lesz, csak foglalkozások alkalmával lehet használni a képzésben részt vevő óvodapedagógusokkal.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aszádos Antal képviselő: </w:t>
      </w:r>
      <w:r>
        <w:rPr>
          <w:bCs/>
          <w:iCs/>
          <w:sz w:val="22"/>
          <w:szCs w:val="22"/>
        </w:rPr>
        <w:t>Megkérdezte azt is, ellátják a pályát kamerával?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app Gábor polgármester: </w:t>
      </w:r>
      <w:r>
        <w:rPr>
          <w:bCs/>
          <w:iCs/>
          <w:sz w:val="22"/>
          <w:szCs w:val="22"/>
        </w:rPr>
        <w:t>Megjegyezte, a Sugár utcai játszótérre elkészült a terv, erős kerítés épül, ami zárható, esetleg kamera is telepíthető.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üzesi Lászlónk képviselő: </w:t>
      </w:r>
      <w:r>
        <w:rPr>
          <w:bCs/>
          <w:iCs/>
          <w:sz w:val="22"/>
          <w:szCs w:val="22"/>
        </w:rPr>
        <w:t>Megkérdezte, az óvodánál nem fért volna el a pálya?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app Gábor polgármester: </w:t>
      </w:r>
      <w:r>
        <w:rPr>
          <w:bCs/>
          <w:iCs/>
          <w:sz w:val="22"/>
          <w:szCs w:val="22"/>
        </w:rPr>
        <w:t>Válaszában elmondta, a terület nagysága nem felelt meg az előírásokn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3. (I. 31.) Kt. határozat</w:t>
      </w:r>
    </w:p>
    <w:p>
      <w:pPr>
        <w:pStyle w:val="Listaszerbekezds"/>
        <w:ind w:left="0"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incstrkz"/>
        <w:numPr>
          <w:ilvl w:val="0"/>
          <w:numId w:val="2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incstrkz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z Ovi-Foci sport-fejlesztési program megvalósítására vonatkozó Támogatási szerződés aláírására, továbbá elrendeli a bruttó 2. 810.000,- Ft önerő átutalását az Ovi-Foci Közhasznú Alapítvány részére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709" w:firstLine="284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incstrkz"/>
        <w:ind w:left="709" w:firstLine="284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február 2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MLSZ kispályára labdafogó hálók beszerzése (pályázat) (PMK/21-5/2013.)</w:t>
      </w:r>
    </w:p>
    <w:p>
      <w:pPr>
        <w:pStyle w:val="Listaszerbekezds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Listaszerbekezds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app Gábor polgármester</w:t>
      </w:r>
      <w:r>
        <w:rPr>
          <w:rFonts w:cs="Arial" w:ascii="Arial" w:hAnsi="Arial"/>
        </w:rPr>
        <w:t>: Megjegyezte, a szakemberek véleményét kikérve a nagy pályán nem, csak a kispálya és a garázs sor között indokolt a háló elhelyezé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3. (I. 31.) Kt. határozat</w:t>
      </w:r>
    </w:p>
    <w:p>
      <w:pPr>
        <w:pStyle w:val="Listaszerbekezds"/>
        <w:ind w:left="0"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incstrkz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incstrkz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 MLSZ Pályaépítési Program keretében megépített műfüves kispálya oldalsó labdafogó hálójának a felszerelését, továbbá az ehhez szükséges 500 000,- Ft önerő MLSZ részére történő átutalását.</w:t>
      </w:r>
    </w:p>
    <w:p>
      <w:pPr>
        <w:pStyle w:val="Nincstrkz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 a szükséges megállapodások megkötésére.</w:t>
      </w:r>
    </w:p>
    <w:p>
      <w:pPr>
        <w:pStyle w:val="Nincstrkz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incstrkz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február 28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Tájékoztató pályázati lehetőségről az óvoda fejlesztése céljából (PMK/51-2/2013.)</w:t>
      </w:r>
    </w:p>
    <w:p>
      <w:pPr>
        <w:pStyle w:val="Listaszerbekezds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Tájékoztatta a jelenlévőket arról, hogy az óvodára tervpályázat lett kiírva, melyre 5-6 pályázat érkezett, ebből a bizottság kiválasztotta a legmegfelelőbbet. Elmondta, megjelent egy olyan pályázat, amelyben a terv első részét meg lehet valósítani, ami nem érinti a már megvalósított pályázatokat. A támogatás 120 millió forint, a benyújtási határidő márc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Béla képviselő: </w:t>
      </w:r>
      <w:r>
        <w:rPr>
          <w:rFonts w:cs="Arial" w:ascii="Arial" w:hAnsi="Arial"/>
        </w:rPr>
        <w:t>Megkérdezte, az óvodára egy új szintet emelnek, új tetőt is kap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álaszában elmondta, egy része igen, a gazdasági bejáratnál épül ki egy új bejárat. A két csoportszoba köze épül be és az emeleten és az alsó szinten alakulna ki egy új csoportszoba. A két csoportszoba bejárata kerül máshova, egy fogadótéren keresztül lehet majd a helyiségekbe bemenni. Új nyílászárók csak az új helyeken lesznek, a régiekhez nem nyúlnak hozz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kérdezte, ha két új szoba épül, akkor az azt jelenti, hogy az óvoda oda koncentrálódik és az egregyi óvodát megszünteti az Önkormányzat? Mivel ebből arra lehet következtet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álaszában ismertette, egregyen három csoportszoba van, ez a két csoportszoba nem lenne így elég. Ugyanakkor megemlítette, hogy adott esetben ez a lehetőség is felmerülhet. Megjegyezte azt is, hogy ez évben az egregyi óvodára 3,5 millió forintot kell ráfordítani azért, mivel a tetőszerkezete életveszély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éterné Bakos Marianna óvodavezető: </w:t>
      </w:r>
      <w:r>
        <w:rPr>
          <w:rFonts w:cs="Arial" w:ascii="Arial" w:hAnsi="Arial"/>
        </w:rPr>
        <w:t>Elmondta, a megbeszélésen egy csoportszobáról volt szó, mivel az egregyi óvodának a pályázat miatt még 3 évig működnie kell. De ha a két csoportszoba megépül, akkor viszont már alacsony lesz a létszá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félreértések elkerülése végett elmondta, a két új csoportszobát nem kell azonnal gyermekekkel „feltölteni”, nem azt jelenti, hogy óvodai csoportszoba lesz, új helyiségek épülnek. Arról viszont már szó volt, hogy a gyermeklétszámok tekintetében végig kell gondolni, hogy milyen lehetőségek vannak az óvodáknál, melyiket hogyan lehet fejleszte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1 tartózkodás mellett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3. (I. 31.) Kt. határozat</w:t>
      </w:r>
    </w:p>
    <w:p>
      <w:pPr>
        <w:pStyle w:val="Nincstrkz"/>
        <w:ind w:right="4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z előterjesztésben foglaltakat megismerte, azt elfogadja.</w:t>
      </w:r>
    </w:p>
    <w:p>
      <w:pPr>
        <w:pStyle w:val="Nincstrkz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A Képviselő-testület felhatalmazza a polgármestert a</w:t>
      </w:r>
      <w:r>
        <w:rPr>
          <w:color w:val="1F497D"/>
        </w:rPr>
        <w:t xml:space="preserve"> „</w:t>
      </w:r>
      <w:r>
        <w:rPr>
          <w:rFonts w:cs="Arial" w:ascii="Arial" w:hAnsi="Arial"/>
        </w:rPr>
        <w:t xml:space="preserve">Nevelési intézmények fejlesztése – NYDOP-5.3.1/B-12” pályázat előkészítésére, majd Képviselő-testület elé terjesztésére jóváhagyás céljából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708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incstrkz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március 18.</w:t>
      </w:r>
    </w:p>
    <w:p>
      <w:pPr>
        <w:pStyle w:val="Nincstrkz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incstrkz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Város Önkormányzat Brunszvik Teréz Napközi Otthonos Óvoda és Bölcsőde alapító okiratának módosítása (KGO/15-12/2013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diné Makra Anikó osztályvezető:</w:t>
      </w:r>
      <w:r>
        <w:rPr>
          <w:rFonts w:cs="Arial" w:ascii="Arial" w:hAnsi="Arial"/>
        </w:rPr>
        <w:t xml:space="preserve"> Tájékoztatta a jelenlévőket, hogy a MÁK a törzsadattári bejegyzéshez megküldött adatokat felülvizsgálva hiánypótlást írt elő, az alapító okirat 11. pontjában módosítás szükség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/2013. (I. 3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Calibri" w:cs="Arial" w:ascii="Arial" w:hAnsi="Arial"/>
          <w:b w:val="false"/>
          <w:sz w:val="22"/>
          <w:szCs w:val="22"/>
        </w:rPr>
        <w:t xml:space="preserve"> Képviselő-testület, </w:t>
      </w:r>
      <w:r>
        <w:rPr>
          <w:rFonts w:eastAsia="Calibri" w:cs="Arial" w:ascii="Arial" w:hAnsi="Arial"/>
          <w:b w:val="false"/>
          <w:bCs/>
          <w:sz w:val="22"/>
          <w:szCs w:val="22"/>
        </w:rPr>
        <w:t>a Brunszvik Teréz Napközi Otthonos Óvoda és Bölcsőde alapító okiratának módosítását a határozati javaslat 1. számú melléklete szerint</w:t>
      </w:r>
      <w:r>
        <w:rPr>
          <w:rFonts w:eastAsia="Calibri" w:cs="Arial" w:ascii="Arial" w:hAnsi="Arial"/>
          <w:b w:val="false"/>
          <w:sz w:val="22"/>
          <w:szCs w:val="22"/>
        </w:rPr>
        <w:t>, a módosításokkal egységes szerkezetbe foglalt alapító okiratát a határozati javaslat 2. számú melléklete szerint elfogadja</w:t>
      </w:r>
    </w:p>
    <w:p>
      <w:pPr>
        <w:pStyle w:val="Heading1"/>
        <w:ind w:left="708" w:hanging="0"/>
        <w:jc w:val="both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  <w:t>A Képviselő-testület felkéri a jegyzőjét, hogy gondoskodjon a módosító okirat és alapító okirat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ind w:left="348" w:hanging="0"/>
        <w:jc w:val="both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  <w:t xml:space="preserve">Felelős:   </w:t>
      </w:r>
      <w:r>
        <w:rPr>
          <w:rFonts w:eastAsia="Calibri" w:cs="Arial" w:ascii="Arial" w:hAnsi="Arial"/>
          <w:b w:val="false"/>
          <w:bCs/>
          <w:sz w:val="22"/>
          <w:szCs w:val="22"/>
        </w:rPr>
        <w:t>dr. Tüske Róbert jegyző</w:t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eastAsia="Calibri" w:cs="Arial" w:ascii="Arial" w:hAnsi="Arial"/>
          <w:b w:val="false"/>
          <w:bCs/>
          <w:sz w:val="22"/>
          <w:szCs w:val="22"/>
        </w:rPr>
        <w:t>: 2013. február 7. az adatközlés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ékhely használati engedély megadását az Új Színpad Kulturális Egyesület számára (határozati javaslat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Listaszerbekezds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 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app Gábor polgármester: </w:t>
      </w:r>
      <w:r>
        <w:rPr>
          <w:rFonts w:cs="Arial" w:ascii="Arial" w:hAnsi="Arial"/>
          <w:color w:val="000000"/>
        </w:rPr>
        <w:t>A napirenddel kapcsolatosan elmondta, a belső vizsgálat folyik, ennek következménye az, hogy a Hévíz Színpad Egyesület megszűnt, az alapító tagok kiléptek, így tevékenységét nem folytathatja tovább. Ezért megalakították az Új Színpad Egyesület, mely a szakköröket, feladatokat viszik tovább, ehhez szükséges a székhely használat biztosítá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kiosztott  és a csatolt határozati javaslat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3. (I. 31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Hévíz Város Önkormányzatának Képviselő-testülete a Hévíz Deák tér 1. szám alatt található Gróf I. Festetics György Művelődési Központ Muzeális Gyűjtemény és Városi Könyvtár önkormányzati tulajdonú ingatlanban térítésmentesen biztosítja a székhely használatot az Új Színpad Kulturális Egyesület számára. </w:t>
      </w:r>
    </w:p>
    <w:p>
      <w:pPr>
        <w:pStyle w:val="Heading1"/>
        <w:keepNext w:val="false"/>
        <w:autoSpaceDE w:val="false"/>
        <w:ind w:left="144"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Képviselő-testület felhatalmazza a polgármestert a szükséges megállapodás megkötésére. </w:t>
      </w:r>
    </w:p>
    <w:p>
      <w:pPr>
        <w:pStyle w:val="Heading1"/>
        <w:keepNext w:val="false"/>
        <w:autoSpaceDE w:val="false"/>
        <w:ind w:left="144"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Képviselő-testület a Hévíz Színpad Egyesület részére biztosított székhelyhasználati jogot visszavonja 2013. január 31. napjával.</w:t>
      </w:r>
    </w:p>
    <w:p>
      <w:pPr>
        <w:pStyle w:val="Heading1"/>
        <w:keepNext w:val="false"/>
        <w:autoSpaceDE w:val="false"/>
        <w:ind w:left="360"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360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>:   Papp Gábor polgármester</w:t>
      </w:r>
    </w:p>
    <w:p>
      <w:pPr>
        <w:pStyle w:val="Heading1"/>
        <w:keepNext w:val="false"/>
        <w:autoSpaceDE w:val="false"/>
        <w:ind w:left="360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>: 2013. február 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jelentés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ljegyző kinevezése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Bejelentette, hogy a Magyarország helyi önkormányzatairól szóló 2011. évi CLXXXIX. törvény 82. §-ának 2013. január 1-től hatályos rendelkezése alapján a polgármester nevezi ki a jegyző, a jegyző javaslatára az aljegyzőt. Az aljegyzői munkakör betöltésére pályázatot írt ki az Önkormányzat, a pályázatok elbírálása megtörtént.  Ennek alapján 2013. február 1. hatállyal dr. Márkus Mirtill Katalin aljegyzőként kinevezésre kerül. Az aljegyző ellátja a jegyző helyettesítésének feladatait és vezeti a Szervezési és Jogi Osztályt. Ezt követően gratulált dr. Márkus Mirtill Katalin kinevezéséhe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. Hévíz-Balaton Thermal Airport Fejlesztési Klaszter nyertes pályá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</w:t>
      </w:r>
      <w:r>
        <w:rPr>
          <w:rFonts w:cs="Arial" w:ascii="Arial" w:hAnsi="Arial"/>
        </w:rPr>
        <w:t xml:space="preserve">: Bejelentette azt is, hogy „A helyi és térségi turisztikai desztinációs menedzsment szervezetek és turisztikai klaszterek létrehozása és fejlesztése” tárgykörben a nyertesek között van a Hévíz-Balaton Airport Kft., amely a Hévíz-Balaton Thermal Airport Fejlesztési Klaszter egészségturizmus ösztönző szolgáltatás fejlesztését tűzte ki célul. A regionális operatív program 71 millió 500 ezer forinttal támogatja a 98 millió tervezetet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8:30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3. január 31-e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7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3-02-05T07:40:00Z</dcterms:modified>
  <cp:revision>125</cp:revision>
  <dc:subject/>
  <dc:title> </dc:title>
</cp:coreProperties>
</file>