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január 2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 xml:space="preserve"> 1, 2, 3/2013. (I. 21.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1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január 21-én (hétfő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Rábai József nem képviselő-testületi tag alpolgármester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sádi György városi főépítész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Molnár Andrea pályázati munkacsoport 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Rábai József nem képviselő-testületi tag alpolgármester jelezte, a képviselő-testület rendkívüli ülésén nem tud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zte, hogy a Meghívóban szereplő 1. napirend „Döntéshozatal a KEOP-2012-5.5.0/A kódszámú, „Hévíz város közvilágításának korszerűsítése” tárgyú pályázat benyújtásáról” c.  előterjesztés lekerül napirendről, mivel a pályázat beadási határidejét február 5-éig meghosszabbított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avasolta a 3. napirend „Festetics György Művelődési Központ belső ellenőrzési terve” c. napirendet zárt ülésen történő megtárgyalását, mivel állásfoglalást igénylő személyi kérdésben kiegészítést kíván hozzáfűzni azzal, hogy a belső ellenőri jelentés és az előterjesztés az ülést követően nyilvános, melyhez kéri a képviselő-testület döntését 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szavazásra bocsátotta az elhangzott módosítással a napirendi javaslatok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öntéshozatal a KEOP-2012-5.5.0/B kódszámú, a „Bibó István Alternatív Gimnázium és Szakközépiskola energetikai korszerűsítése” tárgyú pályázat benyújtás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évíz Balaton Airport Kft. Felügyelő Bizottsági tagok választása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  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évízi Polgármesteri Hivatal és a Brunszvik Teréz Napközi Otthonos Óvoda és Bölcsőde alapító okiratának módosítá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öntéshozatal a KEOP-2012-5.5.0/B kódszámú, a „Bibó István Alternatív Gimnázium és Szakközépiskola energetikai korszerűsítése” tárgyú pályázat benyújtásáról (PMK/1-5/2013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</w:t>
      </w:r>
    </w:p>
    <w:p>
      <w:pPr>
        <w:pStyle w:val="Listaszerbekezds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3. (I. 21.) Kt. határozat</w:t>
      </w:r>
    </w:p>
    <w:p>
      <w:pPr>
        <w:pStyle w:val="Nincstrkz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pályázatot nyújt be az „Épületenergetikai fejlesztések megújuló energiaforrás hasznosítással kombinálva” című, KEOP-2012-5.5.0/B kódszámú konstrukció keretében a Bibó István Alternatív Gimnázium és Szakközépiskola energetikai korszerűsítése céljából. 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Park u. 9. 1403/2 hrsz.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 energetikai korszerűsítése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/>
      </w:pPr>
      <w:r>
        <w:rPr>
          <w:rFonts w:cs="Arial" w:ascii="Arial" w:hAnsi="Arial"/>
        </w:rPr>
        <w:t>A pályázati konstrukció száma és neve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OP-2012-5.5.0/B 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pületenergetikai fejlesztések megújuló energiaforrás hasznosítással kombinálva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beruházási költség: Bruttó 187 734 238,- Ft</w:t>
      </w:r>
    </w:p>
    <w:p>
      <w:pPr>
        <w:pStyle w:val="Nincstrkz"/>
        <w:ind w:left="1068" w:firstLine="426"/>
        <w:jc w:val="both"/>
        <w:rPr/>
      </w:pPr>
      <w:r>
        <w:rPr>
          <w:rFonts w:cs="Arial" w:ascii="Arial" w:hAnsi="Arial"/>
        </w:rPr>
        <w:t>Az önkormányzati saját erő összege és forrása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erő összege:</w:t>
        <w:tab/>
        <w:t>32 007 429,- Ft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saját forrás:</w:t>
        <w:tab/>
        <w:t>32 007 429,- Ft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Hitel:</w:t>
        <w:tab/>
        <w:tab/>
        <w:tab/>
        <w:t xml:space="preserve">   0,- Ft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EOP forrásból származó támogatás igényelt összege:</w:t>
      </w:r>
    </w:p>
    <w:p>
      <w:pPr>
        <w:pStyle w:val="Nincstrkz"/>
        <w:ind w:left="106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támogatás: 181 375 428,- Ft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február 5.</w:t>
      </w:r>
    </w:p>
    <w:p>
      <w:pPr>
        <w:pStyle w:val="Listaszerbekezds"/>
        <w:ind w:left="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Hévíz Balaton Airport Kft. Felügyelő Bizottsági tagok választása (SZO/27-2/2013.) 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</w:t>
      </w:r>
    </w:p>
    <w:p>
      <w:pPr>
        <w:pStyle w:val="Listaszerbekezds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 felügyelő bizottsági tagok megbízatása 2012. december 31-én lejárt. A javaslat szerint Kepli József János alpolgármester venné át az elnöki posztot, a két tag változatlanul Berkenyés István és Horváth Tibor polgármesterek. Megjegyezte, mivel napi szinten kell a repülőtér ügyeit intézni, ezért gondolt Kepli József János alpolgármester személy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Elmondta, vállalja a feladatot, mely komoly felelősség és megtiszteltetés is egyben. Döntését indokolja, hogy egyeztetett azokkal a szakemberekkel, akik Könnyid László munkáját is segítették és ők biztosították arról, hogy a szakmai munka nem csorbul amiatt, hogy a Felügyelő Bizottság elnöki posztjában változás történik. Megjegyezte, Könnyid László továbbra is részt vesz a repülőtér munkájában. Maga részéről kinyilvánította, addig látja el ezt a feladatot, míg erre a pozícióra, feladatra egy nála alkalmasabb személyt nem jelöl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iCs/>
        </w:rPr>
        <w:t xml:space="preserve">  </w:t>
      </w:r>
      <w:r>
        <w:rPr>
          <w:rFonts w:cs="Arial" w:ascii="Arial" w:hAnsi="Arial"/>
          <w:b/>
          <w:spacing w:val="2"/>
          <w:u w:val="single"/>
        </w:rPr>
        <w:t>2/2013. (I. 21.) Kt.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(mely a Hévíz-Balaton Airport Kft. 1/2013. (I. 21.) számú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 határozati javaslat 1. számú melléklete szerinti tartalomm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-Balaton Airport Kft. Felügyelő Bizottsága elnökének Kepli József János alpolgármestert, tagjainak Berkenyés István zalavári és Horváth Tibor sármelléki polgármestereket választj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ársaság ügyvezetőjét, hogy gondoskodjon az alapító okirat jóváhagyott módosításának cégbírósági benyújtásáról és átvezet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enkő Attila ügyvezet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A határozat 1. számú melléklete a jegyzőkönyv 1. számú mellékletét képezi.)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évízi Polgármesteri Hivatal és a Brunszvik Teréz Napközi Otthonos Óvoda és Bölcsőde alapító okiratának módosítása (KGO/15-7/2013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/2013. (I. 21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Hévíz Város Önkormányzatának Képviselő-testülete, Hévíz Város Önkormányzat Polgármesteri Hivatala, alapító okiratának helyesbítését, módosítását a határozati javaslat 1. számú melléklete szerint, a</w:t>
      </w:r>
      <w:r>
        <w:rPr>
          <w:rFonts w:eastAsia="Calibri" w:cs="Arial" w:ascii="Arial" w:hAnsi="Arial"/>
          <w:b w:val="false"/>
          <w:sz w:val="22"/>
          <w:szCs w:val="22"/>
        </w:rPr>
        <w:t xml:space="preserve"> módosítással egységes szerkezetbe alapító okiratát a határozati javaslat 2. számú melléklete szerint</w:t>
      </w: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 elfogadja.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Calibri" w:cs="Arial" w:ascii="Arial" w:hAnsi="Arial"/>
          <w:b w:val="false"/>
          <w:sz w:val="22"/>
          <w:szCs w:val="22"/>
        </w:rPr>
        <w:t xml:space="preserve"> Képviselő-testület, </w:t>
      </w:r>
      <w:r>
        <w:rPr>
          <w:rFonts w:eastAsia="Calibri" w:cs="Arial" w:ascii="Arial" w:hAnsi="Arial"/>
          <w:b w:val="false"/>
          <w:bCs/>
          <w:sz w:val="22"/>
          <w:szCs w:val="22"/>
        </w:rPr>
        <w:t>a Brunszvik Teréz Napközi Otthonos Óvoda és Bölcsőde alapító okiratának módosítását a határozati javaslat 3. számú melléklete szerint</w:t>
      </w:r>
      <w:r>
        <w:rPr>
          <w:rFonts w:eastAsia="Calibri" w:cs="Arial" w:ascii="Arial" w:hAnsi="Arial"/>
          <w:b w:val="false"/>
          <w:sz w:val="22"/>
          <w:szCs w:val="22"/>
        </w:rPr>
        <w:t>, a módosításokkal egységes szerkezetbe foglalt alapító okiratát a határozati javaslat 4. számú melléklete szerint elfogadja.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</w:rPr>
        <w:t>A Képviselő-testület felkéri a jegyző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ind w:left="348"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   </w:t>
      </w:r>
      <w:r>
        <w:rPr>
          <w:rFonts w:eastAsia="Calibri" w:cs="Arial" w:ascii="Arial" w:hAnsi="Arial"/>
          <w:b w:val="false"/>
          <w:bCs/>
          <w:sz w:val="22"/>
          <w:szCs w:val="22"/>
        </w:rPr>
        <w:t>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u w:val="single"/>
        </w:rPr>
        <w:t>Határidő</w:t>
      </w:r>
      <w:r>
        <w:rPr>
          <w:rFonts w:eastAsia="Calibri"/>
          <w:b w:val="false"/>
        </w:rPr>
        <w:t>: 2013. január 28. az adatközlésre</w:t>
      </w:r>
    </w:p>
    <w:p>
      <w:pPr>
        <w:pStyle w:val="Listaszerbekezds"/>
        <w:ind w:left="0" w:hanging="0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/>
          <w:b/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A határozat 1, 2, 3. és 4. számú mellékletei a jegyzőkönyv 2, 3, 4 és 5. számú mellékleteit képezik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pacing w:val="2"/>
          <w:sz w:val="22"/>
          <w:szCs w:val="22"/>
        </w:rPr>
      </w:pPr>
      <w:r>
        <w:rPr>
          <w:rFonts w:cs="Arial" w:ascii="Arial" w:hAnsi="Arial"/>
          <w:bCs/>
          <w:i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kívüli nyilvános ülését 8:10 órakor bezárta. A nyilvános ülést követően a képviselő-testület zárt ülést tart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3. január 2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1-25T09:03:00Z</dcterms:modified>
  <cp:revision>28</cp:revision>
  <dc:subject/>
  <dc:title> </dc:title>
</cp:coreProperties>
</file>