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3. február 8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ab/>
        <w:tab/>
        <w:tab/>
        <w:tab/>
        <w:tab/>
        <w:tab/>
        <w:tab/>
        <w:t xml:space="preserve"> 14, 15, 16/2013. (II. 8.)</w:t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42-3/20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3. február 8-án  (pénteke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Molnár Andrea pályázati munkacsoport vezető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Meghívóban szereplő napirendi javaslatok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/>
      </w:pPr>
      <w:r>
        <w:rPr>
          <w:bCs/>
          <w:sz w:val="22"/>
          <w:szCs w:val="22"/>
        </w:rPr>
        <w:t>Döntéshozatal a KEOP-2012-5.5.0/A kódszámú, „Hévíz város közvilágításának korszerűsítése” tárgyú pályázat benyújtásáról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öntéshozatal a KEOP-2012-5.5.0/B kódszámú, a „Bibó István Alternatív Gimnázium és Szakközépiskola energetikai korszerűsítése” tárgyú pályázat benyújtásáról</w:t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spacing w:before="0" w:after="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öntéshozatal a KEOP-2012-5.5.0/A kódszámú, „Hévíz város közvilágításának korszerűsítése” tárgyú pályázat benyújtásáról (PMK/5-13/2013.)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</w:t>
      </w:r>
    </w:p>
    <w:p>
      <w:pPr>
        <w:pStyle w:val="Listaszerbekezds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app Gábor polgármester: </w:t>
      </w:r>
      <w:r>
        <w:rPr>
          <w:bCs/>
          <w:iCs/>
          <w:sz w:val="22"/>
          <w:szCs w:val="22"/>
        </w:rPr>
        <w:t>Ismertette, hogy a pályázat keretében 855 db lámpatest cseréjére, valamint 5 db lámpatest korszerűsítésére kerül sor. A tervezett beruházás összköltsége 186.500.814, - Ft, melyből az önerő 27.975.122,- Ft, a támogatás összege pedig 158.525.692,-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/2013. (II. 8.) Kt. határozat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incstrkz"/>
        <w:numPr>
          <w:ilvl w:val="0"/>
          <w:numId w:val="3"/>
        </w:numPr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pályázatot nyújt be az „Épületenergetikai fejlesztések és közvilágítás energiatakarékos átalakítása” című, KEOP-2012-5.5.0/A kódszámú konstrukció keretében „Hévíz város, közvilágítás energiatakarékos átalakítása” címmel. </w:t>
      </w:r>
    </w:p>
    <w:p>
      <w:pPr>
        <w:pStyle w:val="Nincstrkz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megvalósítási helyszínének pontos címe és helyrajzi száma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1. sz. melléklete szerint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nevezése: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, közvilágítás energiatakarékos átalakítása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onstrukció száma és neve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EOP-2012-5.5.0/A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Épületenergetikai fejlesztések és közvilágítás energiatakarékos átalakítása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 teljes beruházási költsége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beruházási költség: Bruttó 186 500 814,- Ft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aját erő összege és forrása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erő összege:</w:t>
        <w:tab/>
        <w:t>27 975 122,- Ft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saját forrás:</w:t>
        <w:tab/>
        <w:t>27 975 122,- Ft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Hitel:</w:t>
        <w:tab/>
        <w:tab/>
        <w:tab/>
        <w:t>0,- Ft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EOP forrásból származó támogatás igényelt összege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gényelt támogatás: 158 525 692,- Ft</w:t>
      </w:r>
    </w:p>
    <w:p>
      <w:pPr>
        <w:pStyle w:val="Nincstrkz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3"/>
        </w:numPr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kötelezettséget vállalt arra vonatkozóan, hogy a pályázott KEOP forrásból nyújtott támogatás elnyerése esetén az Önkormányzat saját forrásának összegét a költségvetésében elkülöníti. 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642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642" w:firstLine="36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február 11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A határozat 1. számú melléklete a jegyzőkönyv 1. számú mellékletét képezi.)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ind w:left="1002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spacing w:before="0" w:after="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öntéshozatal a KEOP-2012-5.5.0/B kódszámú, a „Bibó István Alternatív Gimnázium és Szakközépiskola energetikai korszerűsítése” tárgyú pályázat benyújtásáról (PMK/1-23/2013.)</w:t>
      </w:r>
    </w:p>
    <w:p>
      <w:pPr>
        <w:pStyle w:val="Listaszerbekezds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ta a jelenlévőket arról, hogy a pályázat összköltsége 213.382.857,- Ft, az elnyerhető támogatási igény (85 %) 181.375.428,-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Előrebocsátotta, hogy a Bibó István AGSZ energetikai korszerűsítésével maximálisan egyetért. Hozzászólásának az oka a tornacsarnok, mivel a leggyengébb szerkezete a tető, ami korábban már többször és több helyen beázott. Megkérdezte ezt figyelembe vették-e a pályázat összeállítása során? Megjegyezte, előfordulhat még menet közben, hogy plusz költség merül fel, amit az Önkormányzatnak állnia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a beázott tetőn (kupolán) a komoly javítási munkákat már elvégezték, ezt a problémát figyelembe vették a pályázatná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Véleménye szerint szigetelő réteg kell a tető és a hőszigetelő réteg köz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jegyezte, a beázás kb. 1 éve már meg lett szünte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A sportcsarnok világításával kapcsolatosan elmondta, hogy pár évvel ezelőtt kapott még a csarnok két  sor világító testet, mely magasabban van, mint a másik lámpasor. Megkérdezte, a jobb fényviszonyok miatt megoldható lenne-e, hogy a munkálatok folyamán egy magasságba hoznák a lámpasor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álaszában elmondta, ha megoldható, akkor lehet róla sz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elsőként az 1/2013. (I. 23.) Kt. határozat hatályon kívül helyezéséről szóló határozato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ind w:left="3192" w:hanging="0"/>
        <w:contextualSpacing w:val="false"/>
        <w:rPr/>
      </w:pPr>
      <w:r>
        <w:rPr>
          <w:b/>
          <w:bCs/>
          <w:sz w:val="22"/>
          <w:szCs w:val="22"/>
          <w:u w:val="single"/>
        </w:rPr>
        <w:t>15/2013. (II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</w:r>
    </w:p>
    <w:p>
      <w:pPr>
        <w:pStyle w:val="Nincstrkz"/>
        <w:ind w:left="708" w:hanging="0"/>
        <w:jc w:val="both"/>
        <w:rPr/>
      </w:pPr>
      <w:r>
        <w:rPr>
          <w:rFonts w:cs="Arial" w:ascii="Arial" w:hAnsi="Arial"/>
          <w:spacing w:val="2"/>
        </w:rPr>
        <w:t xml:space="preserve">Hévíz Város Önkormányzatának Képviselő-testülete az 1/2013. (I. 21.) a </w:t>
      </w:r>
      <w:r>
        <w:rPr>
          <w:rFonts w:cs="Arial" w:ascii="Arial" w:hAnsi="Arial"/>
        </w:rPr>
        <w:t xml:space="preserve">Döntéshozatal a KEOP-2012-5.5.0/B kódszámú, a „Bibó István Alternatív Gimnázium és Szakközépiskola energetikai korszerűsítése” tárgyú pályázat benyújtásáról </w:t>
      </w:r>
      <w:r>
        <w:rPr>
          <w:rFonts w:cs="Arial" w:ascii="Arial" w:hAnsi="Arial"/>
          <w:spacing w:val="2"/>
        </w:rPr>
        <w:t>tárgyban hozott határozatát hatályon kívül helye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a polgármester szavazásra bocsátotta a csatolt előterjesztés határozati javaslatát az elhangzott módosításokk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ind w:left="360" w:hanging="0"/>
        <w:contextualSpacing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/2013. (II. 8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incstrkz"/>
        <w:numPr>
          <w:ilvl w:val="0"/>
          <w:numId w:val="5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pályázatot nyújt be az „Épületenergetikai fejlesztések megújuló energiaforrás hasznosítással kombinálva” című, KEOP-2012-5.5.0/B kódszámú konstrukció keretében a Bibó István Alternatív Gimnázium és Szakközépiskola energetikai korszerűsítése céljából. </w:t>
      </w:r>
    </w:p>
    <w:p>
      <w:pPr>
        <w:pStyle w:val="Nincstrkz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5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megvalósítási helyszínének pontos címe és helyrajzi száma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Park u. 9. 1403/2 hrsz.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5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nevezése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bó István Alternatív Gimnázium és Szakközépiskola energetikai korszerűsítése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5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onstrukció száma és neve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OP-2012-5.5.0/B 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Épületenergetikai fejlesztések megújuló energiaforrás hasznosítással kombinálva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5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 teljes beruházási költsége: Bruttó 95 946 314,- Ft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nak a támogatás szempontjából elismerhető bekerülési költsége (elszámolható költségek): 79 958 824,- Ft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aját erő összege és forrása: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ható költségekhez kapcsolódó saját erő összege:</w:t>
        <w:tab/>
        <w:t>11 993 824,- Ft</w:t>
      </w:r>
    </w:p>
    <w:p>
      <w:pPr>
        <w:pStyle w:val="Nincstrkz"/>
        <w:ind w:left="135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saját forrás:</w:t>
        <w:tab/>
        <w:tab/>
        <w:tab/>
        <w:tab/>
        <w:tab/>
        <w:t>11 993 824,- Ft</w:t>
      </w:r>
    </w:p>
    <w:p>
      <w:pPr>
        <w:pStyle w:val="Nincstrkz"/>
        <w:tabs>
          <w:tab w:val="clear" w:pos="708"/>
          <w:tab w:val="left" w:pos="7371" w:leader="none"/>
        </w:tabs>
        <w:ind w:left="135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itel:</w:t>
        <w:tab/>
        <w:t>0,- Ft</w:t>
      </w:r>
    </w:p>
    <w:p>
      <w:pPr>
        <w:pStyle w:val="Nincstrkz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elszámolható költség: </w:t>
        <w:tab/>
        <w:tab/>
        <w:tab/>
        <w:tab/>
        <w:tab/>
        <w:t>15 987 490,- Ft</w:t>
      </w:r>
    </w:p>
    <w:p>
      <w:pPr>
        <w:pStyle w:val="Nincstrkz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EOP forrásból származó támogatás igényelt összege: 67 965 000,- Ft</w:t>
      </w:r>
    </w:p>
    <w:p>
      <w:pPr>
        <w:pStyle w:val="Nincstrkz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5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ettséget vállalt arra vonatkozóan, hogy a pályázott KEOP forrásból nyújtott támogatás elnyerése esetén az Önkormányzat saját forrásának összegét a költségvetésében elkülöníti. 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02" w:firstLine="6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936" w:firstLine="66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február 11.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ályázat nyertessége esetén elrendeli a Bibó István AGSZ tornacsarnok tető hőszigetelés alkalmasságának, továbbá a csarnok játékfelület világító testek megfelelő fénytechnikai beállításának megvizsgál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02" w:firstLine="6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936" w:firstLine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8:1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3. február 8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hiller" w:hAnsi="Chiller" w:eastAsia="Chiller" w:cs="Chiller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3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02-12T12:25:00Z</dcterms:modified>
  <cp:revision>37</cp:revision>
  <dc:subject/>
  <dc:title> </dc:title>
</cp:coreProperties>
</file>