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328295</wp:posOffset>
                </wp:positionV>
                <wp:extent cx="521970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25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750" w:leader="none"/>
        </w:tabs>
        <w:rPr>
          <w:rFonts w:ascii="Arial" w:hAnsi="Arial" w:cs="Arial"/>
          <w:b/>
          <w:b/>
          <w:spacing w:val="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</w:rPr>
        <w:t>2012. július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ind w:left="33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199/2012. (VII. 12.) Kt. határozat</w:t>
      </w:r>
    </w:p>
    <w:p>
      <w:pPr>
        <w:pStyle w:val="Listaszerbekezds"/>
        <w:ind w:left="64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Hévíz Város Önkormányzatának Képviselő-testülete Katona Julianna szül. Meszes Julianna tulajdonát képező, Katona Jenő haszonélvezeti jogával terhelt, továbbá illetéktartozást biztosító jelzálogjoggal terhelt hévízi 67/15 hrsz-ú, 794 m2 alapterületű kivett telephely megnevezésű ingatlant, a haszonélvezet megszüntetésének feltételével és tehermentesítést követően, az E.on Zrt. javára bejegyzett vezetékjoggal terhelten bruttó 17.900.000 Ft (Áfa mentes) vételáron megvásárol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pviselő-testület felhatalmazza Papp Gábor polgármestert az adásvételi szerződés megkötésére, és a szerződés szerinti kötelezettségek teljesítésé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az ingatlan hasznosítási céljaként a Római kori romkert bővítését jelöli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felkéri Hévíz város Jegyzőjét, hogy a tulajdonszerzéssel kapcsolatos intézkedéseket tegye meg. Ezen eljárások költségeit az önkormányzat mint vevő vis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Képviselő-testület felkéri Hévíz város Jegyzőjét a vagyonrendelet módosításának előkészítésére. A Képviselő-testület elrendeli a kivett telephely megnevezésű ingatlan besorolását a forgalomképes vagyoni körb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évíz Város Önkormányzatának Képviselő-testülete az ingatlan megvásárlásának előirányzatát </w:t>
      </w:r>
      <w:r>
        <w:rPr>
          <w:rFonts w:cs="Arial" w:ascii="Arial" w:hAnsi="Arial"/>
          <w:sz w:val="20"/>
          <w:szCs w:val="20"/>
        </w:rPr>
        <w:t xml:space="preserve">Hévíz Város Önkormányzatának 2012. évi költségvetéséről szóló 9/2012. (II.29.) önkormányzati rendelet „Hévíz-Egregyi városrész turisztikai attrakció” fejlesztése című költségvetési sora terhére </w:t>
      </w:r>
      <w:r>
        <w:rPr>
          <w:rFonts w:cs="Arial" w:ascii="Arial" w:hAnsi="Arial"/>
          <w:bCs/>
          <w:sz w:val="20"/>
          <w:szCs w:val="20"/>
        </w:rPr>
        <w:t>biztosít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372"/>
        <w:jc w:val="both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Papp Gábor polgármester </w:t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 xml:space="preserve">: </w:t>
        <w:tab/>
        <w:t>2012. augusztus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2. július 12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>(dr. Tüske Róbert) sk.</w:t>
        <w:tab/>
        <w:tab/>
        <w:tab/>
        <w:t xml:space="preserve">    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jegyző</w:t>
        <w:tab/>
        <w:tab/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2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43:00Z</dcterms:created>
  <dc:creator>cseke.erzsebet</dc:creator>
  <dc:description/>
  <cp:keywords/>
  <dc:language>en-US</dc:language>
  <cp:lastModifiedBy>bertalan.linda</cp:lastModifiedBy>
  <dcterms:modified xsi:type="dcterms:W3CDTF">2013-02-25T08:28:00Z</dcterms:modified>
  <cp:revision>5</cp:revision>
  <dc:subject/>
  <dc:title/>
</cp:coreProperties>
</file>