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3. (II. 15.) Kt. határ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Sportkör részére a 2012. évben biztosított támogatás negyedik negyedévi elszámolását 29.343.180,- Ft összegben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i Sportkör terhére 2.083.637,- Ft összegű támogatás  visszautalását rendeli el jelen határozat kézhezvételét követő legkésőbb 5. napon történő teljesítéss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, hogy a Hévízi Sportkörnek átutalásra kerüljön a 2013. évre engedélyezett támogatás terhére a I. negyedévre esedékes támogatási össz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 Hévízi Sportkört értesítse a Képviselő-testület döntéséről.</w:t>
      </w:r>
    </w:p>
    <w:p>
      <w:pPr>
        <w:pStyle w:val="Normal"/>
        <w:spacing w:lineRule="auto" w:line="240" w:before="0" w:after="0"/>
        <w:ind w:left="8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79" w:right="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6:00Z</dcterms:created>
  <dc:creator>cseke.erzsebet</dc:creator>
  <dc:description/>
  <cp:keywords/>
  <dc:language>en-US</dc:language>
  <cp:lastModifiedBy>cseke.erzsebet</cp:lastModifiedBy>
  <dcterms:modified xsi:type="dcterms:W3CDTF">2013-02-18T08:26:00Z</dcterms:modified>
  <cp:revision>2</cp:revision>
  <dc:subject/>
  <dc:title/>
</cp:coreProperties>
</file>