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3. (II. 15.) Kt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TDM Egyesület részére 2012. év negyedik negyedévére folyósított támogatásáról szóló beszámolót 0 e Ft elszámolásával, a Hévízi Turisztikai Nonprofit Kft elszámolását 11.889 e Ft összegben elfogadja. A Hévízi Turisztikai Nonprofit Kft terhére elrendeli 219.523,- Ft támogatás visszautalását a jelen határozat kézhezvételét követő legkésőbb 5. nap határidő betartásáv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 Hévíz TDM Egyesületet, valamint a Hévízi Turisztikai Nonprofit Kft-ét értesítse a Képviselő-testület döntéséről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7:00Z</dcterms:created>
  <dc:creator>cseke.erzsebet</dc:creator>
  <dc:description/>
  <cp:keywords/>
  <dc:language>en-US</dc:language>
  <cp:lastModifiedBy>cseke.erzsebet</cp:lastModifiedBy>
  <cp:lastPrinted>2013-02-18T10:22:00Z</cp:lastPrinted>
  <dcterms:modified xsi:type="dcterms:W3CDTF">2013-02-18T09:23:00Z</dcterms:modified>
  <cp:revision>4</cp:revision>
  <dc:subject/>
  <dc:title/>
</cp:coreProperties>
</file>