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3. (II. 15.) Kt. határoz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a 195/2012. (VII. 12.), a 254/2012. (X. 8.), a 275/2012. (X. 30.), a 279/2012. (X. 30.), a 280/2012. (X. 30.), a 283/2012. (X. 30.), a 284/2012. (X. 30.), a 288/2012. (XI. 27.), a 297/2012. (XI. 27.), a 299/2012. (XI. 27.), a 304/2012. (XII. 1.), a 305/2012. (XII. 10.), a 308/2012. (XII. 11.), a 309/2012. (XII. 11.), a 310/2012. (XII. 11.), a 311/2012. (XII. 11.), a 312/2012. (XII. 11.), a 313/2012. (XII. 11.), a </w:t>
      </w:r>
      <w:r>
        <w:rPr>
          <w:rFonts w:eastAsia="Times New Roman" w:cs="Arial" w:ascii="Arial" w:hAnsi="Arial"/>
          <w:bCs/>
          <w:sz w:val="22"/>
          <w:szCs w:val="22"/>
        </w:rPr>
        <w:t xml:space="preserve">314/2012. (XII. 11.), a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315/2012. (XII. 11.), a 317/2012. (XII. 11.), a 318/2012. (XII. 11.), a 319/2012. (XII. 11.), a 321/2012. (XII. 20.), a 322/2012. (XII. 20.), a 323/2012. (XII. 20.), a 324/2012. (XII. 20.), a 325/2012. (XII. 20.), a 326/2012. (XII. 20.), a 327/2012. (XII. 20.), a 327/2012. (XII. 20.), a 329/2012. (XII. 20.), a 330/2012. (XII. 20.), a 331/2012. (XII. 20.), a 332/2012. (XII. 20.), a 333/2012. (XII. 20.), a 1/2013. (I. 21.), a </w:t>
      </w:r>
      <w:r>
        <w:rPr>
          <w:rFonts w:eastAsia="Times New Roman" w:cs="Arial" w:ascii="Arial" w:hAnsi="Arial"/>
          <w:bCs/>
          <w:sz w:val="22"/>
          <w:szCs w:val="22"/>
        </w:rPr>
        <w:t>3/2013. (I. 21.), a 4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/2013. (I. 21.), az </w:t>
      </w:r>
      <w:r>
        <w:rPr>
          <w:rFonts w:cs="Arial" w:ascii="Arial" w:hAnsi="Arial"/>
          <w:bCs/>
          <w:iCs/>
          <w:sz w:val="22"/>
          <w:szCs w:val="22"/>
        </w:rPr>
        <w:t xml:space="preserve">5/2013. (I. 31.), a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6/2013. (I. 31.), a 7/2013. (I. 31.), a 8/2013. (I. 31.), a 12/2013. (I. 31.), a 13/2013. (I. 31.)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A Képviselő-testület jóváhagyja az előterjesztés 1. mellékletében szereplő a 2012. október 12-én aláírt a járások kialakításával kapcsolatos megállapodás 9 garnitúra bútor járási hivatalhoz használatra történő átadását célzó  „Eszköz összesítő” melléklet módosítását.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8:00Z</dcterms:created>
  <dc:creator>cseke.erzsebet</dc:creator>
  <dc:description/>
  <cp:keywords/>
  <dc:language>en-US</dc:language>
  <cp:lastModifiedBy>cseke.erzsebet</cp:lastModifiedBy>
  <dcterms:modified xsi:type="dcterms:W3CDTF">2013-02-18T08:28:00Z</dcterms:modified>
  <cp:revision>2</cp:revision>
  <dc:subject/>
  <dc:title/>
</cp:coreProperties>
</file>