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/2013. (II. 15.) Kt. határoz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Gróf I. Festetics György Művelődési Központ, Városi Könyvtár és Muzeális Gyűjtemény továbbképzési tervének módosítását elfogadja az 1. sz. melléklet szerint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</w:t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alász Gábor igazgató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lang w:eastAsia="hu-HU"/>
        </w:rPr>
        <w:t xml:space="preserve">      </w:t>
      </w: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ívja az intézményvezető figyelmét, hogy a továbbképzési-terv felülvizsgálata minden év február 15-ig esedékes, és ennek alapján történik az ehhez szükséges évi előirányzat meghatározá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2013. évi költségvetés terhére 545.000 Ft összeget biztosít az intézmény személyi juttatásai között továbbképzés finanszírozásá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    Papp Gábor polgármester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alász Gábor igazgató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  a minden év február 15-e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  <w:lang w:eastAsia="hu-HU"/>
        </w:rPr>
      </w:pPr>
      <w:r>
        <w:rPr>
          <w:rFonts w:cs="Arial"/>
          <w:bCs/>
          <w:iCs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9:00Z</dcterms:created>
  <dc:creator>cseke.erzsebet</dc:creator>
  <dc:description/>
  <cp:keywords/>
  <dc:language>en-US</dc:language>
  <cp:lastModifiedBy>cseke.erzsebet</cp:lastModifiedBy>
  <dcterms:modified xsi:type="dcterms:W3CDTF">2013-02-18T08:39:00Z</dcterms:modified>
  <cp:revision>2</cp:revision>
  <dc:subject/>
  <dc:title/>
</cp:coreProperties>
</file>