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3. (II. 15.) Kt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center" w:pos="7371" w:leader="none"/>
        </w:tabs>
        <w:spacing w:lineRule="auto" w:line="240" w:before="0" w:after="0"/>
        <w:ind w:left="9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elso Állatvédő Alapítvánnyal (8360 Keszthely, Katona József u. 2/A.) megkötött együttműködési megállapodást közös megegyezéssel megszüntet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center" w:pos="7371" w:leader="none"/>
        </w:tabs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</w:rPr>
        <w:t>A Képviselő-testület felhatalmazza a polgármestert az Állatvédelmi Járőrszolgálat Zala megye Egyesületével (8900 Zalaegerszeg, Gazdaság u. 13.) a gyepmester által befogott állatok új gazdához juttatása céljából történő együttműködési megállapodás megkötésér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center" w:pos="7371" w:leader="none"/>
        </w:tabs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</w:rPr>
        <w:t xml:space="preserve">A Képviselő-testület az Állatvédelmi Járőrszolgálat Zala megye Egyesületével megkötendő együttműködési megállapodásban vállalja, hogy az Egyesület az állatokat térítésmentesen, a tartási költségek megfizetésének kötelezettsége nélkül elviheti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center" w:pos="7371" w:leader="none"/>
        </w:tabs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</w:rPr>
        <w:t>A Képviselő-testület felkéri a polgármestert, hogy a társulásban résztvevő önkormányzatok polgármestereit tájékoztassa az Állatvédelmi Járőrszolgálat Zala megye Egyesületével történő együttműködési szándékról, valamint kérje fel őket annak megtárgyalásár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3. március 3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cseke.erzsebet</dc:creator>
  <dc:description/>
  <cp:keywords/>
  <dc:language>en-US</dc:language>
  <cp:lastModifiedBy>cseke.erzsebet</cp:lastModifiedBy>
  <dcterms:modified xsi:type="dcterms:W3CDTF">2013-02-18T08:54:00Z</dcterms:modified>
  <cp:revision>3</cp:revision>
  <dc:subject/>
  <dc:title/>
</cp:coreProperties>
</file>