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3. (II. 20.) Kt.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20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NYDOP-3.2.1/B-12 kódszámú, „Hévíz város és környékének közösségi közlekedésfejlesztése” című pályázat benyújtásához szükséges Konzorciumi Együttműködési Megállapodás aláírására, továbbá a pályázat előkészítésére. </w:t>
      </w:r>
    </w:p>
    <w:p>
      <w:pPr>
        <w:pStyle w:val="Nincstrkz"/>
        <w:ind w:left="1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2" w:firstLine="708"/>
        <w:jc w:val="both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4:00Z</dcterms:created>
  <dc:creator>cseke.erzsebet</dc:creator>
  <dc:description/>
  <cp:keywords/>
  <dc:language>en-US</dc:language>
  <cp:lastModifiedBy>cseke.erzsebet</cp:lastModifiedBy>
  <dcterms:modified xsi:type="dcterms:W3CDTF">2013-02-21T06:55:00Z</dcterms:modified>
  <cp:revision>3</cp:revision>
  <dc:subject/>
  <dc:title/>
</cp:coreProperties>
</file>