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február 20-ai rendkívüli zárt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9/2013. (II. 20.) Kt. határoza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color w:val="00B0F0"/>
          <w:spacing w:val="2"/>
          <w:u w:val="single"/>
          <w:lang w:eastAsia="hu-HU"/>
        </w:rPr>
      </w:pPr>
      <w:r>
        <w:rPr>
          <w:rFonts w:cs="Arial" w:ascii="Arial" w:hAnsi="Arial"/>
          <w:b/>
          <w:bCs/>
          <w:color w:val="00B0F0"/>
          <w:spacing w:val="2"/>
          <w:u w:val="single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Halász Gábor igazgató közalkalmazotti jogviszonyának közös megegyezéssel, 2013. március 1-ei hatállyal történő megszűntetésére irányuló kérelmét elfogadj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polgármestert, hogy a szükséges intézkedéseket a közalkalmazotti jogviszony 1. pont szerinti megszűntetésével kapcsolatosan tegye meg, a közalkalmazott  kérelmét, mint megszüntető okiratot írja alá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3. február 28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február 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február 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51:00Z</dcterms:created>
  <dc:creator>cseke.erzsebet</dc:creator>
  <dc:description/>
  <cp:keywords/>
  <dc:language>en-US</dc:language>
  <cp:lastModifiedBy>cseke.erzsebet</cp:lastModifiedBy>
  <dcterms:modified xsi:type="dcterms:W3CDTF">2013-02-21T07:27:00Z</dcterms:modified>
  <cp:revision>3</cp:revision>
  <dc:subject/>
  <dc:title/>
</cp:coreProperties>
</file>