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február 20-a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B0F0"/>
          <w:spacing w:val="2"/>
          <w:u w:val="single"/>
          <w:lang w:eastAsia="hu-HU"/>
        </w:rPr>
      </w:pPr>
      <w:r>
        <w:rPr>
          <w:rFonts w:cs="Arial" w:ascii="Arial" w:hAnsi="Arial"/>
          <w:b/>
          <w:bCs/>
          <w:color w:val="00B0F0"/>
          <w:spacing w:val="2"/>
          <w:u w:val="single"/>
          <w:lang w:eastAsia="hu-H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13. (II. 20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évíz Város Önkormányzatának Képviselő-testülete utasítja Halász Gábor igazgatót, hogy a „Vizsgálati jelentés a Gróf Festetics György Művelődési Központ, Városi Könyvtár és Muzeális Gyűjtemény célvizsgálatának ellenőrzéséről” vizsgálati anyagban foglaltakból következően Szabó Diána közalkalmazott </w:t>
      </w:r>
      <w:r>
        <w:rPr>
          <w:rFonts w:cs="Arial" w:ascii="Arial" w:hAnsi="Arial"/>
          <w:bCs/>
        </w:rPr>
        <w:t xml:space="preserve">intézményvezető szervezetszerű helyettesi (igazgató helyettesi) vezetői megbízását azonnali hatállyal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közalkalmazottak jogállásáról szóló 1992. évi XXXIII. törvény 23. § (5) bekezdése alapján vonja vissza. A vezetői megbízás visszavonását követően Szabó Dianát kinevezése szerinti művelődésszervező munkakörben kell tovább foglalkoztatni. A Képviselő-testület utasítja Halász Gábor igazgatót, hogy az intézményvezető helyettesi megbízást adjon jelenlegi munkakörének ellátása mellett Hermann Katalin közalkalmazottnak 2013. február 21-ei hatállyal.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Halász Gábor igazgató 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>2013. február 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februá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4:00Z</dcterms:created>
  <dc:creator>cseke.erzsebet</dc:creator>
  <dc:description/>
  <cp:keywords/>
  <dc:language>en-US</dc:language>
  <cp:lastModifiedBy>cseke.erzsebet</cp:lastModifiedBy>
  <cp:lastPrinted>2013-02-20T16:03:00Z</cp:lastPrinted>
  <dcterms:modified xsi:type="dcterms:W3CDTF">2013-02-20T15:03:00Z</dcterms:modified>
  <cp:revision>4</cp:revision>
  <dc:subject/>
  <dc:title/>
</cp:coreProperties>
</file>