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3. február 20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>-</w:t>
        <w:tab/>
        <w:tab/>
        <w:tab/>
        <w:tab/>
        <w:tab/>
        <w:tab/>
        <w:t xml:space="preserve"> </w:t>
        <w:tab/>
        <w:t xml:space="preserve">  35, 36/2013. (II. 20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42-4/201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3. február 20-án (szerdán) 13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Márkus Mirtill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nácskozási joggal meghívottak napirendhez: </w:t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en megjelenteke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érte, hogy a Meghívóban szereplő napirendi pontok közé kerüljön felvételre 3. napirendként az „Interpellációk, kérdések, bejelentések” című napirendi po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z elhangzott kiegészítéssel a napirendi javaslatok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évíz-Balaton Airport Kft. székhely-használati szerződésének jóváhagyása</w:t>
      </w:r>
    </w:p>
    <w:p>
      <w:pPr>
        <w:pStyle w:val="Listaszerbekezds"/>
        <w:spacing w:before="0" w:after="0"/>
        <w:ind w:left="36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z NYDOP-3.2.1/B-12 kódszámú, „Hévíz város és környezetének közösségi közlekedésfejlesztése” című pályázat benyújtásához szükséges konzorciumi együttműködési megállapodás jóváhagyása</w:t>
      </w:r>
    </w:p>
    <w:p>
      <w:pPr>
        <w:pStyle w:val="Listaszerbekezds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nterpellációk, kérdések, bejelentése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évíz-Balaton Airport Kft. székhely-használati szerződésének jóváhagyása (SZO/27-7/2013.)</w:t>
      </w:r>
    </w:p>
    <w:p>
      <w:pPr>
        <w:pStyle w:val="Listaszerbekezds"/>
        <w:spacing w:before="0" w:after="0"/>
        <w:ind w:left="360" w:hanging="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Tájékoztatta a jelenlévőket arról, hogy a Hévíz-Balaton Airport Kft. sikeres pályázatot adott be „A Hévíz-Balaton Thermal Airport Fejlesztési Klaszter egészségturizmus ösztönző szolgáltatás fejlesztése” címmel, melyhez szükséges a székhely-használati szerződés jóváhagy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/2013. (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ly a Hévíz-Balaton Airport Kft. 3. számú alapítói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ának Képviselő-testülete az előterjesztésben foglalt tartalommal, 2017. május 01. napjáig szólóan, határozott idejű használati szerződést köt a Hévíz-Balaton Airport Kft-vel, a Társaságnak jelenleg is székhelyéül szolgáló 8380 Hévíz, Kossuth L. u. 1. szám alatti ingatlanra vonatkozóa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hozzájárul ahhoz és egyben felhívja a Társaság ügyvezetőjét ennek teljesítésére, hogy az 1. pontban írt ingatlanon a Társaság a cégtábláját helyezze el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székhely használati jog keretében az ügyintézés helyszínéül a 212. számú irodahelyiséget jelöli k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</w:t>
        <w:tab/>
        <w:t>Papp Gábor polgármester 1. és 3. pont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</w:t>
        <w:tab/>
        <w:t>azonnal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ab/>
        <w:t>Benkő Attila ügyvezető 2. pont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</w:t>
        <w:tab/>
        <w:t>2013. március 15.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NYDOP-3.2.1/B-12 kódszámú, „Hévíz város és környezetének közösségi közlekedésfejlesztése” című pályázat benyújtásához szükséges konzorciumi együttműködési megállapodás jóváhagyása (PMK/6-8/2013.)</w:t>
      </w:r>
    </w:p>
    <w:p>
      <w:pPr>
        <w:pStyle w:val="Listaszerbekezds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app Gábor polgármester: </w:t>
      </w:r>
      <w:r>
        <w:rPr>
          <w:bCs/>
          <w:iCs/>
          <w:sz w:val="22"/>
          <w:szCs w:val="22"/>
        </w:rPr>
        <w:t>A napirenddel kapcsolatosan elmondta, a február 28-ai képviselő-testületi ülésen egy részletes anyag kerül előterjesztésre. Ahhoz, hogy a pályázatot az Önkormányzat be tudja nyújtani négy településsel (Alsópáhok, Nemesbük, Cserszegtomaj, Sármellék) konzorciumi szerződést kell kötni. Az önkormányzatokkal az egyeztetések megtörténtek a buszöblök helyének kialakításáról. Megjegyezte, becsatolásra került egy látványterv is egy kis autóbusz megállóról, mely a Flavius Üzletház mellett, nagyparkoló mögött épülne meg. Elmondta azt is, amennyiben a pályázat nem nyer, a szerződésnek nincs semmilyen következménye.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Rábai József nem képviselő-testületi tag alpolgármester: </w:t>
      </w:r>
      <w:r>
        <w:rPr>
          <w:bCs/>
          <w:iCs/>
          <w:sz w:val="22"/>
          <w:szCs w:val="22"/>
        </w:rPr>
        <w:t>Megkérdezte, a pályaudvar épülete hol épül meg konkrétan?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pp Gábor polgármester:</w:t>
      </w:r>
      <w:r>
        <w:rPr>
          <w:bCs/>
          <w:iCs/>
          <w:sz w:val="22"/>
          <w:szCs w:val="22"/>
        </w:rPr>
        <w:t xml:space="preserve"> Válaszában elmondta, arról a területről van szó, amelyre az Önkormányzat már egy pályázat kapcsán tervezte az autóbusz pályaudvar kitelepítését, a bekötő út mellett. 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/2013. (II. 20.) Kt.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incstrkz"/>
        <w:numPr>
          <w:ilvl w:val="0"/>
          <w:numId w:val="5"/>
        </w:numPr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5"/>
        </w:numPr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z NYDOP-3.2.1/B-12 kódszámú, „Hévíz város és környékének közösségi közlekedésfejlesztése” című pályázat benyújtásához szükséges Konzorciumi Együttműködési Megállapodás aláírására, továbbá a pályázat előkészítésére. </w:t>
      </w:r>
    </w:p>
    <w:p>
      <w:pPr>
        <w:pStyle w:val="Nincstrkz"/>
        <w:ind w:left="1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594"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left="594" w:firstLine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i</w:t>
      </w:r>
    </w:p>
    <w:p>
      <w:pPr>
        <w:pStyle w:val="Nincstrkz"/>
        <w:ind w:left="59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59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pellációk, kérdések, bejelentések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Arról tájékoztatta a jelenlévőket, hogy a városban elterjedt az a hír, mely szerint a kórházi labort meg akarják szüntetni és a keszthelyi kórházhoz tervezik áttelepíteni. Elmondta, a labor a hévízi egészségügyi alapellátás része, a kórházhoz is szorosan kapcsolódik. A város szempontjából sok beteg, vendég veszi igénybe, az idősek is könnyen meg tudják közelíteni. Meggyőződése, hogy a labor működését, működtetését elvárják a városlakók. Javasolta, az Önkormányzat vegye fel a kapcsolatot a kórház vezetésével, folytassanak egyeztetést az ügy érdekében. Véleménye szerint a városban lakók érdekét – mely a laborhoz kapcsolódik – képviselni kell. Kérte az ügy február 28-ai képviselő-testületi ülésre történő beterjesztését.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z elhangzottakra elmondta, egyetért a felvetéssel, nem szerencsés a labor megszüntetése, Felkérte a jegyzőt, készítsék elő a kapcsolatfelvételt hivatalos úton levélben, hogy a következő képviselő-testületi ülésre a kérdésre választ kapjon az Önkormányzat. Ezt követően a villanyfényes focipálya világításának költségéről elmondta a világítás 840 Ft/óra, a bérleti díj 2.000,- Ft/ óra díjban van meghatározva. Eddig 500 ezer forint bevétele volt a Sportkörnek a pályák bérbeadásából. Választ kapta Damina Lászlótól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Egy hónapban mennyi volt a kifizetett villanyszámla?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GAMESZ vezetője erre a kérdésre meg tudja adni a választ.</w:t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szádos Antal képviselő: </w:t>
      </w:r>
      <w:r>
        <w:rPr>
          <w:sz w:val="22"/>
          <w:szCs w:val="22"/>
        </w:rPr>
        <w:t>Ezt követően megjegyezte, hogy a Zöldfok hulladékszállításával kapcsolatosan sok panasz van a munkájukra.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pp Gábor polgármester:</w:t>
      </w:r>
      <w:r>
        <w:rPr>
          <w:sz w:val="22"/>
          <w:szCs w:val="22"/>
        </w:rPr>
        <w:t xml:space="preserve"> Válaszában elmondta, a panaszokat, észrevételeket el lehet juttatni majd a cég képviselőjének, aki meghatározott időszakonként a Hivatalban lesz.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a képviselő-testület rendkívüli nyilvános ülését 13:25 órakor bezárta, folytatólagos időponttal zárt ülést rendelt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3. február 20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hiller" w:hAnsi="Chiller" w:eastAsia="Chiller" w:cs="Chiller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6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3-02-27T06:49:00Z</dcterms:modified>
  <cp:revision>53</cp:revision>
  <dc:subject/>
  <dc:title> </dc:title>
</cp:coreProperties>
</file>