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Szám: SZO/8-71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2012. szeptember 25-én (kedden) 14:00 ór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Városháza konferencia termébe (Hévíz, Kossuth Lajos u. 1.) összehívom.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lentés a lejárt határidejű határozatok végrehajtásáról, képviselői bejelentésekre tett intézkedések eredményérő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eszámoló a két ülés között történt fontosabb eseményéről (az előterjesztés későbbi időpontban kerül kiküldésre) </w:t>
      </w:r>
    </w:p>
    <w:p>
      <w:pPr>
        <w:pStyle w:val="Listaszerbekezds"/>
        <w:tabs>
          <w:tab w:val="clear" w:pos="708"/>
          <w:tab w:val="left" w:pos="151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Listaszerbekezds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tabs>
          <w:tab w:val="clear" w:pos="708"/>
          <w:tab w:val="left" w:pos="1515" w:leader="none"/>
        </w:tabs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zámoló Hévíz Város Polgármestere átruházott hatáskörben hozott döntéseiről</w:t>
      </w:r>
    </w:p>
    <w:p>
      <w:pPr>
        <w:pStyle w:val="Listaszerbekezds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Listaszerbekezds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évíz Város Önkormányzata 2012. évi költségvetéséről szóló 9/2012. (II. 29.) rendelet módosít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Bediné Makra Anikó osztál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Listaszerbekezds"/>
        <w:tabs>
          <w:tab w:val="clear" w:pos="708"/>
          <w:tab w:val="left" w:pos="15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</w:rPr>
        <w:t xml:space="preserve">Hévíz város közterületein a várakozás rendjéről szóló 21/2008. (X.1.) önkormányzati rendelet módosít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z önkormányzati fenntartású köznevelési intézményekben térítési díj, tandíj ellenében biztosított köznevelési feladatokról szóló rendelet megalko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ljegyzői pályázat kiírása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i Balaton Airport Kft. 2012. I. félévi gazdálkodása könyvvizsgálói jelentésse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Benkő Attila üg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-Balaton Airport Kft-nek bankgarancia biztosítása</w:t>
      </w:r>
    </w:p>
    <w:p>
      <w:pPr>
        <w:pStyle w:val="Listaszerbekezds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Benkő Attila ügyvezető igazgató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Verdana" w:hAnsi="Verdana" w:eastAsia="Times New Roman" w:cs="Verdana"/>
          <w:lang w:eastAsia="hu-HU"/>
        </w:rPr>
      </w:pPr>
      <w:r>
        <w:rPr>
          <w:rFonts w:eastAsia="Times New Roman" w:cs="Arial" w:ascii="Verdana" w:hAnsi="Verdana"/>
          <w:b/>
          <w:bCs/>
          <w:lang w:eastAsia="hu-HU"/>
        </w:rPr>
        <w:t xml:space="preserve">Hévízi Balaton Airport Kft. felügyelő bizottságának jelentése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Könnyid László alpolgármester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Benkő Attila ügyvezető igazgató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Keszthelyi Városi Kórház aneszteziológiai-intenzív terápiás sürgősségi eszközök beszerzésére biztosított támogatásról elszámolás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Verdana" w:hAnsi="Verdana"/>
          <w:b/>
        </w:rPr>
        <w:t xml:space="preserve">Hévízi Rendőrőrs üzemanyag és túlóraköltség támogatás elszámol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évíz TDM Egyesület és Hévíz Turisztikai Nonprofit Kft támogatásának elszámol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gyar Máltai Szeretetszolgálat Gondviselés Háza Fogyatékosok Napközi Otthona feladat-ellátásának támogatás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járási rendszer kialakítása és a járásnak átadandó eszközök megállapodásának megkötés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urisztikai attrakció fejlesztés egregyi városrészben projekt és pályázat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ibó István Alternatív Gimnázium és Szakközépiskolában indítható gimnáziumi osztályok számának meghatározása a 2013/2014-es tanévr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Nagy Boldizsár igazgató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200"/>
        <w:jc w:val="both"/>
        <w:outlineLvl w:val="6"/>
        <w:rPr>
          <w:rFonts w:ascii="Verdana" w:hAnsi="Verdan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Verdana" w:hAnsi="Verdana"/>
          <w:b/>
          <w:bCs/>
          <w:sz w:val="22"/>
          <w:szCs w:val="22"/>
        </w:rPr>
        <w:t>Tájékoztató a Bibó István Alternatív Gimnázium és Szakközépiskolában folyó szakképzési oktatás helyzetérő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Verdana" w:hAnsi="Verdana"/>
          <w:b/>
          <w:bCs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Cziotka Vanda közoktatási referens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Nagy Boldizsár igazgató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3366FF"/>
        </w:rPr>
      </w:pPr>
      <w:r>
        <w:rPr>
          <w:rFonts w:cs="Arial" w:ascii="Verdana" w:hAnsi="Verdana"/>
          <w:b/>
          <w:color w:val="3366FF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öznevelési törvény szerinti iskola üzemetetés kérdés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Nagy Boldizsár igazgat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ab/>
        <w:tab/>
        <w:tab/>
        <w:t xml:space="preserve">  Simonné Gál Gyöngyi igazgató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Guillin kínai település partneri megállapodása ( a megállapodás szövege a leendő partneri településsel még egyeztetés alatt van ezért a későbbiekben kerül kiküldésre) 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pellációk, kérdések, bejelentése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2. szeptember 21.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rdana" w:hAnsi="Verdana" w:cs="Arial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  <w:b/>
      <w:color w:val="000000"/>
    </w:rPr>
  </w:style>
  <w:style w:type="character" w:styleId="WW8Num3z0">
    <w:name w:val="WW8Num3z0"/>
    <w:qFormat/>
    <w:rPr>
      <w:rFonts w:ascii="Verdana" w:hAnsi="Verdana" w:cs="Arial"/>
      <w:b/>
      <w:color w:val="000000"/>
    </w:rPr>
  </w:style>
  <w:style w:type="character" w:styleId="WW8Num4z0">
    <w:name w:val="WW8Num4z0"/>
    <w:qFormat/>
    <w:rPr>
      <w:rFonts w:ascii="Verdana" w:hAnsi="Verdana" w:cs="Verdana"/>
      <w:b/>
      <w:sz w:val="22"/>
      <w:szCs w:val="22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2:00Z</dcterms:created>
  <dc:creator>bertalan.linda</dc:creator>
  <dc:description/>
  <cp:keywords/>
  <dc:language>en-US</dc:language>
  <cp:lastModifiedBy>bertalan.linda</cp:lastModifiedBy>
  <dcterms:modified xsi:type="dcterms:W3CDTF">2012-09-21T10:01:00Z</dcterms:modified>
  <cp:revision>7</cp:revision>
  <dc:subject/>
  <dc:title/>
</cp:coreProperties>
</file>